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, ОПЕКИ И ПОПЕЧИТЕЛЬСТ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НН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Муниципальное казённое общеобразовательное учреждение</w:t>
      </w:r>
    </w:p>
    <w:p>
      <w:pPr>
        <w:pStyle w:val="Heading"/>
        <w:rPr/>
      </w:pPr>
      <w:r>
        <w:rPr/>
        <w:t>Аннинская средняя общеобразовательная школа №6</w:t>
      </w:r>
    </w:p>
    <w:p>
      <w:pPr>
        <w:pStyle w:val="Heading"/>
        <w:rPr/>
      </w:pPr>
      <w:r>
        <w:rPr>
          <w:b w:val="false"/>
        </w:rPr>
        <w:t>396252  пгт Анна ул. Ватутина 159 тел. 2-72-1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ённого 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инской средней общеобразовательной школы № 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-2013 учебный год</w:t>
      </w:r>
    </w:p>
    <w:p>
      <w:pPr>
        <w:pStyle w:val="Heading"/>
        <w:jc w:val="both"/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Разделы.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Общая характеристика учреждения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pacing w:val="-1"/>
        </w:rPr>
        <w:t>Особенности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pacing w:val="-1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pacing w:val="-1"/>
        </w:rPr>
        <w:t>Результаты деятельности учреждения, качество образования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pacing w:val="-1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pacing w:val="-1"/>
        </w:rPr>
        <w:t>Финансово-экономическая деятельность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pacing w:val="-1"/>
        </w:rPr>
        <w:t>Заключение. Перспективы и планы развития</w:t>
      </w:r>
    </w:p>
    <w:p>
      <w:pPr>
        <w:pStyle w:val="Normal"/>
        <w:spacing w:lineRule="auto" w:line="276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7"/>
        </w:numPr>
        <w:rPr>
          <w:u w:val="single"/>
        </w:rPr>
      </w:pPr>
      <w:r>
        <w:rPr>
          <w:u w:val="single"/>
        </w:rPr>
        <w:t>Общая характеристика учре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Муниципальное казённое общеобразовательное учреждение Аннинская средняя общеобразовательная  школа № 6:</w:t>
      </w:r>
    </w:p>
    <w:p>
      <w:pPr>
        <w:pStyle w:val="Normal"/>
        <w:jc w:val="both"/>
        <w:rPr>
          <w:color w:val="FF0000"/>
          <w:spacing w:val="-1"/>
        </w:rPr>
      </w:pPr>
      <w:r>
        <w:rPr>
          <w:spacing w:val="-1"/>
        </w:rPr>
        <w:t xml:space="preserve">тип - </w:t>
      </w:r>
      <w:r>
        <w:rPr/>
        <w:t>общеобразовательное учрежд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1"/>
        </w:rPr>
        <w:t xml:space="preserve">вид - </w:t>
      </w:r>
      <w:r>
        <w:rPr/>
        <w:t>средняя общеобразовательная школа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статус - </w:t>
      </w:r>
      <w:r>
        <w:rPr/>
        <w:t>общеобразовательное учреждение средняя общеобразовательная школ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лицензия на образовательную деятельность –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осударственная аккредитация -</w:t>
      </w:r>
    </w:p>
    <w:p>
      <w:pPr>
        <w:pStyle w:val="Normal"/>
        <w:ind w:firstLine="708"/>
        <w:jc w:val="both"/>
        <w:rPr/>
      </w:pPr>
      <w:r>
        <w:rPr/>
        <w:t>МКОУ Аннинская СОШ №6 расположена в Северном микрорайоне, значительно удаленном от центра поселка, где расположены все объекты культуры – Дом культуры, районная библиотека, ДДТ, СЮТ, ДЮСШ, ДШИ. Поэтому школа является культурным центром для жителей микрорайона. 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чреждение филиалов и представительств не имее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2012 – 2013 учебном году в школе обучалось 257 учащихся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Общее количество классов – 13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 xml:space="preserve">I </w:t>
      </w:r>
      <w:r>
        <w:rPr>
          <w:b w:val="false"/>
        </w:rPr>
        <w:t>ступени –5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>II</w:t>
      </w:r>
      <w:r>
        <w:rPr>
          <w:b w:val="false"/>
        </w:rPr>
        <w:t xml:space="preserve"> ступени - 7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Классы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упени – 1</w:t>
      </w:r>
    </w:p>
    <w:p>
      <w:pPr>
        <w:pStyle w:val="Normal"/>
        <w:ind w:left="12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  <w:color w:val="000000"/>
        </w:rPr>
        <w:t>Общие данные о контингенте по ОУ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75"/>
        <w:gridCol w:w="994"/>
        <w:gridCol w:w="1115"/>
        <w:gridCol w:w="997"/>
        <w:gridCol w:w="1115"/>
        <w:gridCol w:w="997"/>
        <w:gridCol w:w="1115"/>
      </w:tblGrid>
      <w:tr>
        <w:trPr>
          <w:trHeight w:val="56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учающихся (всего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ачальной школ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сновной школ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ршей школе</w:t>
            </w:r>
          </w:p>
        </w:tc>
      </w:tr>
      <w:tr>
        <w:trPr>
          <w:trHeight w:val="11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 общ.кол-ва уч-с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 общ.кол-ва уч-с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 общ.кол-ва уч-ся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В течение последних трех лет, несмотря на демографический спад, школа смогла сохранить контингент обучающихся. Все дети микрорайона получают бесплатное образование. </w:t>
      </w:r>
      <w:r>
        <w:rPr>
          <w:color w:val="000000"/>
          <w:sz w:val="24"/>
          <w:szCs w:val="24"/>
        </w:rPr>
        <w:t xml:space="preserve">Осуществляется подвоз 61 учащегося из сел Мосоловка, Желанное, Ириновка, Сабуровка. 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время своего существования школа завоевала авторитет в микрорайоне. Многие выпускники приводят в школу своих детей, образуя многочисленные школьные династии. 6% учеников приезжают учиться из других микрорайонов и близлежащих сел, что говорит о положительном имидже школы среди жителей поселка. </w:t>
      </w:r>
      <w:r>
        <w:rPr/>
        <w:t xml:space="preserve">Школа функционирует на основании Устава.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ложилась комфортная атмосфера, взаимопонимание между учителями, учащимися и родителями. Жизнь школы соответствует принципам демократизации и гуманизации, открытости, приоритета общечеловеческих ценностей, светского характера образования  учёта запросов ребёнка и его семь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ab/>
        <w:t>Стратегическая линия образовательной политики школы основана на достижении современного качества образования, его соответствие актуальным и перспективным потребностям личности, общества и государств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2" w:name="_GoBack"/>
      <w:bookmarkEnd w:id="2"/>
      <w:r>
        <w:rPr>
          <w:b/>
        </w:rPr>
        <w:t>Приоритетные направления развития школы</w:t>
      </w:r>
    </w:p>
    <w:p>
      <w:pPr>
        <w:pStyle w:val="Normal"/>
        <w:jc w:val="both"/>
        <w:rPr/>
      </w:pPr>
      <w:r>
        <w:rPr/>
        <w:t>- Расширение спектра социального партнерства школы.</w:t>
      </w:r>
    </w:p>
    <w:p>
      <w:pPr>
        <w:pStyle w:val="Normal"/>
        <w:jc w:val="both"/>
        <w:rPr/>
      </w:pPr>
      <w:r>
        <w:rPr/>
        <w:t>-Укрепление государственно-общественной составляющей в управлении школой.</w:t>
      </w:r>
    </w:p>
    <w:p>
      <w:pPr>
        <w:pStyle w:val="Normal"/>
        <w:jc w:val="both"/>
        <w:rPr/>
      </w:pPr>
      <w:r>
        <w:rPr/>
        <w:t>- Реализация ФГОС НОО.</w:t>
      </w:r>
    </w:p>
    <w:p>
      <w:pPr>
        <w:pStyle w:val="Normal"/>
        <w:jc w:val="both"/>
        <w:rPr/>
      </w:pPr>
      <w:r>
        <w:rPr/>
        <w:t>-Интенсивная информатизация образовательного процесса.</w:t>
      </w:r>
    </w:p>
    <w:p>
      <w:pPr>
        <w:pStyle w:val="Normal"/>
        <w:jc w:val="both"/>
        <w:rPr/>
      </w:pPr>
      <w:r>
        <w:rPr/>
        <w:t>-Совершенствование системы мониторинга качества обучения.</w:t>
      </w:r>
    </w:p>
    <w:p>
      <w:pPr>
        <w:pStyle w:val="Normal"/>
        <w:jc w:val="both"/>
        <w:rPr/>
      </w:pPr>
      <w:r>
        <w:rPr/>
        <w:t xml:space="preserve">-Развитие индивидуализации  обучения. 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Управление Учреждением осуществляется в соответствии с Законом РФ "Об образовании" и Типовым положением об общеобразовательном учреждении в </w:t>
      </w:r>
      <w:r>
        <w:rPr>
          <w:color w:val="000000"/>
          <w:spacing w:val="-6"/>
        </w:rPr>
        <w:t xml:space="preserve">Российской Федерации на принципах демократичности, открытости, приоритета </w:t>
      </w:r>
      <w:r>
        <w:rPr>
          <w:color w:val="000000"/>
          <w:spacing w:val="-5"/>
        </w:rPr>
        <w:t>общечеловеческих ценностей, охраны жизни и здоровья человека, свободного</w:t>
      </w:r>
      <w:r>
        <w:rPr>
          <w:color w:val="000000"/>
          <w:spacing w:val="-6"/>
        </w:rPr>
        <w:t xml:space="preserve"> развития личности. Управление Учреждением осуществляется на основе сочетания </w:t>
      </w:r>
      <w:r>
        <w:rPr>
          <w:color w:val="000000"/>
          <w:spacing w:val="-5"/>
        </w:rPr>
        <w:t xml:space="preserve">принципов коллегиальности,  самоуправления, демократичности и гласности. Основными структурными элементами управления являются: директор, заместители директора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иректор школы – Гурова Людмила Николаевн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ь директора по учебно-воспитательной работе – Шамшина Наталья Васильевн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ь директора по воспитательной работе – Лобова Ирина Викторовн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ь директора по административно-хозяйственной части – Савинков Сергей Владимирович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1"/>
        </w:rPr>
        <w:t>В МКОУ Аннинской СОШ №6 действуют органы государственно-общественного управления и самоуправления:</w:t>
      </w:r>
      <w:r>
        <w:rPr>
          <w:bCs/>
          <w:color w:val="000000"/>
          <w:spacing w:val="1"/>
        </w:rPr>
        <w:t xml:space="preserve"> Педагогический совет, </w:t>
      </w:r>
      <w:r>
        <w:rPr>
          <w:color w:val="000000"/>
          <w:spacing w:val="-1"/>
        </w:rPr>
        <w:t>Управляющий совет,  общешкольный родительский комитет, ученический совет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>Учреждение имеет официальный, регулярно обновляемый, сайт в сети Интернет</w:t>
      </w:r>
      <w:r>
        <w:rPr>
          <w:rStyle w:val="StrongEmphasis"/>
        </w:rPr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soh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актная информация: тел. (847346) 2-72-15  </w:t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/>
          <w:bCs/>
        </w:rPr>
        <w:t>:</w:t>
      </w:r>
      <w:r>
        <w:rPr>
          <w:iCs/>
        </w:rPr>
        <w:t xml:space="preserve"> </w:t>
      </w:r>
      <w:hyperlink r:id="rId3">
        <w:r>
          <w:rPr>
            <w:rStyle w:val="InternetLink"/>
            <w:iCs/>
            <w:lang w:val="en-US"/>
          </w:rPr>
          <w:t>anninskay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och</w:t>
        </w:r>
        <w:r>
          <w:rPr>
            <w:rStyle w:val="InternetLink"/>
            <w:iCs/>
          </w:rPr>
          <w:t>6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</w:t>
      </w:r>
      <w:r>
        <w:rPr>
          <w:b/>
          <w:spacing w:val="-1"/>
          <w:u w:val="single"/>
        </w:rPr>
        <w:t xml:space="preserve"> Особенности образовательного процесса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МКОУ Аннинская СОШ №6  реализует в своей деятельности образовательные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jc w:val="both"/>
        <w:rPr/>
      </w:pPr>
      <w:r>
        <w:rPr/>
        <w:t>Образовательная деятельность учреждения осуществляется согласно образовательной программе школы в 1-2 классах в соответствии с ФГОС НОО, в 3-9 и 11классах в соответствии с Государственным образовательным станда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ь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both"/>
        <w:rPr/>
      </w:pPr>
      <w:r>
        <w:rPr/>
        <w:t xml:space="preserve">В 2012-2013 учебном году на </w:t>
      </w:r>
      <w:r>
        <w:rPr>
          <w:lang w:val="en-US"/>
        </w:rPr>
        <w:t>I</w:t>
      </w:r>
      <w:r>
        <w:rPr/>
        <w:t xml:space="preserve"> ступени действовало 5 классов, в которых обучалось 104 учащихся. 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ind w:firstLine="1080"/>
        <w:jc w:val="both"/>
        <w:rPr>
          <w:b/>
          <w:b/>
          <w:lang w:val="en-US"/>
        </w:rPr>
      </w:pPr>
      <w:r>
        <w:rPr>
          <w:b/>
          <w:lang w:val="en-US"/>
        </w:rPr>
        <w:t>Результативность учебной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7"/>
        <w:gridCol w:w="1359"/>
        <w:gridCol w:w="1416"/>
        <w:gridCol w:w="1399"/>
        <w:gridCol w:w="1732"/>
        <w:gridCol w:w="1491"/>
      </w:tblGrid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/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7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/2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1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7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/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39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1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в начальных классах обучалось 104 школьника. С программным материалом справились все 104 учащихся, что составило 100% успеваемости. По сравнению с итогами прошлого учебного года качество знаний учащихся снизилось на 4%. В настоящее время начальная школа находится на этапе модернизации и обновления содержания образования. В 2012-2013 учебном году учителя работали по классической образовательной системе, включающей в себя развивающую программу «Гармония»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 УМК «Гармония»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е методологическое, методическое, дидактическое и психологическое пространство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учёт психологических особенностей определённого школьного возраста и личностных особенностей каждого ученика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обеспеченность не только методическими и дидактическими материалами, но и разными видами контролей и тестов по отслеживанию динамики обученности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для каждого ученика собственной  траектории образования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возможности изменения форм организации урока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 обучение максимально комфортным, следовательно, предохраняет от перегрузок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средствами предметов самостоятельную личность, способную на принятие решений и отвечающую з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ФГОС НО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-2013 учебном году в школе была продолжена работа по внедрению ФГОС НОО. Разработана образовательная программа начального общего образования, главной целью которой является развитие личности обучающегося на основе усвоения универсальных учебных действий, познания и освоения мира и на комплексное решение следующих задач: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базовых предметных знаний и представлений о мире и формирование на основе этих знаний предметных умений;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сихических процессов и познавательных интересов;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детей, готовности выполнять различные умственные действия;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Style26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Style26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Style26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Style26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учащихся.</w:t>
      </w:r>
    </w:p>
    <w:p>
      <w:pPr>
        <w:pStyle w:val="Normal"/>
        <w:jc w:val="both"/>
        <w:rPr/>
      </w:pPr>
      <w:r>
        <w:rPr/>
        <w:t>Комплексное решение этих задач обеспечивается реализацией системно-деятельностного, гуманноличностного, культурологического и здоровьесберегающего под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развития обучающихс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5"/>
        <w:gridCol w:w="1175"/>
        <w:gridCol w:w="1099"/>
        <w:gridCol w:w="1004"/>
        <w:gridCol w:w="20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–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both"/>
        <w:rPr/>
      </w:pPr>
      <w:r>
        <w:rPr/>
        <w:t xml:space="preserve">В 2012-2013 учебном году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действовало 8 классов, в которых обучалось 153 учащихся. 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зультативность учебной деятельности</w:t>
      </w:r>
    </w:p>
    <w:p>
      <w:pPr>
        <w:pStyle w:val="Normal"/>
        <w:tabs>
          <w:tab w:val="clear" w:pos="708"/>
          <w:tab w:val="left" w:pos="13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0"/>
        <w:gridCol w:w="851"/>
        <w:gridCol w:w="870"/>
        <w:gridCol w:w="907"/>
        <w:gridCol w:w="825"/>
        <w:gridCol w:w="95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-20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201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успеваемости по основно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по основно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успеваемости по старше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по старшей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граммным материалом справились все 153 обучающихся, что составило 100% успеваемости. По сравнению с итогами прошлого учебного года качество знаний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снизилось на 3%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возросло на 4% и составило 46%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офильная подготовка и профильное обу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2012-2013 учебном году школа продолжила работу по предпрофильной подготовке и профильному обучению. Реализация идеи профильности старшей ступени школы ставит выпускника 9 класса перед ответственным выбором способа и профиля дальнейшего обучения. Важность подготовки к этому ответственному выбору определяет серьезное значение предпрофильной подготовки. </w:t>
      </w:r>
    </w:p>
    <w:p>
      <w:pPr>
        <w:pStyle w:val="Normal"/>
        <w:jc w:val="both"/>
        <w:rPr/>
      </w:pPr>
      <w:r>
        <w:rPr/>
        <w:tab/>
        <w:t>Цель предпрофильной подготовки – создание условий для формирования осознанного выбора, обеспечивающего предварительное самоопределение выпускника основной школы в отношении профилирующего направления собственной деятельности.</w:t>
      </w:r>
    </w:p>
    <w:p>
      <w:pPr>
        <w:pStyle w:val="Normal"/>
        <w:jc w:val="both"/>
        <w:rPr/>
      </w:pPr>
      <w:r>
        <w:rPr/>
        <w:tab/>
        <w:t>Основными задачами предпрофильной подготовки в школ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нтересов и склонностей учащихся на основе широкого выбора элективных курсов, охватывающих основные области знаний, формирование представления о характере профессионального труда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актического опыта в различных сферах познавательной деятельности, ориентированного на выбор профиля на 3-й ступ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сихолого-педагогической помощи в приобретении опыта, связанного с профессиональным станов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широкого спектра познавательных интересов и ключевых компетентносте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ентирование не только на усвоение знаний, но и на развитие мышления, выработку практических навыков, оптимальное сочетание фундаментальных и практических знаний, на применение активных методов и повышение роли самообразовательной роли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будущего профиля обуч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офильная подготовка начинается среди учащихся 9–х классов. 5 элективных курсов посещало 100% учащихся нашей школы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 xml:space="preserve">Результативность: </w:t>
      </w:r>
    </w:p>
    <w:p>
      <w:pPr>
        <w:pStyle w:val="Normal"/>
        <w:jc w:val="both"/>
        <w:rPr/>
      </w:pPr>
      <w:r>
        <w:rPr/>
        <w:t>По результатам анкетирования элективные курсы помогли ученик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ся в выборе профиля обучения (75%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ить профиль обучения (10%).</w:t>
      </w:r>
    </w:p>
    <w:p>
      <w:pPr>
        <w:pStyle w:val="Normal"/>
        <w:jc w:val="both"/>
        <w:rPr/>
      </w:pPr>
      <w:r>
        <w:rPr/>
        <w:t>Основными мотивами выбора профиля являются связь с будущей профессией и любовь к учебному предмету, на третье место выходят советы родителей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В сентябре 2012-2013 учебного года в  школе действовали профильные группы: социально-экономическая, биолого-химическая.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/>
        <w:t>Школа реализует общеобразовательные программы дополнительного образования детей следующих направленностей: физкультурно-спортивной,  художественно-эстетической, естественнонаучной, социально-педагогической.</w:t>
      </w:r>
    </w:p>
    <w:p>
      <w:pPr>
        <w:pStyle w:val="Normal"/>
        <w:jc w:val="both"/>
        <w:rPr>
          <w:b/>
          <w:b/>
        </w:rPr>
      </w:pPr>
      <w:r>
        <w:rPr/>
        <w:t xml:space="preserve">Дополнительное образование в школе организовывается через кружковую  деятельность.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 школе представлено10-ю объединениями по интересам: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ячки-здоровячки.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палитра.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дизайн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«Патриот»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МИ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-студия «Вдохновение»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безопасности.</w:t>
      </w:r>
    </w:p>
    <w:p>
      <w:pPr>
        <w:pStyle w:val="Normal"/>
        <w:jc w:val="both"/>
        <w:rPr>
          <w:b/>
          <w:b/>
        </w:rPr>
      </w:pPr>
      <w:r>
        <w:rPr/>
        <w:t>В кружках заняты 154 ученика школы, в том числе, дети из группы социального риска. В соответствии с требованиями ФГОС «Бодрячки-здоровячки» и кружок «Социальное творчество» посещают ученики 1-2 классов. Для них отведены часы в программах кружков «Музыкальная палитра», клуба «Патриот», театра-студии «Вдохновение». Также ученики школы посещают занятия в ДДТ, ДШИ, ДЮСШ, станции юных тех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ение в школе ведётся на родном (русском) языке. Во 2-х – 11-х классах изучается иностранный (английский)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-2013 учебном году в школе была продолжена активная работа в инновационном режим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нализируемый период наблюдается положительная динамика использования современных образовательных технологий. В ходе проведенной диагностики были отмечены следующие системные эффект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владеют информацией о современных педагогических технология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школы использую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86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формирование умения и желания учиться, развитие инициативности, интереса к учению. Всесторонне гармоничное развитие личности ребенк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блемного обучения – 78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овладение способами самостоятельной деятельности, умения видеть проблему, искать варианты решения, формировать вывод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разноуровнего обучения – 96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вовлечение в учебную деятельность всех учащихся, обучение в соответствии с индивидуальными возможностям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ная технология – 79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формирование исследовательских, информационных, коммуникативных компетенций. Создание условий для организованной деятельности и сотрудничеств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ая технология – 91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реализация потребности личности в самовыражении. Формирование творческого отношения к действительно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бучения в сотрудничестве – 85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развитие взаимоответственности, способности обучаться в силу собственных возможностей при поддержке своих товарищ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100%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создание и укрепление физического и психического здоровья дет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 коммуникационная технология – 90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: повышение эффективности урока за счет использования мультимедиа средств, Интернет - технологий. Формирование информационной и коммуникативной компетенци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средств ИКТ всеми участниками образовательного процесса, возможно при соответствующей подготовке. 96% педагогов прошли обучение по использованию ИКТ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понимает необходимость внедрения инноваций и соответственно стремится к этому. Анализ инновационной деятельности школы показывает, что в большей степени удается обновить содержание образования. Идет разработка индивидуальных и авторских программ, освоение современных технологий и методик обучения, ориентированных на дифференциацию и индивидуализацию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Цель</w:t>
      </w:r>
      <w:r>
        <w:rPr/>
        <w:t xml:space="preserve"> воспитательной системы школы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воспитание Личности безопасного типа – человека,  осознающего самого себя, высокий смысл своей деятельности, свое предназначение, стремящегося  жить в гармонии с самим с собой, окружающей средой, способной  противостоять антикультуре, насилию, агрессии, преступности, наркомании, гармонично сочетающий в себе активное созидательное начало с противодействием злу ради блага России, сохранения жизни на Земл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/>
      </w:pPr>
      <w:r>
        <w:rPr/>
        <w:t>Формирование у учащихся мировоззренческой устойчи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/>
      </w:pPr>
      <w:r>
        <w:rPr/>
        <w:t>Развитие гармоничного взаимодействия внешней и внутренней среды обитания человека - личностное, душевное, духовное, психологическое пространство уче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/>
      </w:pPr>
      <w:r>
        <w:rPr/>
        <w:t>Приобретение учащимися духовного  иммунитета от нарастающей агрессивной бездухо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  <w:t>Защита детей от информации, причиняющий вред их здоровью и   развит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  <w:r>
        <w:rPr/>
        <w:t xml:space="preserve">Просвещение подрастающего поколения, знание ребенком элементарных правил отбора информации, а также умение ею пользоваться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 план  дополнительного  образования  составлен  с  учетом специфики  образовательного  учреждения (наличие школьного музея, школьной газеты, школьного сайта, школьного театра-студии; музыкальные, спортивные, художественные таланты детей; необходимость в реализации физической активности детей, требование соблюдений культуры безопасности в современном мире). Успешно реализуется программа объединения «Детский дизайн», художники этого объединения принимают активное участие в муниципальных выставках, побеждают в конкурсах разного уровня. Приняли участие в региональном конкурсе социальных проектов «Я – гражданин России» с проектом «Нас всех объединяет красота», руководитель Сидорова Л.Н.</w:t>
      </w:r>
    </w:p>
    <w:p>
      <w:pPr>
        <w:pStyle w:val="Normal"/>
        <w:jc w:val="both"/>
        <w:rPr/>
      </w:pPr>
      <w:r>
        <w:rPr/>
        <w:t xml:space="preserve">Год российской истории и 200-летие Бородинского сражения отмечены в школе следующими мероприятиями: проведены классные часы соответствующей тематики (1-11 классы) – посвященные  1150-летию со дня создания российского государства, «Великий реформатор» к 150-летию со дня рождения известного российского реформатора Петра Столыпина;  школьный исторический вечер (8-11 классы) «Недаром помнит вся Россия про день Бородина…», сценарий которого написан старшеклассниками, конкурсом патриотических стихотворений для 4-7 классов, выпуском тематических газет, участием в районных краеведческих конференциях,    в муниципальной Олимпиаде по Избирательному праву в честь 20-летия избирательной системы России. </w:t>
      </w:r>
    </w:p>
    <w:p>
      <w:pPr>
        <w:pStyle w:val="Normal"/>
        <w:jc w:val="both"/>
        <w:rPr/>
      </w:pPr>
      <w:r>
        <w:rPr/>
        <w:t xml:space="preserve">Месячник  военно-патриотической работы – это школьные спортивные соревнования (волейбол, пионербол), мероприятия, посвященные освобождению Воронежа от фашистских захватчиков, </w:t>
      </w:r>
      <w:r>
        <w:rPr>
          <w:lang w:eastAsia="en-US"/>
        </w:rPr>
        <w:t xml:space="preserve">конкурс рисунков «День Защитника Отечества», муниципальные </w:t>
      </w:r>
      <w:r>
        <w:rPr/>
        <w:t xml:space="preserve">соревнования по допризывной подготовке (пулевая стрельба), Фестиваль-конкурс патриотической песни «Красная гвоздика».  Наше участие в этих мероприятиях отмечены  Дипломами и Грамотами победителей и  призеров. День Защитника Отечества в школе празднуется традиционно: военно-полевая игра «Зарница» для 5-8 классов, «Веселые старты» для мальчиков 1-4 классов, спортивные состязания для юношей 9-11 классов. </w:t>
      </w:r>
    </w:p>
    <w:p>
      <w:pPr>
        <w:pStyle w:val="Normal"/>
        <w:jc w:val="both"/>
        <w:rPr/>
      </w:pPr>
      <w:r>
        <w:rPr/>
        <w:t>Особо хочется отметить праздник День Победы. Ветеранов становится меньше, поэтому в этом году шефская помощь была оказана одному ветерану - Гальцову В.Г. Будет проведена в следующем учебном году поисковая работа по выявлению ветеранов и их вдов в близлежащих населенных пунктах, чтобы оказать им шефскую помощь. К этому дню был проведены: экскурсии для воспитанников д/с №6 в школьном музее; классные часы о значимости этого события в жизни всех стран мира;  благоустройство Мемориала в с. Мосоловка; концерт в актовом зале школы и ДК в с. Мосоловка; спортивные мероприятия, посвященные Дню Победы; возложение венков к мемориалу в Анне и с. Мосоловка.</w:t>
      </w:r>
    </w:p>
    <w:p>
      <w:pPr>
        <w:pStyle w:val="Normal"/>
        <w:jc w:val="both"/>
        <w:rPr/>
      </w:pPr>
      <w:r>
        <w:rPr/>
        <w:t xml:space="preserve">Одним из значимых событий этого года является  День Ученика в стране «Школандия». Цель мероприятия  - дать возможность каждому ученику проявить свои способности для становления личности, для адаптации в современном быстро меняющемся мире. Выявились лидеры, проявившие свои организаторские, интеллектуальные способности, желающие стать успешными и проявившие старание при достижении цели. Это братья Яркины (11 класс), Солнцева Л., (9б), Григорьев Н., Дьяченко А. (9А), Ревнивцев В. (8Б), Хворов И. , Кузнецов М. (6 кл.). В следующем году планируем продолжить это мероприятие, применив инновации, чтобы сделать его привлекательнее для успешного участия всех учеников.  </w:t>
      </w:r>
    </w:p>
    <w:p>
      <w:pPr>
        <w:pStyle w:val="Normal"/>
        <w:jc w:val="both"/>
        <w:rPr/>
      </w:pPr>
      <w:r>
        <w:rPr/>
        <w:t xml:space="preserve">Традиционным стало ежегодное участие актеров театра-студии «Вдохновение» в муниципальном фестивале  театров.  В этом году на </w:t>
      </w:r>
      <w:r>
        <w:rPr>
          <w:lang w:val="en-US"/>
        </w:rPr>
        <w:t>V</w:t>
      </w:r>
      <w:r>
        <w:rPr/>
        <w:t xml:space="preserve"> театральном фестивале спектаклем «Сказ о том, как Никодим за чистой водой ходил» завоевана еще одна – 4-я Золотая Маска – высшая награда Фестиваля и 3 Диплома в различных номинациях. В спектакле были заняты 19 актеров-школьников (6-11 класс) под руководством режиссера Лобовой И.В., музыкальный руководитель спектакля - Чернавцева С.С., художник-декоратор – Сидорова Л.Н.  </w:t>
      </w:r>
    </w:p>
    <w:p>
      <w:pPr>
        <w:pStyle w:val="Normal"/>
        <w:jc w:val="both"/>
        <w:rPr/>
      </w:pPr>
      <w:r>
        <w:rPr/>
        <w:t>С этим спектаклем и концертом школьники  выступили перед воспитанниками Таловской школы-интерната  для детей-сирот в п.г.т. Таловая, посетив школу – интернат в рамках мероприятий Года охраны окружающей среды. Спектакль посвящен ответственности людей  за происходящее вокруг них, за загрязнение окружающей среды.  Коллективу театра-студии администрацией школы-интерната вручено Благодарственное письмо.  Но лучшей наградой послужило приглашение воспитанников посещать их постоянно.</w:t>
      </w:r>
    </w:p>
    <w:p>
      <w:pPr>
        <w:pStyle w:val="Normal"/>
        <w:jc w:val="both"/>
        <w:rPr/>
      </w:pPr>
      <w:r>
        <w:rPr/>
        <w:t xml:space="preserve">Год охраны окружающей среды, объявленный в соответствии с Указом президента Российской Федерации в этом году, реализуется в нашей школе следующими мероприятиям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е и победа ( 3 место) в областной Акции «Покормите птиц» Воронежского заповед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ция «Кормушки для птиц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ставка книг на экологическую тему в библиотек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5"/>
        <w:gridCol w:w="3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ом семинаре РИМК о роли экологического воспитания школь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формление наглядного материала по Году охраны окружающей среды. Выпуск номера общешкольной газеты «Школьный звонок», посвященный Году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ты школьных объединений «Экологическая безопасность», «Бодрячки-здоровячк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 по проведению Года охраны окружающей сре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на темы экологического воспит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личных конкурсах на экологические те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анички на школьном сайт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Марш парков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родоохранной акции «Цвети, Земля!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ем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е Памяти погибших в радиационных авариях и катастроф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преля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на пришкольной террито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по сбору вторичного сы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экспедиц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дснежника. Экологический десант «Пусть лес наш самым чистым будет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Наша зеленая планета – экскурс в историю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Солнца (экологическая акция) Конкурс детских рисунков на асфальте «Пусть всегда будет Солнц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открытых  экологических уроков «Охрана природы - охрана здоровья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осенний букет «Дары осен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стихов « Осени прощальная крас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ое путешествие  по заповедным уголкам ми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рганизация книжных выставок и пропаганда литературы по эколог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рганизация и проведение экскурсий в приро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выставка поделок из бросового материа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те птиц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з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е работы на территории школы, реализация проектов благоустройства и  озеленения пришкольной террито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Наша планет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В рамках запланированных мероприятий были успешно реализованы следующие: </w:t>
      </w:r>
    </w:p>
    <w:p>
      <w:pPr>
        <w:pStyle w:val="Normal"/>
        <w:ind w:left="360" w:hanging="0"/>
        <w:jc w:val="both"/>
        <w:rPr/>
      </w:pPr>
      <w:r>
        <w:rPr/>
        <w:t>1.  Победа (3 место) в областной Акции «Покормите птиц» Воронежского заповедн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ция «Кормушки для птиц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ставка книг на экологическую тему в библиоте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ставка поделок из пластика и бросового материал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адка елей на пришкольном участ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агоустройство пришкольной и прилегающей территор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пришкольных клумб «Альпийские горки» в рамках участия в региональном проекте «Ландшафтный дизайн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Месячнике по сбору вторичного сырь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ологический десант ««Пусть лес наш самым чистым будет» (традиционная забота о лесной поляне и распространение листовок с обращением к местным жителям о сохранении чистоты в лесу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бота о рябиновой и березовой аллее, посаженных в прошлом году в Северном микрорайон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истка и облагораживание родника, расположенного неподалеку от школы.</w:t>
      </w:r>
    </w:p>
    <w:p>
      <w:pPr>
        <w:pStyle w:val="Normal"/>
        <w:ind w:left="360" w:hanging="0"/>
        <w:jc w:val="both"/>
        <w:rPr/>
      </w:pPr>
      <w:r>
        <w:rPr/>
        <w:t>Получена Благодарность Ситникова В.Н., возглавляющего районный комитет по экологии. О наших делах была публикация в районной газете «Аннинские вести» и материал на Аннинском телевидении.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В школе в июне функционировал пришкольный лагерь «Солнышко», где отдохнуло 100 детей.</w:t>
      </w:r>
    </w:p>
    <w:p>
      <w:pPr>
        <w:pStyle w:val="Normal"/>
        <w:jc w:val="both"/>
        <w:rPr/>
      </w:pPr>
      <w:r>
        <w:rPr/>
        <w:t xml:space="preserve">Несколько учениц 8 «А» класса (Михеева А., Ларина  М., Татаринцева Н.) принимали активное участие в работе Молодежного ТВ ТК «Анна», программа с их участием стала победителем регионального конкурса Молодежных программ. </w:t>
      </w:r>
    </w:p>
    <w:p>
      <w:pPr>
        <w:pStyle w:val="Normal"/>
        <w:jc w:val="both"/>
        <w:rPr/>
      </w:pPr>
      <w:r>
        <w:rPr/>
        <w:t xml:space="preserve">Большое место в воспитательной работе занимает работа с родителями. Это информированияе родителей, ведение просветительской работы, так как многие вопросы здоровья и социализации учащихся образовательное учреждение и родители должны решать совместно. Поэтому мы проводим регулярные встречи с медицинскими работниками, с работниками ГИБДД, ПДН, Отдела образования, опеки и попечительства. Как на родительских собраниях, так и классных часах. Темы родительских собраний этого года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Формирование устойчивого мировоззрения ученика в нестабильном современном мире. Культура безопасности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Как противостоять внешней среде и воспитать гражданина.</w:t>
      </w:r>
    </w:p>
    <w:p>
      <w:pPr>
        <w:pStyle w:val="Normal"/>
        <w:ind w:left="360" w:hanging="0"/>
        <w:jc w:val="both"/>
        <w:rPr/>
      </w:pPr>
      <w:r>
        <w:rPr/>
        <w:t xml:space="preserve">Работа по профилактике правонарушений должна опираться на лучшие качества учащихся, на их достижения, пусть и небольшие.  </w:t>
      </w:r>
    </w:p>
    <w:p>
      <w:pPr>
        <w:pStyle w:val="Normal"/>
        <w:ind w:left="360" w:hanging="0"/>
        <w:jc w:val="both"/>
        <w:rPr/>
      </w:pPr>
      <w:r>
        <w:rPr/>
        <w:t>Важна сейчас и экономическая грамотность учеников. Поэтому стал традиционным День Финансиста в школе.</w:t>
      </w:r>
    </w:p>
    <w:p>
      <w:pPr>
        <w:pStyle w:val="Normal"/>
        <w:jc w:val="both"/>
        <w:rPr/>
      </w:pPr>
      <w:r>
        <w:rPr/>
        <w:t>Необходима более эффективная работа в этом направлении, особенно работа с родителями, неблагополучными семьями, просветительская работа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В течение года с инспекторами ПДН ведётся совместная работа по профилактике правонарушений: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проводятся индивидуальные беседы, консультации для учащихся, родителей;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выявляются семьи, в которых неблагоприятные условия для жизни и учёбы ученика;</w:t>
      </w:r>
    </w:p>
    <w:p>
      <w:pPr>
        <w:pStyle w:val="Style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- неблагополучные и проблемные семьи посещаются по мере необходимости. 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- регулярно участвуем в районных профилактических рейдах по выявлению безнадзорных детей.</w:t>
      </w:r>
    </w:p>
    <w:p>
      <w:pPr>
        <w:pStyle w:val="Style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rStyle w:val="Emphasis"/>
          <w:i w:val="false"/>
          <w:color w:val="000000"/>
          <w:sz w:val="24"/>
          <w:szCs w:val="24"/>
        </w:rPr>
        <w:t xml:space="preserve">В школе ежедневно классными </w:t>
        <w:tab/>
        <w:t>руководителями осуществляется контроль за пропусками занятий учащихся из «группы риска», контролируется посещение кружков, ведется индивидуальная работа с родителями. А так же ведется работа с комиссией по ДН, куда были приглашены некоторые родители, не осуществляющие должный контроль за детьми. Проблемные дети отдыхают и следят за здоровьем в санаториях и детских лагерях. Работает Совет профилактики правонарушений. Работа в этом направлении будет продолжена  с применением более эффективных методов воспитания.</w:t>
      </w:r>
    </w:p>
    <w:p>
      <w:pPr>
        <w:pStyle w:val="Normal"/>
        <w:jc w:val="both"/>
        <w:rPr/>
      </w:pPr>
      <w:r>
        <w:rPr/>
        <w:t>Значительную работу проводит школу по воспитанию безопасного поведения на дорогах. Это встречи с инспектором ГИБДД Волковым А.А., классные часы в рамках Месячника «Внимание, дети », внеклассные мероприятия, участие в соревнованиях «Безопасное колесо».Но правонарушения остаются, работа будет продолжена, с использованием новых приемов.</w:t>
      </w:r>
    </w:p>
    <w:p>
      <w:pPr>
        <w:pStyle w:val="Normal"/>
        <w:jc w:val="both"/>
        <w:rPr/>
      </w:pPr>
      <w:r>
        <w:rPr/>
        <w:t>Работа ученического Самоуправления осуществляется на основе активной жизненной позиции старшеклассников. Поведение в общественных местах, сохранность имущества школы и личного, проведение некоторых мероприятий – Стартинэйджер, День Самоуправления, День Учителя, День Ученика, активное участие в создании клумб и посадке елей возле школы  заявляют о хорошей социальной адаптированности старшеклассников.</w:t>
      </w:r>
    </w:p>
    <w:p>
      <w:pPr>
        <w:pStyle w:val="Normal"/>
        <w:jc w:val="both"/>
        <w:rPr/>
      </w:pPr>
      <w:r>
        <w:rPr/>
        <w:t>Ученики школы расширяют свой кругозор с помощью  посещения других городов (с помощью родителей посетили г. Липецк, г. Воронеж, Москву), организуются походы и поездки в районный и областной краеведческий музей, театры и цирк г. Воронежа, походы в местную пожарную часть.</w:t>
      </w:r>
    </w:p>
    <w:p>
      <w:pPr>
        <w:pStyle w:val="Normal"/>
        <w:jc w:val="both"/>
        <w:rPr/>
      </w:pPr>
      <w:r>
        <w:rPr/>
        <w:t>В июле традиционно уже третий год ученики отдыхают в муниципальном профильном лагере туристско-краеведческой направленности «Истоки» (в этом году – ученики 8А, 9Б класса Попов В., Асымов А., Солнцева Л., Михеева А., Татаринцева Н. вместе с зам. директора по ВР Лобововй И.В.), где учатся новому и творчески реализуют себя в этом направлении. Их участие в работе лагеря отмечено Грамотами Отдела образования, опеки и попечительства за 1 место в спортивном ориентировании, 1 место в «Туристической тропе препятствий», 1 место в футбольном Чемпионате лагеря, за яркие выступления на различных мероприятиях. Лобова И.В., как отрядный воспитатель,  также награждена Грамотой начальника отдела образования, опеки и попечительства.</w:t>
      </w:r>
    </w:p>
    <w:p>
      <w:pPr>
        <w:pStyle w:val="Normal"/>
        <w:jc w:val="both"/>
        <w:rPr/>
      </w:pPr>
      <w:r>
        <w:rPr/>
        <w:t>Традиционное открытое (в актовом зале школы присутствовало около 300 зрителей, в том числе,  жители Северного микрорайона) итоговое мероприятие – Выпускной вечер – прошло успешно, еще раз показав и доказав всем, что все дети талантливы, что школьное пространство позволяет им реализоваться  и показать свою успешность, поднять свою самооценку. В мероприятии приняли участие ученики 3-11 классов, учителя, родители, заместитель Главы муниципального района по социальным вопросам Черкасов Н.Ф., чью также высокую оценку вечера получили. Выступление золотых медалистов школы братьев Яркиных на традиционной встрече медалистов района с Главой  Аннинского муниципального района Авдеевым В.И. было также высоко оценено. Они получили приглашение выступить от лица всех выпускников Аннинского района 2013 года на Дне города в честь 315-летнего юбилея Анны.</w:t>
      </w:r>
    </w:p>
    <w:p>
      <w:pPr>
        <w:pStyle w:val="Normal"/>
        <w:jc w:val="both"/>
        <w:rPr/>
      </w:pPr>
      <w:r>
        <w:rPr/>
        <w:t xml:space="preserve">Меняется время, меняется школа. Поэтому мы ищем новые возможности для более эффективной работы по воспитанию достойных граждан нашей Родины. Темы педсоветов этого года: </w:t>
      </w:r>
    </w:p>
    <w:p>
      <w:pPr>
        <w:pStyle w:val="Normal"/>
        <w:jc w:val="both"/>
        <w:rPr>
          <w:color w:val="0F0F0F"/>
        </w:rPr>
      </w:pPr>
      <w:r>
        <w:rPr>
          <w:color w:val="0F0F0F"/>
        </w:rPr>
        <w:t>1.Творчество классного руководителя: отказ от шаблонов и стереотипов или как добиться успеха и избежать неудач в воспитательной деятельности классного руково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F0F0F"/>
        </w:rPr>
        <w:t>Реализация концепции «Наша новая школа»: повышение эффективности  работы педагогического коллектива  по созданию поливариантных форм внеурочной деятельности 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ция специализированной  помощи детям, в том числе с ограниченными возможностями здоровья ведётся через систематическую деятельность педагога-психолога, логопеда и социального педагога. В работе с этой категорией семей используются такие профилактические методы, как индивидуальные и коррекционные беседы, мини-педсоветы, заседания совета профилактики, беседы при директоре, заместителе директора по УВР и ВР, с участием участкового инспектора, инспектора ПДН. 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ценка качества образования в школе осуществляется на основе Положения о ШСОКО и осуществляется в следующих формах и направлениях: качество результата, качество процесса, качество услов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Учреждение  работает  по графику пятидневной (1класс) и шестидневной (2-11 классы) рабочей недели. Занятия в Учреждении начинаются в 8 часов 40 мину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Applestylespan"/>
        </w:rPr>
      </w:pPr>
      <w:r>
        <w:rPr>
          <w:rStyle w:val="Applestylespan"/>
          <w:color w:val="000000"/>
        </w:rPr>
        <w:t>Продолжительность урока (академический час) во всех классах составляет 45 минут, за исключением 1 класса, в котором продолжительность урока определяется по «ступенчатому режиму»: в сентябре, октябре - по 3 урока в день по 35 минут каждый,  в ноябре-декабре - по 4 урока по 35 минут каждый, в январе - мае - по 4 урока по 45 минут кажды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одолжительность перемен между уроками составляет 10 минут. После 2 и после 3 урока устанавливается 20-ти минутный переры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ояние материально – технической базы </w:t>
      </w:r>
    </w:p>
    <w:p>
      <w:pPr>
        <w:pStyle w:val="Normal"/>
        <w:jc w:val="both"/>
        <w:rPr/>
      </w:pPr>
      <w:r>
        <w:rPr/>
        <w:t>-всего зданий- 1</w:t>
      </w:r>
    </w:p>
    <w:p>
      <w:pPr>
        <w:pStyle w:val="Normal"/>
        <w:jc w:val="both"/>
        <w:rPr/>
      </w:pPr>
      <w:r>
        <w:rPr/>
        <w:t>-тип - типовой</w:t>
      </w:r>
    </w:p>
    <w:p>
      <w:pPr>
        <w:pStyle w:val="Normal"/>
        <w:jc w:val="both"/>
        <w:rPr/>
      </w:pPr>
      <w:r>
        <w:rPr/>
        <w:t>-год постройки-1977</w:t>
      </w:r>
    </w:p>
    <w:p>
      <w:pPr>
        <w:pStyle w:val="Normal"/>
        <w:jc w:val="both"/>
        <w:rPr/>
      </w:pPr>
      <w:r>
        <w:rPr/>
        <w:t>-учебные площади- 1008,2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jc w:val="both"/>
        <w:rPr/>
      </w:pPr>
      <w:r>
        <w:rPr>
          <w:spacing w:val="-1"/>
        </w:rPr>
        <w:t>Для организации учебно-воспитательного процесса имеется 23 классные комнаты</w:t>
      </w:r>
      <w:r>
        <w:rPr/>
        <w:t>, мастерская  по технологии, швейная мастерская,</w:t>
      </w:r>
      <w:r>
        <w:rPr>
          <w:spacing w:val="-1"/>
        </w:rPr>
        <w:t xml:space="preserve"> оборудованные большой и малый спортзалы, столовая на 60 посадочных мест</w:t>
      </w:r>
      <w:r>
        <w:rPr/>
        <w:t xml:space="preserve">, актовый зал на 300 посадочных мест, многофункциональная спортивная  площадка, </w:t>
      </w:r>
      <w:r>
        <w:rPr>
          <w:spacing w:val="-4"/>
        </w:rPr>
        <w:t>кабинет информатики и ИКТ,</w:t>
      </w:r>
      <w:r>
        <w:rPr/>
        <w:t xml:space="preserve"> библиотека с читальным залом.</w:t>
      </w:r>
    </w:p>
    <w:p>
      <w:pPr>
        <w:pStyle w:val="Normal"/>
        <w:tabs>
          <w:tab w:val="clear" w:pos="708"/>
          <w:tab w:val="left" w:pos="583" w:leader="none"/>
          <w:tab w:val="right" w:pos="9355" w:leader="none"/>
        </w:tabs>
        <w:rPr/>
      </w:pPr>
      <w:r>
        <w:rPr/>
        <w:t xml:space="preserve">Существующие площади позволяют вести обучение в одну смену.  </w:t>
      </w:r>
    </w:p>
    <w:p>
      <w:pPr>
        <w:pStyle w:val="Normal"/>
        <w:tabs>
          <w:tab w:val="clear" w:pos="708"/>
          <w:tab w:val="left" w:pos="583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беспечение условий безопасности и здоровьесбережения - одно из направлений работы школы. Для обеспечения безопасности в школе имеется план работы по охране труда и ТБ, составлен антитеррористический паспорт, своевременно проводится обучение кадров, инструктажи работников и обучающихся, организована работа наркопоста. Установлена пожарная сигнализация, проводятся тренировочные эвакуации  согласно плану. Установлена тревожная кнопка, стрелец – мониторинг. Оборудован медицинский кабинет. </w:t>
      </w:r>
    </w:p>
    <w:p>
      <w:pPr>
        <w:pStyle w:val="Normal"/>
        <w:shd w:fill="FFFFFF" w:val="clear"/>
        <w:jc w:val="both"/>
        <w:rPr/>
      </w:pPr>
      <w:r>
        <w:rPr/>
        <w:t xml:space="preserve">Большое внимание уделяется организации школьного питания. Все учащиеся начальных классов, учащиеся из малообеспеченных семей, учащиеся, проживающие в сёлах Ириновка, Сабуровка, Мосоловка,  Желанное обеспечены бесплатным питанием. </w:t>
      </w:r>
    </w:p>
    <w:p>
      <w:pPr>
        <w:pStyle w:val="Normal"/>
        <w:jc w:val="both"/>
        <w:rPr/>
      </w:pPr>
      <w:r>
        <w:rPr/>
        <w:t xml:space="preserve">В результате горячим бесплатным питанием обеспечены 176 учащихся   школы, остальные могут воспользоваться услугами школьного буфета. Контроль за качеством и организацией процесса приема пищи производит администрация школы, ответственный по питанию, Роспотребнадзор, комиссия по контролю за организацией и качеством питания. </w:t>
      </w:r>
      <w:r>
        <w:rPr>
          <w:bCs/>
          <w:iCs/>
        </w:rPr>
        <w:t>100% обучающихся 1-9-ых классов три раза в неделю получали молоко.</w:t>
      </w:r>
    </w:p>
    <w:p>
      <w:pPr>
        <w:pStyle w:val="Normal"/>
        <w:jc w:val="both"/>
        <w:rPr/>
      </w:pPr>
      <w:r>
        <w:rPr/>
        <w:t>В школе проводится ежегодная диспансеризация учащихся, прививочная работа, а также осуществляется работа медицинского персонала поликлиники в медкабинете школы.  Вся работа с медиками осуществляется на основе договора.</w:t>
      </w:r>
    </w:p>
    <w:p>
      <w:pPr>
        <w:pStyle w:val="Normal"/>
        <w:ind w:firstLine="360"/>
        <w:jc w:val="both"/>
        <w:rPr/>
      </w:pPr>
      <w:r>
        <w:rPr/>
        <w:t xml:space="preserve">Основной </w:t>
      </w:r>
      <w:r>
        <w:rPr>
          <w:bCs/>
        </w:rPr>
        <w:t>здоровьесберегающей функцией</w:t>
      </w:r>
      <w:r>
        <w:rPr/>
        <w:t xml:space="preserve"> школы является разработка мер и методов работы педколлектива по устранению или снижению факторов, оказывающих неблагоприятное влияние на растущий организм ребенка, а также тесное сотрудничество с работниками здравоохранения и родител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остоянно ведётся  мониторинг здоровья учащихся. Проводятся мероприятия по охране зрения. Организован контроль за оптимальным двигательным режимом в классах на всех образовательных  ступенях. </w:t>
      </w:r>
    </w:p>
    <w:p>
      <w:pPr>
        <w:pStyle w:val="Normal"/>
        <w:ind w:firstLine="708"/>
        <w:jc w:val="both"/>
        <w:rPr/>
      </w:pPr>
      <w:r>
        <w:rPr/>
        <w:t>Для летнего отдыха детей открыт и ежегодно функционирует пришкольный лагерь «Солнышко». В 2013 году воспитанниками пришкольного лагеря стали 100 обучающихся 1-8 классов.  Оказано содействие в обеспечении летнего отдыха для детей из семей социального риска в ДОЛ «Полянка», для детей, занимающихся краеведческой деятельностью, пятидневный отдых в туристско-краеведческом лагере «Истоки» на базе ДОЛ «Восход»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ся подвоз 61 учащегося из сел Мосоловка, Желанное, Ириновка, Сабуровк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бразовательный процесс в школе осуществляет сплоченный профессиональный коллектив педагогов. Кадрами школа укомплектована полностью. Коллектив отличается стабильностью. В 2012-2013 учебном году в школе работали 21 педагог. Образовательный ценз учителей оптимален: 91% педагогов имеют высшее специ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Соотношение кадрового состава по категория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55"/>
        <w:gridCol w:w="2911"/>
        <w:gridCol w:w="2583"/>
      </w:tblGrid>
      <w:tr>
        <w:trPr>
          <w:trHeight w:val="10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4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%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44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53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43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57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1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65%)</w:t>
            </w:r>
          </w:p>
        </w:tc>
      </w:tr>
      <w:tr>
        <w:trPr>
          <w:trHeight w:val="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33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52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озрастной состав педагогических кадров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0 до 4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е 60 лет</w:t>
            </w:r>
          </w:p>
        </w:tc>
      </w:tr>
      <w:tr>
        <w:trPr>
          <w:trHeight w:val="5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(9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5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(57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29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15" w:firstLine="706"/>
        <w:jc w:val="both"/>
        <w:rPr/>
      </w:pPr>
      <w:r>
        <w:rPr/>
      </w:r>
    </w:p>
    <w:p>
      <w:pPr>
        <w:pStyle w:val="Normal"/>
        <w:shd w:fill="FFFFFF" w:val="clear"/>
        <w:ind w:left="115" w:firstLine="706"/>
        <w:jc w:val="both"/>
        <w:rPr/>
      </w:pPr>
      <w:r>
        <w:rPr/>
      </w:r>
    </w:p>
    <w:p>
      <w:pPr>
        <w:pStyle w:val="Normal"/>
        <w:shd w:fill="FFFFFF" w:val="clear"/>
        <w:ind w:left="115" w:firstLine="706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>
          <w:b/>
        </w:rPr>
        <w:t>Награды и достижения педагогов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удный знак «Почетный работник общего образования РФ» - 2 (Сидорова Л.Н., Полесская Н.П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аждены Почетной грамотой Министерства образования – 3 (Сидорова Л.Н., Полесская Н.П., Лобова И.В., Гурова Л.Н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нт победителя конкурсного отбора лучших учителей образовательных учреждений, в рамках реализации приоритетного национального проекта «Образование» - 7 (Гурова Л.Н, Лобова И.В., Сафонова Е.В., Шамшина Н.В., Борзакова Т.В., Савчук Л.П., Татаринцева Е.М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ражденные грамотами департамента образования, науки и молодежной политики Воронежской области - 1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жегодно учителя школы становятся победителями и призерами профессионального муниципального конкурса «Учитель года», занимая призовые места и принимают участие в региональном этапе конкурса «Учитель года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уреат регионального этапа конкурса «Учитель года - 2011» - Шамшина Н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я нашей школы являются членами муниципальных и региональных аттестационных комиссий, руководителями районных методических объединений учителей предмет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публикаций – 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ли участие в мероприятиях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еденные данные свидетельствуют о том, что в школе работает опытный, работоспособный, среднего возраста коллектив учителей, способный успешно решать поставлен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редняя наполняемость в классах по ступеням образования – 2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Style26"/>
        <w:jc w:val="center"/>
        <w:rPr/>
      </w:pPr>
      <w:r>
        <w:rPr/>
        <w:t>Результаты ЕГЭ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59"/>
        <w:gridCol w:w="1259"/>
        <w:gridCol w:w="1259"/>
        <w:gridCol w:w="1259"/>
        <w:gridCol w:w="1260"/>
        <w:gridCol w:w="1260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итоговой аттестации показывают хорошую подготовку выпускников по всем предметам и подтверждают факт успешного освоения учащимися государственного образовательного стандарта. </w:t>
      </w:r>
      <w:r>
        <w:rPr>
          <w:rFonts w:cs="Times New Roman" w:ascii="Times New Roman" w:hAnsi="Times New Roman"/>
          <w:sz w:val="24"/>
          <w:szCs w:val="24"/>
        </w:rPr>
        <w:t>Наличие сертификата по единому государственному экзамену и возможность предъявить его при поступлении в ВУЗ повышает заинтересованность учащихся в более качественной подготовке к ЕГЭ и, как следствие, стабилизирует процент поступления в ВУЗы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государственной (итоговой) аттестации за курс основной школы в условиях независимого оцен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45"/>
        <w:gridCol w:w="1295"/>
        <w:gridCol w:w="1080"/>
        <w:gridCol w:w="744"/>
        <w:gridCol w:w="1176"/>
        <w:gridCol w:w="950"/>
        <w:gridCol w:w="970"/>
        <w:gridCol w:w="1156"/>
        <w:gridCol w:w="119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едмет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аст-ников экзамена</w:t>
              <w:br/>
              <w:t>(чел.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экзамене подтвердили годовую отмет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с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из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(чел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(чел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государственной (итоговой) аттестации за курс основной школы в традици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283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-во участников экзамена</w:t>
              <w:br/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статистики свидетельствуют, что наибольшее количество выпускников сдавали по выбору следующие предметы: географию, историю, физическую культуру, обществознание. Отмечается тенденция увеличения качественного показателя по результатам экзаменов по выбо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достижения учащихся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ыми медалями награждены 2 выпускника (15%): Яркин Виктор, Яркин Владислав.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районных предметных олимпиад – 13 учащихся, Яркин Виктор - участник регионального этапа Всероссийской олимпиады школьников по биологии.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научного общества учащихся ВГУ – 2 учащихся (Яркин В., Мананков В.)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олодежного Инновационного Форума Воронежской области – 2 учащихся (Яркин В., Яркин Вл.).</w:t>
      </w:r>
    </w:p>
    <w:p>
      <w:pPr>
        <w:pStyle w:val="Normal"/>
        <w:ind w:firstLine="1080"/>
        <w:jc w:val="both"/>
        <w:rPr>
          <w:color w:val="FF0000"/>
        </w:rPr>
      </w:pPr>
      <w:r>
        <w:rPr/>
        <w:t xml:space="preserve">В течение учебного года учащиеся школы приняли активное участие в мероприятиях различного уровня. </w:t>
      </w:r>
    </w:p>
    <w:p>
      <w:pPr>
        <w:pStyle w:val="Normal"/>
        <w:jc w:val="both"/>
        <w:rPr/>
      </w:pPr>
      <w:r>
        <w:rPr/>
        <w:t>Показатели свидетельствуют о повышении интереса и активности учащихся, а также о хорошей работе учителей по мотивации и подготовке школьников к данным мероприятиям.</w:t>
      </w:r>
    </w:p>
    <w:p>
      <w:pPr>
        <w:pStyle w:val="Normal"/>
        <w:ind w:firstLine="708"/>
        <w:jc w:val="both"/>
        <w:rPr/>
      </w:pPr>
      <w:r>
        <w:rPr/>
        <w:t>В МКОУ Аннинская СОШ №6  в течение учебного года неоднократно проводилось анкетирование родителей и учащихся с целью определения уровня удовлетворенности получаемых образовательных услуг. Средняя оценка по каждой параллели свидетельствует о высокой степени удовлетворенности родителей работой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Социальная активность и внешние связи учреждения</w:t>
      </w:r>
    </w:p>
    <w:p>
      <w:pPr>
        <w:pStyle w:val="Normal"/>
        <w:ind w:left="720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both"/>
        <w:rPr/>
      </w:pPr>
      <w:r>
        <w:rPr/>
        <w:t>Проекты и мероприятия, реализуемые в интересах и с участием местного сообщества, социальные партнёры учрежд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школьное образовательное учреждение центр развития ребенка д/с № 6 (совместные мероприятия по преемственности дошкольного и школьного образова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ДТ (</w:t>
      </w:r>
      <w:r>
        <w:rPr>
          <w:bCs/>
        </w:rPr>
        <w:t>участие в акциях, концертах, массовых мероприятиях, организация дополнительного образования детей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ШИ (</w:t>
      </w:r>
      <w:r>
        <w:rPr>
          <w:bCs/>
        </w:rPr>
        <w:t>участие в акциях, концертах, массовых мероприятиях, организация дополнительного образования детей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ЮТ </w:t>
      </w:r>
      <w:r>
        <w:rPr>
          <w:bCs/>
        </w:rPr>
        <w:t>(организация дополнительного образования детей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тская спортивная школа (</w:t>
      </w:r>
      <w:r>
        <w:rPr>
          <w:bCs/>
        </w:rPr>
        <w:t>спортивные секции;- организация  соревновани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м культуры (</w:t>
      </w:r>
      <w:r>
        <w:rPr>
          <w:bCs/>
        </w:rPr>
        <w:t>участие в  концертах, массовых мероприятиях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Аннинский аграрно-промышленный техникум (профориентационная работа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</w:t>
      </w:r>
      <w:r>
        <w:rPr/>
        <w:t>ДН, КДН,РОВД (</w:t>
      </w:r>
      <w:r>
        <w:rPr>
          <w:bCs/>
        </w:rPr>
        <w:t>совместные рейды по профилактике правонарушений и выявлению детей, находящихся в трудной жизненной ситуаци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ИПКиПРО (</w:t>
      </w:r>
      <w:r>
        <w:rPr>
          <w:bCs/>
        </w:rPr>
        <w:t>курсовая переподготовка учителей; -публикации материалов; -участие в семинарах, конференци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u w:val="single"/>
        </w:rPr>
        <w:t>Финансовое обеспечение (2012  финансовый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Общий объем финансирования МКОУ Аннинская СОШ № 6 в 2012 году составил  </w:t>
      </w:r>
      <w:r>
        <w:rPr>
          <w:b/>
        </w:rPr>
        <w:t>14237,9 тыс. руб</w:t>
      </w:r>
      <w:r>
        <w:rPr/>
        <w:t xml:space="preserve">., в том числе из бюджетов: субъекта РФ  </w:t>
      </w:r>
      <w:r>
        <w:rPr>
          <w:b/>
        </w:rPr>
        <w:t>8902,2 тыс. руб.,</w:t>
      </w:r>
      <w:r>
        <w:rPr/>
        <w:t xml:space="preserve"> целевые средства – 701,9 тыс. руб., внебюджетные источники финансирования составили 0 тыс. руб. Исполнение –100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юджетных ассигнований, тыс.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7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сполнение бюджета в 2012 г.  </w:t>
      </w:r>
      <w:r>
        <w:rPr>
          <w:b/>
        </w:rPr>
        <w:t xml:space="preserve">100,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Расходы школы в 2012 году составили </w:t>
      </w:r>
      <w:r>
        <w:rPr/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33"/>
        <w:gridCol w:w="1429"/>
        <w:gridCol w:w="166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-всего (сумма строк 02,06,12-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(сумма строк 07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Расходы на оплату труда и начисления на оплату труда составили 55,1%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За 2012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воспитанников) было приобретено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и спортинвент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учебные пособия, учеб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39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Соотношение бюджетных и внебюджетных средств в общих объемах расхо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частности расходы на оплату труда педагогическому персоналу составили 66,2% бюджетных средств. </w:t>
      </w:r>
    </w:p>
    <w:p>
      <w:pPr>
        <w:pStyle w:val="Normal"/>
        <w:jc w:val="both"/>
        <w:rPr/>
      </w:pPr>
      <w:r>
        <w:rPr/>
        <w:t>За 2012финансовый год для улучшения материально-технического состояния школы, в целях безопасности и улучшения среды пребывания учащихся было приобретено основных средств на сумму 576,5 тыс. руб, материальных запасов на сумму 2811,7 тыс. руб.</w:t>
      </w:r>
    </w:p>
    <w:p>
      <w:pPr>
        <w:pStyle w:val="Normal"/>
        <w:jc w:val="both"/>
        <w:rPr/>
      </w:pPr>
      <w:r>
        <w:rPr/>
        <w:t>За счет муниципального бюджета в школе проведен текущий ремонт на сумму 31,8 тыс. руб., закуплено стройматериалов на сумму 58,1 тыс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u w:val="single"/>
        </w:rPr>
      </w:pPr>
      <w:r>
        <w:rPr>
          <w:b/>
          <w:u w:val="single"/>
        </w:rPr>
        <w:t>Перспективы и планы развития.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Реализация Программы развития МКОУ Аннинской СОШ №6 за отчетный 2012-2013 учебный год позволила продолжить формирование целостной открытой педагогической системы, способной создать комплексное образовательное пространство для развития и саморазвити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Направления ближайшего развития школы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сширение спектра социального партнерства школы.</w:t>
      </w:r>
    </w:p>
    <w:p>
      <w:pPr>
        <w:pStyle w:val="Normal"/>
        <w:jc w:val="both"/>
        <w:rPr/>
      </w:pPr>
      <w:r>
        <w:rPr/>
        <w:t>-Укрепление государственно-общественной составляющей в управлении школой.</w:t>
      </w:r>
    </w:p>
    <w:p>
      <w:pPr>
        <w:pStyle w:val="Normal"/>
        <w:jc w:val="both"/>
        <w:rPr/>
      </w:pPr>
      <w:r>
        <w:rPr/>
        <w:t>-Интенсивная информатизация образовательного процесса.</w:t>
      </w:r>
    </w:p>
    <w:p>
      <w:pPr>
        <w:pStyle w:val="Normal"/>
        <w:jc w:val="both"/>
        <w:rPr/>
      </w:pPr>
      <w:r>
        <w:rPr/>
        <w:t>-Совершенствование системы мониторинга качества обучения.</w:t>
      </w:r>
    </w:p>
    <w:p>
      <w:pPr>
        <w:pStyle w:val="Normal"/>
        <w:jc w:val="both"/>
        <w:rPr/>
      </w:pPr>
      <w:r>
        <w:rPr/>
        <w:t xml:space="preserve">-Развитие индивидуализации в обучении. </w:t>
      </w:r>
    </w:p>
    <w:p>
      <w:pPr>
        <w:pStyle w:val="Normal"/>
        <w:jc w:val="both"/>
        <w:rPr/>
      </w:pPr>
      <w:r>
        <w:rPr/>
        <w:t>- Реализация ФГОС Н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Красная строка"/>
    <w:basedOn w:val="Normal"/>
    <w:qFormat/>
    <w:pPr>
      <w:spacing w:before="0" w:after="120"/>
      <w:ind w:firstLine="21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Head">
    <w:name w:val="head"/>
    <w:basedOn w:val="Normal"/>
    <w:qFormat/>
    <w:pPr>
      <w:shd w:fill="DDE4F6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before="60" w:after="30"/>
      <w:jc w:val="center"/>
    </w:pPr>
    <w:rPr>
      <w:rFonts w:ascii="Verdana" w:hAnsi="Verdana" w:cs="Verdana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before="30" w:after="30"/>
      <w:ind w:left="30" w:right="30" w:hanging="0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Data">
    <w:name w:val="data"/>
    <w:basedOn w:val="Normal"/>
    <w:qFormat/>
    <w:pPr>
      <w:spacing w:before="30" w:after="30"/>
    </w:pPr>
    <w:rPr>
      <w:b/>
      <w:bCs/>
      <w:color w:val="FFB600"/>
      <w:sz w:val="20"/>
      <w:szCs w:val="20"/>
    </w:rPr>
  </w:style>
  <w:style w:type="paragraph" w:styleId="Newsname">
    <w:name w:val="newsname"/>
    <w:basedOn w:val="Normal"/>
    <w:qFormat/>
    <w:pPr>
      <w:spacing w:before="30" w:after="30"/>
    </w:pPr>
    <w:rPr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30" w:after="3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h6.ucoz.ru/" TargetMode="External"/><Relationship Id="rId3" Type="http://schemas.openxmlformats.org/officeDocument/2006/relationships/hyperlink" Target="mailto:anninskaya.soch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0:00Z</dcterms:created>
  <dc:creator>Макс</dc:creator>
  <dc:description/>
  <cp:keywords/>
  <dc:language>en-US</dc:language>
  <cp:lastModifiedBy>ПК</cp:lastModifiedBy>
  <cp:lastPrinted>2013-07-01T10:36:00Z</cp:lastPrinted>
  <dcterms:modified xsi:type="dcterms:W3CDTF">2013-12-12T16:20:00Z</dcterms:modified>
  <cp:revision>15</cp:revision>
  <dc:subject/>
  <dc:title/>
</cp:coreProperties>
</file>