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Аннинская средняя общеобразовательная школа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Реферат на тему: «Когда десант уходит в горы»</w:t>
      </w:r>
    </w:p>
    <w:p>
      <w:pPr>
        <w:pStyle w:val="Normal"/>
        <w:jc w:val="center"/>
        <w:rPr>
          <w:sz w:val="36"/>
          <w:szCs w:val="36"/>
        </w:rPr>
      </w:pPr>
      <w:r>
        <w:rPr>
          <w:sz w:val="36"/>
          <w:szCs w:val="36"/>
        </w:rPr>
        <w:t>в номинации «Живи и пом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 xml:space="preserve"> </w:t>
      </w:r>
      <w:r>
        <w:rPr>
          <w:sz w:val="28"/>
          <w:szCs w:val="28"/>
        </w:rPr>
        <w:t xml:space="preserve">ученица 10 класса, 16 лет </w:t>
      </w:r>
    </w:p>
    <w:p>
      <w:pPr>
        <w:pStyle w:val="Normal"/>
        <w:jc w:val="right"/>
        <w:rPr>
          <w:sz w:val="28"/>
          <w:szCs w:val="28"/>
        </w:rPr>
      </w:pPr>
      <w:r>
        <w:rPr>
          <w:sz w:val="28"/>
          <w:szCs w:val="28"/>
        </w:rPr>
        <w:t>Азовская Вера Николаевна</w:t>
      </w:r>
    </w:p>
    <w:p>
      <w:pPr>
        <w:pStyle w:val="Normal"/>
        <w:jc w:val="right"/>
        <w:rPr/>
      </w:pPr>
      <w:r>
        <w:rPr>
          <w:sz w:val="28"/>
          <w:szCs w:val="28"/>
        </w:rPr>
        <w:t xml:space="preserve">п.г.т. Анна улица, </w:t>
      </w:r>
    </w:p>
    <w:p>
      <w:pPr>
        <w:pStyle w:val="Normal"/>
        <w:jc w:val="right"/>
        <w:rPr>
          <w:sz w:val="28"/>
          <w:szCs w:val="28"/>
        </w:rPr>
      </w:pPr>
      <w:r>
        <w:rPr>
          <w:sz w:val="28"/>
          <w:szCs w:val="28"/>
        </w:rPr>
        <w:t>Островского дом 15</w:t>
      </w:r>
    </w:p>
    <w:p>
      <w:pPr>
        <w:pStyle w:val="Normal"/>
        <w:jc w:val="right"/>
        <w:rPr/>
      </w:pPr>
      <w:r>
        <w:rPr>
          <w:sz w:val="28"/>
          <w:szCs w:val="28"/>
        </w:rPr>
        <w:t>(847346)2-68-09</w:t>
      </w:r>
    </w:p>
    <w:p>
      <w:pPr>
        <w:pStyle w:val="Normal"/>
        <w:jc w:val="right"/>
        <w:rPr>
          <w:sz w:val="28"/>
          <w:szCs w:val="28"/>
        </w:rPr>
      </w:pPr>
      <w:r>
        <w:rPr>
          <w:sz w:val="28"/>
          <w:szCs w:val="28"/>
        </w:rPr>
        <w:t>Руководитель организатор</w:t>
      </w:r>
    </w:p>
    <w:p>
      <w:pPr>
        <w:pStyle w:val="Normal"/>
        <w:jc w:val="right"/>
        <w:rPr>
          <w:sz w:val="28"/>
          <w:szCs w:val="28"/>
        </w:rPr>
      </w:pPr>
      <w:r>
        <w:rPr>
          <w:sz w:val="28"/>
          <w:szCs w:val="28"/>
        </w:rPr>
        <w:t xml:space="preserve">  </w:t>
      </w:r>
      <w:r>
        <w:rPr>
          <w:sz w:val="28"/>
          <w:szCs w:val="28"/>
        </w:rPr>
        <w:t>преподаватель ОБЖ</w:t>
      </w:r>
    </w:p>
    <w:p>
      <w:pPr>
        <w:pStyle w:val="Normal"/>
        <w:jc w:val="right"/>
        <w:rPr>
          <w:sz w:val="28"/>
          <w:szCs w:val="28"/>
        </w:rPr>
      </w:pPr>
      <w:r>
        <w:rPr>
          <w:sz w:val="28"/>
          <w:szCs w:val="28"/>
        </w:rPr>
        <w:t>Долгов Вячеслав Владимир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на 2010.</w:t>
      </w:r>
    </w:p>
    <w:p>
      <w:pPr>
        <w:pStyle w:val="Normal"/>
        <w:spacing w:lineRule="auto" w:line="360"/>
        <w:jc w:val="center"/>
        <w:rPr>
          <w:sz w:val="28"/>
          <w:szCs w:val="28"/>
        </w:rPr>
      </w:pPr>
      <w:r>
        <w:rPr>
          <w:sz w:val="28"/>
          <w:szCs w:val="28"/>
        </w:rPr>
        <w:t>Содержание</w:t>
      </w:r>
    </w:p>
    <w:p>
      <w:pPr>
        <w:pStyle w:val="Normal"/>
        <w:tabs>
          <w:tab w:val="clear" w:pos="708"/>
          <w:tab w:val="left" w:pos="180" w:leader="none"/>
        </w:tabs>
        <w:spacing w:lineRule="auto" w:line="360"/>
        <w:rPr>
          <w:sz w:val="28"/>
          <w:szCs w:val="28"/>
        </w:rPr>
      </w:pPr>
      <w:r>
        <w:rPr>
          <w:sz w:val="28"/>
          <w:szCs w:val="28"/>
        </w:rPr>
      </w:r>
    </w:p>
    <w:p>
      <w:pPr>
        <w:pStyle w:val="Normal"/>
        <w:spacing w:lineRule="auto" w:line="360"/>
        <w:rPr>
          <w:sz w:val="28"/>
          <w:szCs w:val="28"/>
        </w:rPr>
      </w:pPr>
      <w:r>
        <w:rPr>
          <w:sz w:val="28"/>
          <w:szCs w:val="28"/>
        </w:rPr>
        <w:t>1.Вступление.</w:t>
      </w:r>
    </w:p>
    <w:p>
      <w:pPr>
        <w:pStyle w:val="Normal"/>
        <w:spacing w:lineRule="auto" w:line="360"/>
        <w:rPr/>
      </w:pPr>
      <w:r>
        <w:rPr>
          <w:sz w:val="28"/>
          <w:szCs w:val="28"/>
        </w:rPr>
        <w:t>2.Рождение Воздушно-десантных войск.</w:t>
      </w:r>
    </w:p>
    <w:p>
      <w:pPr>
        <w:pStyle w:val="Normal"/>
        <w:spacing w:lineRule="auto" w:line="360"/>
        <w:rPr/>
      </w:pPr>
      <w:r>
        <w:rPr>
          <w:sz w:val="28"/>
          <w:szCs w:val="28"/>
        </w:rPr>
        <w:t>3.Страницы боевой слав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Обучение десантника.</w:t>
        <w:br/>
        <w:t>5.Боевые возможности воздушно-десантных войск.</w:t>
      </w:r>
    </w:p>
    <w:p>
      <w:pPr>
        <w:pStyle w:val="Normal"/>
        <w:shd w:fill="FFFFFF" w:val="clear"/>
        <w:spacing w:lineRule="auto" w:line="360" w:before="40" w:after="200"/>
        <w:rPr>
          <w:sz w:val="28"/>
          <w:szCs w:val="28"/>
        </w:rPr>
      </w:pPr>
      <w:r>
        <w:rPr>
          <w:sz w:val="28"/>
          <w:szCs w:val="28"/>
        </w:rPr>
        <w:t>6.Воздушно – десантные войска и современность.</w:t>
      </w:r>
    </w:p>
    <w:p>
      <w:pPr>
        <w:pStyle w:val="Normal"/>
        <w:shd w:fill="FFFFFF" w:val="clear"/>
        <w:spacing w:lineRule="auto" w:line="360" w:before="40" w:after="200"/>
        <w:rPr>
          <w:color w:val="000000"/>
          <w:sz w:val="28"/>
          <w:szCs w:val="28"/>
        </w:rPr>
      </w:pPr>
      <w:r>
        <w:rPr>
          <w:color w:val="000000"/>
          <w:sz w:val="28"/>
          <w:szCs w:val="28"/>
        </w:rPr>
        <w:t>7.Заключени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гда десант уходит в горы,</w:t>
      </w:r>
    </w:p>
    <w:p>
      <w:pPr>
        <w:pStyle w:val="Normal"/>
        <w:spacing w:lineRule="auto" w:line="360"/>
        <w:rPr>
          <w:sz w:val="28"/>
          <w:szCs w:val="28"/>
        </w:rPr>
      </w:pPr>
      <w:r>
        <w:rPr>
          <w:sz w:val="28"/>
          <w:szCs w:val="28"/>
        </w:rPr>
        <w:t xml:space="preserve">                                                                          </w:t>
      </w:r>
      <w:r>
        <w:rPr>
          <w:sz w:val="28"/>
          <w:szCs w:val="28"/>
        </w:rPr>
        <w:t>Недолго смотрят ему вслед,</w:t>
      </w:r>
    </w:p>
    <w:p>
      <w:pPr>
        <w:pStyle w:val="Normal"/>
        <w:spacing w:lineRule="auto" w:line="360"/>
        <w:rPr>
          <w:sz w:val="28"/>
          <w:szCs w:val="28"/>
        </w:rPr>
      </w:pPr>
      <w:r>
        <w:rPr>
          <w:sz w:val="28"/>
          <w:szCs w:val="28"/>
        </w:rPr>
        <w:t xml:space="preserve">                                                                          </w:t>
      </w:r>
      <w:r>
        <w:rPr>
          <w:sz w:val="28"/>
          <w:szCs w:val="28"/>
        </w:rPr>
        <w:t>Что ждет их радость или горе,</w:t>
      </w:r>
    </w:p>
    <w:p>
      <w:pPr>
        <w:pStyle w:val="Normal"/>
        <w:spacing w:lineRule="auto" w:line="360"/>
        <w:rPr>
          <w:sz w:val="28"/>
          <w:szCs w:val="28"/>
        </w:rPr>
      </w:pPr>
      <w:r>
        <w:rPr>
          <w:sz w:val="28"/>
          <w:szCs w:val="28"/>
        </w:rPr>
        <w:t xml:space="preserve">                                                                           </w:t>
      </w:r>
      <w:r>
        <w:rPr>
          <w:sz w:val="28"/>
          <w:szCs w:val="28"/>
        </w:rPr>
        <w:t>Вернутся парни или нет.</w:t>
      </w:r>
    </w:p>
    <w:p>
      <w:pPr>
        <w:pStyle w:val="Normal"/>
        <w:spacing w:lineRule="auto" w:line="360"/>
        <w:jc w:val="both"/>
        <w:rPr/>
      </w:pPr>
      <w:r>
        <w:rPr>
          <w:sz w:val="28"/>
          <w:szCs w:val="28"/>
        </w:rPr>
        <w:t xml:space="preserve">  </w:t>
      </w:r>
      <w:r>
        <w:rPr>
          <w:sz w:val="28"/>
          <w:szCs w:val="28"/>
        </w:rPr>
        <w:t>Этот эпиграф, я посвятила совести и чести солдата Воздушно – десантных  войск, которые несли и несут нелегкую, но полной романтики службу. Это крепкая мужская дружба, рождение сильных характеров, тяжесть ответственности за принятые решения. Это, к большому сожалению, не достает современному миру. Хотелось, чтобы и моя  работа смогла оказать воздействие на воспитание личности юного гражданина России и поколения, растущего сегодня. Развить чувство гражданского и военно– патриотического долга и любви к нашей Родине и  армии. Ведь, те невыдуманные истории самоотверженности, мужества и отваги, которые должны покорять сердца представительниц прекрасного пола, обязывает ко многому.</w:t>
      </w:r>
    </w:p>
    <w:p>
      <w:pPr>
        <w:pStyle w:val="Normal"/>
        <w:spacing w:lineRule="auto" w:line="360"/>
        <w:jc w:val="both"/>
        <w:rPr>
          <w:b/>
          <w:b/>
          <w:sz w:val="28"/>
          <w:szCs w:val="28"/>
        </w:rPr>
      </w:pPr>
      <w:r>
        <w:rPr>
          <w:b/>
          <w:sz w:val="28"/>
          <w:szCs w:val="28"/>
        </w:rPr>
        <w:t xml:space="preserve">  </w:t>
      </w:r>
      <w:r>
        <w:rPr>
          <w:b/>
          <w:sz w:val="28"/>
          <w:szCs w:val="28"/>
        </w:rPr>
        <w:t>Рождение Воздушно-десантных войск.</w:t>
      </w:r>
    </w:p>
    <w:p>
      <w:pPr>
        <w:pStyle w:val="Normal"/>
        <w:spacing w:lineRule="auto" w:line="360"/>
        <w:jc w:val="both"/>
        <w:rPr/>
      </w:pPr>
      <w:r>
        <w:rPr>
          <w:sz w:val="28"/>
          <w:szCs w:val="28"/>
        </w:rPr>
        <w:t>2 августа 2010 год –Восьмидесятилетие Воздушно – десантных войск Вооруженных сил России ( ВДВ). Войска дяди Васи… Так называли и называют Воздушно – десантные войска. Кто же он легендарный «дядя Вася»? Это не кто иной, как Герой Советского Союза генерал армии Василий Филиппович Маргелов. Простой рабочий юноша одной из угольных шахт стал впоследствии видным военачальником, командующим самыми элитными войсками бывшего Советского Союза – Воздушно – десантными.</w:t>
      </w:r>
    </w:p>
    <w:p>
      <w:pPr>
        <w:pStyle w:val="Normal"/>
        <w:spacing w:lineRule="auto" w:line="360"/>
        <w:jc w:val="both"/>
        <w:rPr/>
      </w:pPr>
      <w:r>
        <w:rPr>
          <w:sz w:val="28"/>
          <w:szCs w:val="28"/>
        </w:rPr>
        <w:t xml:space="preserve">  </w:t>
      </w:r>
      <w:r>
        <w:rPr>
          <w:sz w:val="28"/>
          <w:szCs w:val="28"/>
        </w:rPr>
        <w:t>ВДВ – поистине гвардейские войска, войска первого броска, первой шеренги и невидимые войска (войска «летучей мыши»), о чем свидетельствуют многочисленные факты их боевой биографии настоящего времени. Афган, Баку, Сумгаит, нагорный Карабах, Тбилиси, Югославия, Чечня, Южная Осетия… Да разве ж назовешь все «горячие точки», где отличались, гибли и проливали кровь наши воздушные десантники! Но именно благодаря Василию Филипповичу Маргелову, будучи натурой ищущей, смелой, сделал очень многое, чтобы заняли они почетное место на правом фланге воинского строя Вооруженных Сил. Но сначала, конечно, о самих войсках, которые зародились именно на Воронежской земле.</w:t>
      </w:r>
    </w:p>
    <w:p>
      <w:pPr>
        <w:pStyle w:val="Normal"/>
        <w:spacing w:lineRule="auto" w:line="360"/>
        <w:jc w:val="both"/>
        <w:rPr>
          <w:sz w:val="28"/>
          <w:szCs w:val="28"/>
        </w:rPr>
      </w:pPr>
      <w:r>
        <w:rPr>
          <w:sz w:val="28"/>
          <w:szCs w:val="28"/>
        </w:rPr>
        <w:t xml:space="preserve">  </w:t>
      </w:r>
      <w:r>
        <w:rPr>
          <w:sz w:val="28"/>
          <w:szCs w:val="28"/>
        </w:rPr>
        <w:t xml:space="preserve">Все начиналось в конце июля 1930 года со сквера на улице Лизюкова, именно там располагался в то время аэродром в центре Черноземья. Задача сложная: сформировать группу добровольцев и порядке эксперимента продемонстрировать участникам сборов Военно–воздушных сил Московского военного округа выброску группы парашютистов для диверсионных действий в тылу «противника». По тем временам это было невиданное и даже неслыханное явление в жизни армии. Испытывали не только парашюты, но и самолеты конструкторов Яковлева, Антонова, Илюшина, Туполева. Причем прыгали в любое время суток, в полном вооружении и снаряжении, со средствами связи, разведки, как и вслед за техникой, так и без нее. Чуть позже наши войска приобрели и опыт десантирования экипажей непосредственно в кабинах боевых машин десанта. </w:t>
      </w:r>
    </w:p>
    <w:p>
      <w:pPr>
        <w:pStyle w:val="Normal"/>
        <w:spacing w:lineRule="auto" w:line="360"/>
        <w:jc w:val="both"/>
        <w:rPr/>
      </w:pPr>
      <w:r>
        <w:rPr>
          <w:sz w:val="28"/>
          <w:szCs w:val="28"/>
        </w:rPr>
        <w:t>И первым, кто рискнул на себе опробовать такой способ боевого десантирования, был сын дяди Васи, тогда еще гвардии майор, Александр Васильевич Маргелов. Ровно в 9 часов с аэродрома базирования под Воронежем поднялся в небо первый самолет «Фарман- Голиаф». Площадка приземления представляла собой поле размером 6оо на 800 метров и примыкала к небольшому хутору, крайняя изба которого являлась пунктом сбора десантников после приземления и местом дальнейшего согласования учебно - боевых действий в тылу условного противника. Так все и произошло. 2 августа 1930 года по команде «Пошел!» первая группа десантников покинула самолет. Едва приземлились, как над головами прошло первое звено самолетов Р-1, с которых было сброшено шесть грузовых парашютов с оружием. Вскоре в небе на высоте 500 метров тут же появился еще один самолет, и еще шесть воздушных бойцов пополнили первый отряд. Приземлившись, они быстро собрались в назначенном месте, и вскоре были готовы к выполнению дальнейших задач. Этот день и стал днем рождения Воздушно – десантных войск. Этот урок наглядно показал, какие огромные возможности и преимущества сулит практическое применение воздушных десантов для ведения разведывательно-диверсионных действий.</w:t>
      </w:r>
    </w:p>
    <w:p>
      <w:pPr>
        <w:pStyle w:val="Normal"/>
        <w:spacing w:lineRule="auto" w:line="360"/>
        <w:jc w:val="both"/>
        <w:rPr/>
      </w:pPr>
      <w:r>
        <w:rPr>
          <w:sz w:val="28"/>
          <w:szCs w:val="28"/>
        </w:rPr>
        <w:t xml:space="preserve">  </w:t>
      </w:r>
      <w:r>
        <w:rPr>
          <w:sz w:val="28"/>
          <w:szCs w:val="28"/>
        </w:rPr>
        <w:t>Суть воспитания и обучения воина –десантника: «Десантник должен сочетать в себе отвагу летчика, мужество сапера, неуязвимость танкиста и выносливость пехотинца». Эти слова неизменно встречают каждого, перешагнувшего порог КПП любой воинской части ВДВ. « Никто, кроме нас» - это не просто красивые слова девиза ВДВ.</w:t>
      </w:r>
    </w:p>
    <w:p>
      <w:pPr>
        <w:pStyle w:val="Normal"/>
        <w:spacing w:lineRule="auto" w:line="360"/>
        <w:jc w:val="both"/>
        <w:rPr>
          <w:b/>
          <w:b/>
          <w:sz w:val="28"/>
          <w:szCs w:val="28"/>
        </w:rPr>
      </w:pPr>
      <w:r>
        <w:rPr>
          <w:b/>
          <w:sz w:val="28"/>
          <w:szCs w:val="28"/>
        </w:rPr>
        <w:t>Страницы боевой славы.</w:t>
      </w:r>
    </w:p>
    <w:p>
      <w:pPr>
        <w:pStyle w:val="Normal"/>
        <w:spacing w:lineRule="auto" w:line="360"/>
        <w:jc w:val="both"/>
        <w:rPr>
          <w:sz w:val="28"/>
          <w:szCs w:val="28"/>
        </w:rPr>
      </w:pPr>
      <w:r>
        <w:rPr>
          <w:sz w:val="28"/>
          <w:szCs w:val="28"/>
        </w:rPr>
        <w:t xml:space="preserve">  </w:t>
      </w:r>
      <w:r>
        <w:rPr>
          <w:sz w:val="28"/>
          <w:szCs w:val="28"/>
        </w:rPr>
        <w:t>Невозможно, конечно, рассказать обо всех героях и подвигах славных Воздушно- десантных войск, но к некоторым, самым значимым, думаю, есть необходимость обратиться, чтобы лучше понять, сердцем почувствовать, откуда у сегодняшних десантников какая- то особая стать, особый дух и особая гордость за принадлежность к своим гвардейским войскам.</w:t>
      </w:r>
    </w:p>
    <w:p>
      <w:pPr>
        <w:pStyle w:val="Normal"/>
        <w:spacing w:lineRule="auto" w:line="360"/>
        <w:jc w:val="both"/>
        <w:rPr>
          <w:sz w:val="28"/>
          <w:szCs w:val="28"/>
        </w:rPr>
      </w:pPr>
      <w:r>
        <w:rPr>
          <w:sz w:val="28"/>
          <w:szCs w:val="28"/>
        </w:rPr>
        <w:t xml:space="preserve">  </w:t>
      </w:r>
      <w:r>
        <w:rPr>
          <w:sz w:val="28"/>
          <w:szCs w:val="28"/>
        </w:rPr>
        <w:t>Впервые воины- десантники проявили свой мужественный характер еще до начала Великой Отечественной войны в боях с японскими агрессорами в районе реки Халкин-Гол 352 человека из 212-й воздушно-десантной бригады награждены орденами и медалями. Из тех первых боев были извлечены и соответствующие уроки. В 1940 году численный состав имеющихся шести воздушно-десантных бригад был увеличен вдвое, а в апреле 1941 года началось формирование еще пяти таких же воинских частей. К сожалению война помешала довести это, несомненно, до конца, тем не менее, воины-десантники на всех участках той великой битвы сполна показали яркие образцы мужества и героизма.</w:t>
      </w:r>
    </w:p>
    <w:p>
      <w:pPr>
        <w:pStyle w:val="Normal"/>
        <w:spacing w:lineRule="auto" w:line="360"/>
        <w:jc w:val="both"/>
        <w:rPr>
          <w:sz w:val="28"/>
          <w:szCs w:val="28"/>
        </w:rPr>
      </w:pPr>
      <w:r>
        <w:rPr>
          <w:sz w:val="28"/>
          <w:szCs w:val="28"/>
        </w:rPr>
        <w:t xml:space="preserve">  </w:t>
      </w:r>
      <w:r>
        <w:rPr>
          <w:sz w:val="28"/>
          <w:szCs w:val="28"/>
        </w:rPr>
        <w:t>Первыми, причем раньше других подразделений ВДВ, схлестнулись в смертельной схватке с врагом десантники 10-й бригады 5-го воздушно-десантного корпуса генерала И.С.Безуглова. Неся огромные потери, с жестокими боями бригада дважды вынуждена была выходить из окружения в районе Даугавпилса, вести тяжелые бои, сдерживая прорыв врага.</w:t>
      </w:r>
    </w:p>
    <w:p>
      <w:pPr>
        <w:pStyle w:val="Normal"/>
        <w:spacing w:lineRule="auto" w:line="360"/>
        <w:jc w:val="both"/>
        <w:rPr>
          <w:sz w:val="28"/>
          <w:szCs w:val="28"/>
        </w:rPr>
      </w:pPr>
      <w:r>
        <w:rPr>
          <w:sz w:val="28"/>
          <w:szCs w:val="28"/>
        </w:rPr>
        <w:t xml:space="preserve">  </w:t>
      </w:r>
      <w:r>
        <w:rPr>
          <w:sz w:val="28"/>
          <w:szCs w:val="28"/>
        </w:rPr>
        <w:t>Жесточайшие кровопролитные бои вынуждены были принять на себя и 4-й воздушно-десантный корпус генерал-майора А.С.Жадова. В течение нескольких суток десантники храбро сражались в районе Днепра и Смоленска против 24-го моторизованного корпуса гитлеровцев.</w:t>
      </w:r>
    </w:p>
    <w:p>
      <w:pPr>
        <w:pStyle w:val="Normal"/>
        <w:spacing w:lineRule="auto" w:line="360"/>
        <w:jc w:val="both"/>
        <w:rPr>
          <w:sz w:val="28"/>
          <w:szCs w:val="28"/>
        </w:rPr>
      </w:pPr>
      <w:r>
        <w:rPr>
          <w:sz w:val="28"/>
          <w:szCs w:val="28"/>
        </w:rPr>
        <w:t xml:space="preserve">  </w:t>
      </w:r>
      <w:r>
        <w:rPr>
          <w:sz w:val="28"/>
          <w:szCs w:val="28"/>
        </w:rPr>
        <w:t>Немеркнущей славой покрыли себя воины-десантники 5-й воздушно-десантной бригады генерала А.И.Родимцева в оборонительных боях за Киев. Десантники вели наступательные бои! И когда? В августе 1941 года!!! Этот факт золотыми буквами вписан в страницы славной истории ВДВ. Как впрочем, и героические бои под Москвой. Здесь отличились воины специального отряда капитана И.Г.Старчака, защищавшие дорогу на Москву около Юхнова. Собрав десантников, Старчак сказал следующее: - 205 километров- это расстояние до Москвы танковая колонна пройдет часов за пять-шесть. Если не мы, то кто же остановит ее?! Будем здесь защищать Москву! Вот оно « Никто, кроме нас!», ставшее сегодня девизом всех ВДВ.</w:t>
      </w:r>
    </w:p>
    <w:p>
      <w:pPr>
        <w:pStyle w:val="Normal"/>
        <w:spacing w:lineRule="auto" w:line="360"/>
        <w:jc w:val="both"/>
        <w:rPr>
          <w:sz w:val="28"/>
          <w:szCs w:val="28"/>
        </w:rPr>
      </w:pPr>
      <w:r>
        <w:rPr>
          <w:sz w:val="28"/>
          <w:szCs w:val="28"/>
        </w:rPr>
        <w:t xml:space="preserve">  </w:t>
      </w:r>
      <w:r>
        <w:rPr>
          <w:sz w:val="28"/>
          <w:szCs w:val="28"/>
        </w:rPr>
        <w:t>И эта самая высокая доблесть проявлялась воинами ВДВ в те грозные годы на каждом шагу. Свидетельством тому еще одна крупная операция воздушно-десантных войск, к проведению которой войска Воронежского фронта, имели самое прямое отношение, и получила наименование Днепропетровской осенью 1943 года. Применение десанта в составе трех воздушно-десантных бригад (1,3,5-й), сведенных в воздушно-десантный корпус (генерал-майор И.И.Затевахин) проводилась в исключительно сложных условиях, и способствованию освобождение Киева войсками Воронежского фронта. Десантники не падали духом, они проявили настоящее мужество, высочайшее чувство долга перед Родиной. Но главный итог в том, что десантники подняли на небывалую высоту боевую славу ВДВ, положили начало торжества их боевого духа, наиболее ярко выраженного в самом девизе ВДВ «Никто, кроме нас!».</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нним утром 28 февраля 2000 года батальон 104-го парашютно-десантного полка силами 6-й роты, 3-го взвода 4-й роты и разведывательного взвода под командованием гвардии подполковника Марка Евтюхина в пешем порядке выдвигался на снежные высоты в нескольких километрах юго-восточнее Улус-Керта. Боевая задача – не позволить уходящим из Аргунского ущелья бандитам прорваться на восток.</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й разгорелся около полудня 29 февраля. Разведвзвод десантников столкнулся с передовым отрядом боевиков. Евтюхин принял решение отойти на высоту 776 и, закрепившись на выгодном рубеже, организовать оборону. Начали отход. Вынося из-под обстрела раненого сержанта, смертельное ранение получил командир 6-й роты майор Сергей Молодов. Командование ротой принял на себя капитан Роман Соколов. Закрепившись на высоте 776, псковские десантники несколько часов подряд отбивали атаки боевиков. Уже тогда стало ясно – столкнулись не с какой-то небольшой бандой, а оказались на пути всего потока боевиков, двигавшихся из Шатоя на Восток- в направление Дагестана. К 17 часам боевики, которые получили пополнение, не считаясь с потерями, пошли на штурм высоты с западного и северо-западного направлений. До поздней ночи бандиты продолжали вести ураганный огонь, взяв десант в окружение. Боем руководил лично Хаттаб. Он вновь и вновь собирал откатывающихся боевиков и бросал их на боевые порядки десантников. Усеяв подступы к высоте телами своих убитых, в 2 часа ночи бандиты наконец отошли. </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 время на помощь к 6-й роте удалось прорваться 3-му взводу 4-й роты во главе с заместителем командира батальона майором Александром Доставаловым. Десантники, видимо, хорошо понимали, что им предстоит вступить в смертельную схватку и для кого-то из них этот бой окажется последним. Но по неписаным законам десантного братства, не могли отступить. Как не отступила сильно поредевшая к тому времени 6-я рота. Когда-то, выбирая службу в ВДВ, они мечтали о подвиге. Время совершить подвиг пришло – десант готовился к последнему бою.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 часов утра 1 марта боевики всеми силами пошли на штурм. Туман не позволял применить авиацию, близость к противнику исключала из боя артиллерию, а боевиков было столько, что одни воевали с ротой, а другие– с идущим ей на помощь подкреплением. Десант стоял насмерть…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6.10 оборвалась связь с комбатом Марком Евтюхиным. Последними словами гвардии подполковника были: «Вызываю огонь на себя». Когда у десантников кончились патроны, бой перерос в рукопашную схватку, в которой героически приняли смерть два десятка еще способных держать оружие псковских десантника…»</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к создается сегодня история ВДВ, ее пишут подвиги молодых десантников, выполняющих сложные боевые опер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афганских событий многие части ВДВ привлекались для решения</w:t>
      </w:r>
    </w:p>
    <w:p>
      <w:pPr>
        <w:pStyle w:val="HTML"/>
        <w:shd w:fill="FFFFFF" w:val="clear"/>
        <w:spacing w:lineRule="auto" w:line="360"/>
        <w:rPr/>
      </w:pPr>
      <w:r>
        <w:rPr>
          <w:rFonts w:cs="Times New Roman" w:ascii="Times New Roman" w:hAnsi="Times New Roman"/>
          <w:color w:val="000000"/>
          <w:sz w:val="28"/>
          <w:szCs w:val="28"/>
        </w:rPr>
        <w:t xml:space="preserve">миротворческих функций с задачей не допустить разгорания межнациональной вражды. Воины-десантники не раз вставали живым щитом между противоборствующими сторонами в Баку, Карабахе, Южной и Северной Осетии, в Оше, Приднестровье и в зоне грузино-абхазского конфликта. Два десантных батальона с честью выполняют задачи в составе Миротворческих Сил ООН в Югославии. Десантники принимают участие и в событиях в Чечне. </w:t>
      </w:r>
      <w:r>
        <w:rPr>
          <w:rFonts w:cs="Times New Roman" w:ascii="Times New Roman" w:hAnsi="Times New Roman"/>
          <w:color w:val="000000"/>
          <w:sz w:val="28"/>
          <w:szCs w:val="28"/>
          <w:shd w:fill="FFFFFF" w:val="clear"/>
        </w:rPr>
        <w:t>Обученность, боеспособность десантников потребовались России и на более высоком уровне - в миротворческой миссии ООН. Сейчас в бывшей Югославии нет батальона российских десантников."Русбат 1" находился в Сербской Краине, на границе Сербии и Хорватии. "Русбат 2" - в Боснии, в районе Сараево. По оценке ООН, "голубые береты" России - пример выучки, дисциплины и надежности.</w:t>
        <w:br/>
        <w:t>За славную и многотрудную историю ВДВ народ и армия любят и уважают этот мужественный род войск. ВДВ - это войска сурового морального физического климата,  который научил десантника принципу - "служить до упора", "до победы". История подтверждает, что всему приходит свое время.</w:t>
      </w:r>
      <w:r>
        <w:rPr>
          <w:rFonts w:cs="Times New Roman" w:ascii="Times New Roman" w:hAnsi="Times New Roman"/>
          <w:color w:val="000000"/>
          <w:sz w:val="28"/>
          <w:szCs w:val="28"/>
        </w:rPr>
        <w:t xml:space="preserve"> Десантники разных поколений  внесли свой вклад в защиту Отчизны, в дело повышения обороноспособности страны. Так будет и дальше.</w:t>
        <w:br/>
      </w:r>
    </w:p>
    <w:p>
      <w:pPr>
        <w:pStyle w:val="Normal"/>
        <w:shd w:fill="FFFFFF" w:val="clear"/>
        <w:spacing w:lineRule="auto" w:line="360" w:before="40" w:after="200"/>
        <w:rPr/>
      </w:pPr>
      <w:r>
        <w:rPr>
          <w:b/>
          <w:color w:val="000000"/>
          <w:sz w:val="28"/>
          <w:szCs w:val="28"/>
        </w:rPr>
        <w:t>Обучение десантника.</w:t>
        <w:br/>
      </w:r>
      <w:r>
        <w:rPr>
          <w:color w:val="000000"/>
          <w:sz w:val="28"/>
          <w:szCs w:val="28"/>
        </w:rPr>
        <w:t>Одна из главных задач в организации боевой подготовки ВДВ - научить десантника метко стрелять. Стрелять снайперски, экономно расходовать боеприпасы. Особое внимание в ВДВ уделяется морально-психологической и физической подготовке личного состава. Каждое утро у десантников начинается с напряжённой физзарядки, регулярно проводятся интенсивные занятия по физической подготовке, и уже через два-три месяца молодой солдат ощущает небывалый прилив сил, приобретает устойчивость к укачиванию, к большим физическим нагрузкам. Непременной составной частью каждого занятия по физической подготовке является рукопашный бой. Учебные схватки проводятся в парах, а также с превосходящим по численности "противником". Бег и марш-броски вырабатывают у человека отличную выносливость. В ВДВ не зря говорят: "Десантник бежит, сколько может, а после этого - ещё сколько надо".</w:t>
        <w:br/>
        <w:t xml:space="preserve"> Другая составляющая мастерства десантника - воздушно-десантная подготовка. Её цель – обучить личный состав ВДВ смело и грамотно совершать прыжки с парашютом, быстро и грамотно готовить личное оружие, боевую технику и грузы для десантирования парашютным способом. Ошибок быть не может. Ибо за каждым уложенным парашютом - жизнь человека. Командование ВДВ считает верным принцип: каждый десантник обязан лично сам укладывать свой парашют. Подготовка к прыжку длится долгие часы, дни, а иногда недели, но сам прыжок - всего лишь краткий миг в жизни десантника.</w:t>
      </w:r>
    </w:p>
    <w:p>
      <w:pPr>
        <w:pStyle w:val="HTML"/>
        <w:shd w:fill="FFFFFF" w:val="clear"/>
        <w:spacing w:lineRule="auto" w: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оевые возможности воздушно-десантных войск</w:t>
      </w:r>
      <w:r>
        <w:rPr>
          <w:rFonts w:cs="Times New Roman" w:ascii="Times New Roman" w:hAnsi="Times New Roman"/>
          <w:color w:val="000000"/>
          <w:sz w:val="28"/>
          <w:szCs w:val="28"/>
        </w:rPr>
        <w:t>.</w:t>
      </w:r>
    </w:p>
    <w:p>
      <w:pPr>
        <w:pStyle w:val="HTM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у современного вооружения ВДВ составляют боевые машины БМД-1,</w:t>
      </w:r>
    </w:p>
    <w:p>
      <w:pPr>
        <w:pStyle w:val="HTML"/>
        <w:shd w:fill="FFFFFF" w:val="clear"/>
        <w:spacing w:lineRule="auto" w:line="360"/>
        <w:jc w:val="both"/>
        <w:rPr/>
      </w:pPr>
      <w:r>
        <w:rPr>
          <w:rFonts w:cs="Times New Roman" w:ascii="Times New Roman" w:hAnsi="Times New Roman"/>
          <w:color w:val="000000"/>
          <w:sz w:val="28"/>
          <w:szCs w:val="28"/>
        </w:rPr>
        <w:t xml:space="preserve">БМД-2, БМД-3, 120мм самоходно-артиллерийские орудия, 122мм гаубицы, бронетранспортеры, зенитные артиллерийские установки. Для десанти-рования которой, используются военно-транспортными самолетами Ил-76, Ан-22. Надежность техники, многократно подтвержденная в боевых действиях, позволяет сбрасывать на парашютах боевые машины вместе с экипажами, что резко сокращает время на отыскивание своего оружия и вступление в бой после приземления. </w:t>
      </w:r>
    </w:p>
    <w:p>
      <w:pPr>
        <w:pStyle w:val="Normal"/>
        <w:shd w:fill="FFFFFF" w:val="clear"/>
        <w:spacing w:lineRule="auto" w:line="360" w:before="40" w:after="200"/>
        <w:rPr/>
      </w:pPr>
      <w:r>
        <w:rPr>
          <w:color w:val="000000"/>
          <w:sz w:val="28"/>
          <w:szCs w:val="28"/>
          <w:shd w:fill="FFFFFF" w:val="clear"/>
        </w:rPr>
        <w:t xml:space="preserve">Сегодня воздушно-десантные войска составляют резерв Верховного Главнокомандующего Вооруженными Силами России. В их составе четыре воздушно-десантные дивизии, одна воздушно-десантная бригада, учебный центр ВДВ, части боевого обеспечения и Рязанский институт воздушно-десантных войск. </w:t>
        <w:br/>
        <w:t>Помимо учебно-боевых задач десантники выполняют ответственные миротворческие задачи. Сегодня полторы тысячи десантников находятся в Боснии и Герцеговине, столько же личного состава и в Абхазии. В Дагестане сформирована маневренная войсковая группа в количестве 500 человек. К слову, эта группа во время боевых действий в Чечне выполняла задачи под Бамутом. Ныне подразделения используются для охраны аэродромов,</w:t>
      </w:r>
      <w:r>
        <w:rPr>
          <w:color w:val="000000"/>
          <w:sz w:val="28"/>
          <w:szCs w:val="28"/>
        </w:rPr>
        <w:t xml:space="preserve"> радиолокационных станций противовоздушной обороны и других важных объектов.</w:t>
      </w:r>
    </w:p>
    <w:p>
      <w:pPr>
        <w:pStyle w:val="Normal"/>
        <w:shd w:fill="FFFFFF" w:val="clear"/>
        <w:spacing w:lineRule="auto" w:line="360" w:before="40" w:after="200"/>
        <w:rPr>
          <w:color w:val="000000"/>
          <w:sz w:val="28"/>
          <w:szCs w:val="28"/>
        </w:rPr>
      </w:pPr>
      <w:r>
        <w:rPr>
          <w:b/>
          <w:sz w:val="28"/>
          <w:szCs w:val="28"/>
        </w:rPr>
        <w:t>Воздушно – десантные войска и современность.</w:t>
      </w:r>
    </w:p>
    <w:p>
      <w:pPr>
        <w:pStyle w:val="HTML"/>
        <w:spacing w:lineRule="auto" w:line="360"/>
        <w:jc w:val="both"/>
        <w:rPr/>
      </w:pPr>
      <w:r>
        <w:rPr>
          <w:rFonts w:cs="Times New Roman" w:ascii="Times New Roman" w:hAnsi="Times New Roman"/>
          <w:color w:val="000000"/>
          <w:sz w:val="28"/>
          <w:szCs w:val="28"/>
        </w:rPr>
        <w:t>Реально оценивая положение России, её территории, протяжённость границ, нынешнее состояние Вооружённых Сил, есть необходимость иметь развёрнутые группировки войск, которые гарантированно обеспечивали бы безопасность России на всех стратегических направления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резко возрастает значение мобильных сил, способных 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грожаемый период в кротчайшие сроки перемещаться по воздуху на любое</w:t>
      </w:r>
    </w:p>
    <w:p>
      <w:pPr>
        <w:pStyle w:val="HTML"/>
        <w:spacing w:lineRule="auto" w:line="360"/>
        <w:jc w:val="both"/>
        <w:rPr/>
      </w:pPr>
      <w:r>
        <w:rPr>
          <w:rFonts w:cs="Times New Roman" w:ascii="Times New Roman" w:hAnsi="Times New Roman"/>
          <w:color w:val="000000"/>
          <w:sz w:val="28"/>
          <w:szCs w:val="28"/>
        </w:rPr>
        <w:t>стратегическое направление в границах Российской Федерации, выполнять задачи по пресечению вооруженных конфликтов и стабилизации обстановки в удалённых регионах Росси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ДВ обладают высокой степенью стратегической и  оперативно тактическо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бильности. Их соединения и части полностью аэротранспортабельн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втономны в бою, они могут использоваться на любой  местности,</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сантироваться парашютным способом в районы, недоступные для действий сухопутных войск. Верховное Главное Командование и Генеральный штаб, используя ВДВ, могут своевременно и гибко реагировать на любом операционном или стратегическом направлении. </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новными задачами Воздушно – десантных войск</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В мирное время - проведение самостоятельно миротворческих</w:t>
      </w:r>
    </w:p>
    <w:p>
      <w:pPr>
        <w:pStyle w:val="HTML"/>
        <w:shd w:fill="FFFFFF" w:val="clear"/>
        <w:spacing w:lineRule="auto" w:line="360"/>
        <w:jc w:val="both"/>
        <w:rPr/>
      </w:pPr>
      <w:r>
        <w:rPr>
          <w:rFonts w:cs="Times New Roman" w:ascii="Times New Roman" w:hAnsi="Times New Roman"/>
          <w:color w:val="000000"/>
          <w:sz w:val="28"/>
          <w:szCs w:val="28"/>
        </w:rPr>
        <w:t>операций или участие в многосторонних акциях по поддержанию (установлению) мира по решению ООН, СНГ в соответствии с международными обязательствами Российской Федерации.</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угрожаемый период - усиление войск прикрытия государственной границы, выброска парашютных десантов в труднодоступные районы; усиление охраны и обороны важных государственных объектов; борьба со специальными войсками противника; содействие другим войскам и органам безопасности в борьбе с терроризмом и в иных действиях в целях обеспечения национальной безопасности Российской Федерации.</w:t>
      </w:r>
    </w:p>
    <w:p>
      <w:pPr>
        <w:pStyle w:val="HTML"/>
        <w:shd w:fill="FFFFFF" w:val="clear"/>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ушно-десантные войска представляют собой ту основу, на базе которой можно развернуть в будущем универсальные мобильные силы. Верховный Главнокомандующий в ряде документов и поручений потребовал от Правительства и Министерства обороны при разработке планов военной</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формы предусмотреть развитие ВДВ. В частности, обеспечить их</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личным составом, вооружением и техникой, готовность к немедленным действиям, не допустить утраты ведущих позиций России в</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е вооружения и военной техники для ВДВ. Верховный</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командующий подтвердил, что ВДВ является его резервом, основой сил по проведению миротворческих операций.</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мандованием и штабом Воздушно-десантных войск разработан замысел их</w:t>
      </w:r>
    </w:p>
    <w:p>
      <w:pPr>
        <w:pStyle w:val="HTML"/>
        <w:shd w:fill="FFFFFF" w:val="clear"/>
        <w:spacing w:lineRule="auto" w:line="360"/>
        <w:rPr/>
      </w:pPr>
      <w:r>
        <w:rPr>
          <w:rFonts w:cs="Times New Roman" w:ascii="Times New Roman" w:hAnsi="Times New Roman"/>
          <w:color w:val="000000"/>
          <w:sz w:val="28"/>
          <w:szCs w:val="28"/>
        </w:rPr>
        <w:t>дальнейшего строительства, предусматривающий развитие ВДВ, как самостоятельного рода войск ВС РФ, способного в короткие сроки привести свои части и подразделения в боевую готовность для выполнения задач по прямому предназначению.. Основные усилия направляются: во-первых, на современную подготовку будущих командиров парашютно-десантных</w:t>
      </w:r>
    </w:p>
    <w:p>
      <w:pPr>
        <w:pStyle w:val="HTML"/>
        <w:shd w:fill="FFFFFF" w:val="clear"/>
        <w:spacing w:lineRule="auto" w:line="360"/>
        <w:rPr/>
      </w:pPr>
      <w:r>
        <w:rPr>
          <w:rFonts w:cs="Times New Roman" w:ascii="Times New Roman" w:hAnsi="Times New Roman"/>
          <w:color w:val="000000"/>
          <w:sz w:val="28"/>
          <w:szCs w:val="28"/>
        </w:rPr>
        <w:t>подразделений, кузницей которых является единственный в мире Рязанский</w:t>
      </w:r>
    </w:p>
    <w:p>
      <w:pPr>
        <w:pStyle w:val="HTML"/>
        <w:shd w:fill="FFFFFF" w:val="clear"/>
        <w:spacing w:lineRule="auto" w:line="360"/>
        <w:rPr/>
      </w:pPr>
      <w:r>
        <w:rPr>
          <w:rFonts w:cs="Times New Roman" w:ascii="Times New Roman" w:hAnsi="Times New Roman"/>
          <w:color w:val="000000"/>
          <w:sz w:val="28"/>
          <w:szCs w:val="28"/>
        </w:rPr>
        <w:t>институт ВДВ. Во вторых : на повышение боевых возможностей соединений,</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астей и подразделений, их аэромобильности, способности вести</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боевые действия, как в качестве воздушных десантов, так и в составе группировок Сухопутных войск и контингентов миротворческих сил.</w:t>
      </w:r>
    </w:p>
    <w:p>
      <w:pPr>
        <w:pStyle w:val="HTML"/>
        <w:shd w:fill="FFFFFF" w:val="clea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о-десантные войска, девиз которых: "Никто, кроме нас!", всегда</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читались армейской элитой, а служба в них - самой трудной, но и</w:t>
      </w:r>
    </w:p>
    <w:p>
      <w:pPr>
        <w:pStyle w:val="HTML"/>
        <w:shd w:fill="FFFFFF" w:val="clear"/>
        <w:spacing w:lineRule="auto" w:line="360"/>
        <w:rPr/>
      </w:pPr>
      <w:r>
        <w:rPr>
          <w:rFonts w:cs="Times New Roman" w:ascii="Times New Roman" w:hAnsi="Times New Roman"/>
          <w:color w:val="000000"/>
          <w:sz w:val="28"/>
          <w:szCs w:val="28"/>
        </w:rPr>
        <w:t xml:space="preserve">престижной. «Каждый из погибших героев с честью исполнил свой долг перед Родиной. Личный героизм десантников, их воля и самоотверженность еще раз подтвердили славу воздушно-десантных войск. Это действительно гвардия.Это гордость армии. </w:t>
      </w:r>
    </w:p>
    <w:p>
      <w:pPr>
        <w:pStyle w:val="HTM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ейчас « Голубые береты» составляют боевую основу настоящей и будущей армии России. ВДВ входят в состав мобильных войск и всегда готовы к бою. История ВДВ продолжается…</w:t>
      </w:r>
    </w:p>
    <w:p>
      <w:pPr>
        <w:pStyle w:val="HTM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Многие десантники живут и работают рядом с нами, среди них и мой преподаватель ОБЖ Долгов Вячеслав Владимирович. Который проводит с нами очень много бесед, вечеров, мероприятий , посвященных Российской армии, призывая быть патриотами .</w:t>
      </w:r>
    </w:p>
    <w:p>
      <w:pPr>
        <w:pStyle w:val="HTML"/>
        <w:shd w:fill="FFFFFF" w:val="clear"/>
        <w:spacing w:lineRule="auto" w:line="360"/>
        <w:rPr>
          <w:rFonts w:ascii="Times New Roman" w:hAnsi="Times New Roman" w:cs="Times New Roman"/>
          <w:color w:val="000000"/>
          <w:sz w:val="28"/>
          <w:szCs w:val="28"/>
        </w:rPr>
      </w:pPr>
      <w:r>
        <w:rPr>
          <w:rFonts w:cs="Times New Roman" w:ascii="Times New Roman" w:hAnsi="Times New Roman"/>
          <w:sz w:val="28"/>
          <w:szCs w:val="28"/>
        </w:rPr>
        <w:t>Мой учитель настоящий мужчина, умный, сильный, строгий, требовательный, справедливый, хорошо знает военное дело - настоящий десантник в звании лейтенант.  Он не может быть другим,  ведь он из ВДВ. Служил по контракту в горячих точках.  Мне так хочется, чтобы как можно больше современных парней были на него похожи. И тогда мы девушки обязательно их дождемс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уемой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Гейвин Д.М. Воздушно-десантная война. – 1957г.</w:t>
      </w:r>
    </w:p>
    <w:p>
      <w:pPr>
        <w:pStyle w:val="Normal"/>
        <w:numPr>
          <w:ilvl w:val="0"/>
          <w:numId w:val="1"/>
        </w:numPr>
        <w:rPr>
          <w:sz w:val="28"/>
          <w:szCs w:val="28"/>
        </w:rPr>
      </w:pPr>
      <w:r>
        <w:rPr>
          <w:sz w:val="28"/>
          <w:szCs w:val="28"/>
        </w:rPr>
        <w:t>Маргелов В.Ф., Лисов И.И., Самойленко Я.П. Советские воздушно-десантные. – 1980 г.</w:t>
      </w:r>
    </w:p>
    <w:p>
      <w:pPr>
        <w:pStyle w:val="Normal"/>
        <w:numPr>
          <w:ilvl w:val="0"/>
          <w:numId w:val="1"/>
        </w:numPr>
        <w:rPr>
          <w:sz w:val="28"/>
          <w:szCs w:val="28"/>
        </w:rPr>
      </w:pPr>
      <w:r>
        <w:rPr>
          <w:sz w:val="28"/>
          <w:szCs w:val="28"/>
        </w:rPr>
        <w:t>Ненахов Ю.Ю. Воздушно-десантные войска во Второй мировой войне – ( Энциклопедия военного искусства). Изд: Литература. – 1998 г.</w:t>
      </w:r>
    </w:p>
    <w:p>
      <w:pPr>
        <w:pStyle w:val="Normal"/>
        <w:numPr>
          <w:ilvl w:val="0"/>
          <w:numId w:val="1"/>
        </w:numPr>
        <w:rPr>
          <w:sz w:val="28"/>
          <w:szCs w:val="28"/>
        </w:rPr>
      </w:pPr>
      <w:r>
        <w:rPr>
          <w:sz w:val="28"/>
          <w:szCs w:val="28"/>
        </w:rPr>
        <w:t>Воздушно-десантные войска России. « ОЛМА – ПРЕСС ». – 2005 г.</w:t>
      </w:r>
    </w:p>
    <w:p>
      <w:pPr>
        <w:pStyle w:val="Normal"/>
        <w:numPr>
          <w:ilvl w:val="0"/>
          <w:numId w:val="1"/>
        </w:numPr>
        <w:rPr>
          <w:sz w:val="28"/>
          <w:szCs w:val="28"/>
        </w:rPr>
      </w:pPr>
      <w:r>
        <w:rPr>
          <w:sz w:val="28"/>
          <w:szCs w:val="28"/>
        </w:rPr>
        <w:t>Большая Советская Энциклопедия. Том 15.</w:t>
      </w:r>
    </w:p>
    <w:p>
      <w:pPr>
        <w:pStyle w:val="Normal"/>
        <w:numPr>
          <w:ilvl w:val="0"/>
          <w:numId w:val="1"/>
        </w:numPr>
        <w:rPr>
          <w:sz w:val="28"/>
          <w:szCs w:val="28"/>
        </w:rPr>
      </w:pPr>
      <w:r>
        <w:rPr>
          <w:sz w:val="28"/>
          <w:szCs w:val="28"/>
        </w:rPr>
        <w:t xml:space="preserve">Ресурсы Интерн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2:00Z</dcterms:created>
  <dc:creator>Admin</dc:creator>
  <dc:description/>
  <cp:keywords/>
  <dc:language>en-US</dc:language>
  <cp:lastModifiedBy>All</cp:lastModifiedBy>
  <dcterms:modified xsi:type="dcterms:W3CDTF">2010-11-09T09:58:00Z</dcterms:modified>
  <cp:revision>8</cp:revision>
  <dc:subject/>
  <dc:title>Муниципальное общеобразовательное  учреждение</dc:title>
</cp:coreProperties>
</file>