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лассного часа: «Бессмертию юных» (посвящается памяти молодогвардейце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– 6 клас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и: </w:t>
      </w:r>
      <w:r>
        <w:rPr>
          <w:rFonts w:cs="Times New Roman" w:ascii="Times New Roman" w:hAnsi="Times New Roman"/>
          <w:sz w:val="28"/>
          <w:szCs w:val="28"/>
        </w:rPr>
        <w:t>учитель английского языка, классный руководитель 6 «а» класса Кузнецова Марина Витальевна, учитель музыки, классный руководитель 6 «б» класса Чернавцева Светлана Сергеев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) воспитывать у учащихся чувство гордости за лучших сынов Отчизны и желание быть похожими на 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овать формированию у детей чувства ответственности за происходящие собы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ть у учащихся гражданское мировоззр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слайдовая презентация с изображением портретов героев «Молодой гвардии», памятников героям, клятвы молодогвардейцев,  аудиозапись песен военных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еева Алина: </w:t>
      </w:r>
      <w:r>
        <w:rPr>
          <w:rFonts w:cs="Times New Roman" w:ascii="Times New Roman" w:hAnsi="Times New Roman"/>
          <w:sz w:val="28"/>
          <w:szCs w:val="28"/>
        </w:rPr>
        <w:t xml:space="preserve"> Год за годом заря над землею вставала, </w:t>
        <w:br/>
        <w:t>Поднималась Россия, забыв о былом.</w:t>
        <w:br/>
        <w:t>И любовью мальчишек своих баловала,</w:t>
        <w:br/>
        <w:t>Как могла, согревала на сердце своем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бунина Кристина: </w:t>
      </w:r>
      <w:r>
        <w:rPr>
          <w:rFonts w:cs="Times New Roman" w:ascii="Times New Roman" w:hAnsi="Times New Roman"/>
          <w:sz w:val="28"/>
          <w:szCs w:val="28"/>
        </w:rPr>
        <w:t xml:space="preserve">Только вдруг 41 ударил огнем, </w:t>
        <w:br/>
        <w:t>Подпоясал мальчишек солдатским ремнем.</w:t>
        <w:br/>
        <w:t xml:space="preserve">Солнечным ранним утром в июне, </w:t>
        <w:br/>
        <w:t>В час, когда пробуждалась страна,</w:t>
        <w:br/>
        <w:t>Прозвучало впервые для юных,</w:t>
        <w:br/>
        <w:t>Это страшное слово “война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“Вставай страна огромная”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рина Мария:</w:t>
      </w:r>
      <w:r>
        <w:rPr>
          <w:rFonts w:cs="Times New Roman" w:ascii="Times New Roman" w:hAnsi="Times New Roman"/>
          <w:sz w:val="28"/>
          <w:szCs w:val="28"/>
        </w:rPr>
        <w:t xml:space="preserve">  Война взломала даже демографию.</w:t>
        <w:br/>
        <w:t>И в сорок - трижды проклятом году!</w:t>
        <w:br/>
        <w:t>В школярские, ребячьи биографии,</w:t>
        <w:br/>
        <w:t>Внесла немыслимую чехарду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чинников Игорь:</w:t>
      </w:r>
      <w:r>
        <w:rPr>
          <w:rFonts w:cs="Times New Roman" w:ascii="Times New Roman" w:hAnsi="Times New Roman"/>
          <w:sz w:val="28"/>
          <w:szCs w:val="28"/>
        </w:rPr>
        <w:t xml:space="preserve">  Измерив, жизнь иными величинами, </w:t>
        <w:br/>
        <w:t xml:space="preserve">Во взрослый мир вошли мы напрямик, </w:t>
        <w:br/>
        <w:t xml:space="preserve">Став чуть ли не матерыми мужчинами, </w:t>
        <w:br/>
        <w:t>О юности не вспомнив и на миг…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анков Константин:</w:t>
      </w:r>
      <w:r>
        <w:rPr>
          <w:rFonts w:cs="Times New Roman" w:ascii="Times New Roman" w:hAnsi="Times New Roman"/>
          <w:sz w:val="28"/>
          <w:szCs w:val="28"/>
        </w:rPr>
        <w:t xml:space="preserve">  Не герои мы, </w:t>
        <w:br/>
        <w:t>Не солдаты,</w:t>
        <w:br/>
        <w:t>Не пророки новых времен.</w:t>
        <w:br/>
        <w:t>Нам бы мелом писать.</w:t>
        <w:br/>
        <w:t>Но у нас в руках автоматы</w:t>
        <w:br/>
        <w:t>Пишут историю красным дожд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таринцева Анастасия:</w:t>
      </w:r>
      <w:r>
        <w:rPr>
          <w:rFonts w:cs="Times New Roman" w:ascii="Times New Roman" w:hAnsi="Times New Roman"/>
          <w:sz w:val="28"/>
          <w:szCs w:val="28"/>
        </w:rPr>
        <w:t xml:space="preserve">  Еще вчера они были просто школьные товарищи, беспечные и озорные. Комсомольцы предвоенных лет с упоением слушали “Тачанку”, пели “Не видать им красавицы Волги и не пить им из Волги воды”, умели попадать из мелкокалиберной винтовки в спичку с расстояния в тридцать метров и верили, что Красная Амия никогда не отступит. Они не знали и не могли знать, что такое борьба на оккупированной территор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бунина Кристина: </w:t>
      </w:r>
      <w:r>
        <w:rPr>
          <w:rFonts w:cs="Times New Roman" w:ascii="Times New Roman" w:hAnsi="Times New Roman"/>
          <w:sz w:val="28"/>
          <w:szCs w:val="28"/>
        </w:rPr>
        <w:t>В начале сорок второго, когда вал войны катился на восток, в город Краснодон ворвались гитлеровцы. И пятеро друзей решили, что пора действовать, они создали подпольную организацию. И вот с того дня как они дали клятву “ Кровь за кровь. Смерть за смерть!” каждый из них словно простился с собой прежним. Нужно было сопротивляться ненавистным врагам, дать им понять, что фашисты никогда не станут хозяевами на русской земле. Организацию назвали “Молодая гвардия”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анков Владими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лятва вступающего в «Молодую гвардию»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, вступая в ряды «Молодой гвардии», перед лицом своих друзей по оружию, перед лицом своей родной многострадальной земли, перед лицом всего народа торжественно клянусь:   Беспрекословно выполнять любое задание, данное мне старшим товарищем. Хранить в глубочайшей тайне всё, что касается моей работы в «Молодой гвардии». Я клянусь мстить беспощадно за сожженные, разорённые города и сёла, за кровь наших людей, за мученическую смерть тридцати шахтёров – героев. И если для этой мести потребуется моя жизнь, я отдам её без минуты колебания.  Если же я нарушу эту священную клятву под пытками или из – за трусости, то пусть моё имя, мои родные будут навеки прокляты, а меня самого покарает суровая рука моих товарищ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ровь за кровь! Смерть за смерть!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я Смотрова:</w:t>
      </w:r>
      <w:r>
        <w:rPr>
          <w:rFonts w:cs="Times New Roman" w:ascii="Times New Roman" w:hAnsi="Times New Roman"/>
          <w:sz w:val="28"/>
          <w:szCs w:val="28"/>
        </w:rPr>
        <w:t xml:space="preserve"> Молодогвардейцы писали и печатали листовки, тайно слушая радио из Москвы, собирали оружие на местах недавних боев, сжигали хлеб, подготовленный для отправки в Германию. Устраивают аварии на шахтах, чтобы ни тонны угля не досталось фашистам, освобождают военнопленных красноармейцев, режут телефонные провода. Город Краснодон стал грозой гитлеровских захватч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ещак  Елизавета: </w:t>
      </w:r>
      <w:r>
        <w:rPr>
          <w:rFonts w:cs="Times New Roman" w:ascii="Times New Roman" w:hAnsi="Times New Roman"/>
          <w:sz w:val="28"/>
          <w:szCs w:val="28"/>
        </w:rPr>
        <w:t>Но силы темные обрушились внезапно.</w:t>
        <w:br/>
        <w:t>Ценой предательства фашистам выдан штаб,</w:t>
        <w:br/>
        <w:t>Но не сдались отважные ребята,</w:t>
        <w:br/>
        <w:t>И не сломил их твердость лютый враг. Самыми яркими бойцами Молодой гвардии были: Олег Кошевой, Любовь Шевцова, Сергей Тюленин, Ульяна Громо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анков Владими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ег был всесторонне развитым, всем интересовался. Учился всегда хорошо, уважал учителей. Был редактором школьной газеты, однажды сам себя в ней нарисовал. С 3-его класса писал стихи. В августе 1942 года в Краснодоне нелегально стали создаваться антифашистские группы из числа активных комсомольцев и молодежи. Одну из таких групп возглавил Олег Кошево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овалова Евгения: </w:t>
      </w:r>
      <w:r>
        <w:rPr>
          <w:rFonts w:cs="Times New Roman" w:ascii="Times New Roman" w:hAnsi="Times New Roman"/>
          <w:sz w:val="28"/>
          <w:szCs w:val="28"/>
        </w:rPr>
        <w:t xml:space="preserve">Любовь Шевцова родилась 8 сентября 1924 года в поселке Изварино  Краснодонского района.  Закончив школу, летом 1942 года Шевцова была оставлена для связи в одной из подпольных групп, действовавших в оккупированном Ворошиловграде. 8 января 1943 года Любу Шевцову арестовала краснодонская полиция. Фашисты давно разыскивали ее как советскую радистку, поэтому, стремясь узнать от нее шифры и явки, мучили отважную подпольщицу особенно долго и жестоко.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ьянов Кирилл:</w:t>
      </w:r>
      <w:r>
        <w:rPr>
          <w:rFonts w:cs="Times New Roman" w:ascii="Times New Roman" w:hAnsi="Times New Roman"/>
          <w:sz w:val="28"/>
          <w:szCs w:val="28"/>
        </w:rPr>
        <w:t xml:space="preserve">  Сергей Тюленин  с первых дней оккупации  с группой ребят боролся с фашистами, распространял листовки. Он вошел в штаб созданной организации, которая по его предложению была названа "Молодой гвардией". В ее рядах подпольщик Сергей Тюленин становится комсомольцем.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щерякова Диана: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на была десятиклассницей, когда началась Великая Отечественная война. К этому времени у нее уже сложились твердые понятия о долге, чести, нравственности. Это волевая натура. Ее отличало замечательное чувство дружбы, коллективизма. В период оккупации Ульяна Громова вместе со своим товарищем организовали в поселке Первомайке патриотическую группу молодежи, которая вошла в состав "Молодой гвардии".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 сегодня рядом с нами: Олег Кошевой, Сергей Тюленин, Любка Шевцова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сценировк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рина Мария: </w:t>
      </w:r>
      <w:r>
        <w:rPr>
          <w:rFonts w:cs="Times New Roman" w:ascii="Times New Roman" w:hAnsi="Times New Roman"/>
          <w:sz w:val="28"/>
          <w:szCs w:val="28"/>
        </w:rPr>
        <w:t xml:space="preserve">Не дождались с фронта своих сыновей и дочерей тысячи матерей. Как долго они хранили солдатские треугольники. И до самой смерти своей не верили в их гибель. Надеялись и ждали, наперекор злым похоронкам с траурной каймой. А матери молодогвардейцев не надеялись. Они были свидетелями гибели своих де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рассказ Чернавцевой Светланы Сергеевны, посетившей город Краснодон в детские год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а Марина Витальевна: </w:t>
      </w:r>
      <w:r>
        <w:rPr>
          <w:rFonts w:cs="Times New Roman" w:ascii="Times New Roman" w:hAnsi="Times New Roman"/>
          <w:sz w:val="28"/>
          <w:szCs w:val="28"/>
        </w:rPr>
        <w:t xml:space="preserve"> В праздник Дня Победы мы должны, конечно, помнить не только о героях  «Молодой гвардии».  Но и обо всех тех, кто отдал свои жизни ради нашей с вами мирной жизни. Мы должны быть благодарны им за то, что они не пощадили своих жизней, умирая за свою страну, за нас с 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сня «Закаты алые»)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а Марина Витальевна: </w:t>
      </w:r>
      <w:r>
        <w:rPr>
          <w:rFonts w:cs="Times New Roman" w:ascii="Times New Roman" w:hAnsi="Times New Roman"/>
          <w:sz w:val="28"/>
          <w:szCs w:val="28"/>
        </w:rPr>
        <w:t xml:space="preserve"> Давайте будем ценить и беречь мир, за который отдали свои молодые жизни тысячи, миллионы девушек и юношей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песня «Шёл ленинградский паренёк)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инцева Анастас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юди!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рез века, через года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ните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тех,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уже не придёт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икогда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ните!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сня «День Победы» в исполнении всех участников и зрителей)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2:00Z</dcterms:created>
  <dc:creator>Valued Acer Customer</dc:creator>
  <dc:description/>
  <cp:keywords/>
  <dc:language>en-US</dc:language>
  <cp:lastModifiedBy>All</cp:lastModifiedBy>
  <dcterms:modified xsi:type="dcterms:W3CDTF">2011-05-31T09:32:00Z</dcterms:modified>
  <cp:revision>2</cp:revision>
  <dc:subject/>
  <dc:title/>
</cp:coreProperties>
</file>