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«Семья. Семейные цен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ный руководитель:  Савчук Людмила Пав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представление о семье как о людях, которые любят друг друга, заботятся друг о друг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и уважение к членам семьи, заботливое отношение к близким люд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 классного ча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изационный момент. Сообщение темы и цели 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ш классный час посвящен беседе, общению на тему «Семья. Семейные ценности». Прошу вас разделиться на 2 группы: мальчики и девочки. Попробуем сегодня выяснить взгляды мальчиков наших и девочек на устройство семьи. Главный закон в семье – забота о каждом члене семьи, а каждый член семьи в меру своих возможностей заботиться обо всей семье. Ребенок в семье твердо должен знать этот закон, тогда его семья, его дом будет местом, где его любят, ждут, понимают и принимают таким, каков он есть, где тепло и ую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ребята, правда ли, что все люди хотят быть счастливыми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аждый человек хочет быть счастливым, то, значит, что все мечтают об одном и том же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е. представления у людей о счастье разные. Сейчас выполним несложн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же семья ассоциируется со счасть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почему для человека так важна семья.</w:t>
      </w:r>
    </w:p>
    <w:p>
      <w:pPr>
        <w:pStyle w:val="Normal"/>
        <w:rPr/>
      </w:pPr>
      <w:r>
        <w:rPr/>
        <w:t>Беседа по теме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 мы приобретаем представление о жизни, о нравственности, о морали (Что хорошо? Что плохо? Что можно? Что нельзя?); приобретаем хозяйственные навыки; совершаем первые самостоятельные поступки и получаем их оценку; учимся сами оценивать поступки других и свои собственные… Давайте попытаемся продолжить этот список (получаем жизнь, это место, где нас любят, прощают, заботятся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быть семьи дор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м встречает отчий д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дут тебя всегда с любо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вожают в путь с добром!</w:t>
      </w:r>
    </w:p>
    <w:p>
      <w:pPr>
        <w:pStyle w:val="Normal"/>
        <w:rPr>
          <w:b/>
          <w:b/>
        </w:rPr>
      </w:pPr>
      <w:r>
        <w:rPr>
          <w:b/>
        </w:rPr>
        <w:t>Беседа с учащими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же такое «семь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понимаете тему урока «семья, семейные ценности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ья – это группа живущих вместе родственников (муж, жена, родители,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– самое главное в жизни для каждого человека. Это близкие и родные люди, те, кого мы любим, с кого берём пример, о ком заботимся, кому желаем добра и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– это круг людей, которые тебя любят и уважают и никогда не оставят в беде, будут с тобой в радости и горести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учается, что статус семьи в мире достаточно высок. Семья – это связь поколений. В традициях русской семьи большое количество детей. У истоков стоят родители. В семье начинает формироваться культура поведения и культура общения. У каждого из вас есть дом, семья, родня. У кого-то семья большая, а у кого-то маленькая. И в каждой семье – особая атмосфера, свои семейные привычки, увлечения и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мьи все разные. А чем они отличаются? (привычками, укладом, атмосферой, традициями, которые передаются из поколения в поколе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мью создают два человека, полюбившие друг друга. Вступление в брак в православии называется – венчание. На головы жениху и невесте возлагают венцы. Это знак того, что в этот день они «князь» и «княгиня», самые почитаемые люди в округе. Венец, как и кольцо, не имеет конца. Это означает, что до смерти жених и невеста должны быть верны друг другу, когда станут мужем и женой. Рождение ребёнка наполняет семейную жизнь светом, радостью. Родители стараются передать детям свои знания, свою веру. Для сохранения дружной семьи очень важно, чтобы в ней были общие события, праздники, семей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ам плохо, если трудно, если вас обидели, кто вас приласкает, приголубит, поймёт и утешит? (конечно, ваши мамы, бабушки, папы, родные и близкие вам люд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«Родительский 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де бы ни были мы, но по-прежн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менно уверены в 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с примет с любовью и неж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пристань родительск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кай наше детство не конч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мы взрослыми станем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родителям хоч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мы оставались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лонись до земли своей мате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цу до земли поклон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тобою в долгу неоплаченн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о помним об этом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ловая игра «Что значит любить родителей?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важно в семье любить друг 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разить свою любовь к родител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учиться не огорчать близк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ести себя, когда провин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учиться понимать настроение род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овысить настроение папе, ма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«Хозяю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омочь маме вести домашнее хозяй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иучить младшего брата делать «женскую рабо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семейные праздники сплотят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«Настоящим мужчин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й объем домашних дел должен взять на себя ты, чтобы мама увидела в сыне настоящего помощ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мужчины в семье могут устроить настоящий праздник для мамы с сестрен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 проявить особое внимание к маме, чтобы она почувствовала внимание и заботу сы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считаете, со всеми ли домашними делами может справиться настоящий мужчина, хозя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детям условная сумма денег (пять тысяч рублей). Необходимо распланировать семейный бюджет на месяц, уложиться в условную сумму (продукты, промтовары, коммунальные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Чем отличаются семьи друг от друга? (правильно, количеством, обычаями, традиц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Кем вы можете гордиться в своей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проводите свободное время в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у вас существуют кулинарные тради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жите о семейных празд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говорили, что семьи отличаются друг от друга обычаями, традициями. В каждой семье есть семейные фотографии.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е праздники ваших мам – дни рождения, Новый год, 8 Марта. А какие ваши любимые праздники? Как вы участвуете в подготовке семейных праздников? Кто приходит к вам в гости на праздники? (дет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ть семейные праздники – это тоже семейная традиция. Одной из распространённых русских традиций было застолье. За общим столом собирались гости, пели, хозяева потчевали их каким-либо куша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улинарные традиции были на Руси не на последнем месте. Раньше в почёте были щи, каша, репа, редька, дичь, рыба. Из ягод – клюква, морошка, мочёная брусника. Из напитков – пиво, к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ё течёт, всё меняется – меняются вкусы людей. И другие блюда появляются на наших столах, становятся традиционными. Назовите, какие блюда любят в ваших семьях? (дети рассказывают)</w:t>
      </w:r>
    </w:p>
    <w:p>
      <w:pPr>
        <w:pStyle w:val="Normal"/>
        <w:rPr/>
      </w:pPr>
      <w:r>
        <w:rPr/>
        <w:t xml:space="preserve">Поведение итог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ного говорили сегодня о ваших семьях, о разных семейных традициях. Для чего же они нужны? (дети отвечают) правильно, чтобы было интересно, весело, чтобы семья была крепкой, дру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так, мы пришли к выводу, что семья считается одной из важнейши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асти не делится солнце лучисто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чную землю нельзя раздел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скорку счастья – луча серебрис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 силах родным по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те «ромашку счастья», на лепестках которой напишите главные ценности, необходимые вам для удовлетворённости жизнью. В сердцевине ромашки поместите свою главную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ята, а наш класс можно назвать семьёй? (дети отвечают) в какой-то степени можно. Мы должны друг к другу относиться, как в семье, заботливо, по-доброму и с поним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надеюсь, что наш класс станет дружной семьёй и, как в хорошей семье, в нём будут царить любовь и взаимо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завершении разговора  прозвучит хорошее стихотворение (читает подготовленный ученик): </w:t>
      </w:r>
    </w:p>
    <w:p>
      <w:pPr>
        <w:pStyle w:val="Normal"/>
        <w:rPr/>
      </w:pPr>
      <w:r>
        <w:rPr/>
        <w:t>Что может быть семьи дор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м встречает отч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дут тебя всегда с любо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вожают в путь с доб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ец, и мать, и дети дру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идят за праздничным стол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вместе им совсем не скуч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м интересно впя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 для старших как любиме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во всём муд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й папа – друг, кормиле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ама ближе всех, ро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юбите и цените сча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но рождается в сем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то может быть её дор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этой сказочной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ая пау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3:00Z</dcterms:created>
  <dc:creator>Admin</dc:creator>
  <dc:description/>
  <cp:keywords/>
  <dc:language>en-US</dc:language>
  <cp:lastModifiedBy>Admin</cp:lastModifiedBy>
  <dcterms:modified xsi:type="dcterms:W3CDTF">2013-05-27T13:51:00Z</dcterms:modified>
  <cp:revision>2</cp:revision>
  <dc:subject/>
  <dc:title/>
</cp:coreProperties>
</file>