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в  обучении русскому языку и литературе с целью развития мотивации к изучению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авчук Людмила Павловн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русского языка  и литера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МОУ Аннинская СОШ № 6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жителя земли, на протяжении тысячелетий существования рода людского, от новорожденного до глубокого старца, каждая секунда его жизни является проблемной ситуацией, в которой он, так или иначе, действует. Школьный период не является исключением. Для этого и необходим компетентностный подход в школьном  образован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тностный подход – </w:t>
      </w:r>
      <w:r>
        <w:rPr>
          <w:sz w:val="28"/>
          <w:szCs w:val="28"/>
        </w:rPr>
        <w:t>это подход, акцентирующий внимание на результате образования, причем в качестве результата рассматривается не сумма усвоенной информации, а способность человека действовать в различных проблемных ситу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, как минимум, необходим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ть анализировать ситуацию, пе</w:t>
        <w:softHyphen/>
        <w:t>реформулировать ее в проблем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являть средства, варианты решений проблемы и переводить их в задачи; на этом этапе предметные способы действия превращаются в средства разрешения пробле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бирать средства решения проблемы, т.е. выбирать адекватные способы действ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ать реальное действие и анализировать полученный результат относительно пробле</w:t>
        <w:softHyphen/>
        <w:t>м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формировать компетентного выпускника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юбой учитель-предметник должен не только формировать знания, умения, навыки по своему предмету, но и воспитывать своих учеников посредством своего предмет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Как привить интерес учащимся к изучению  русского языка и литературы  и какие методы использовать для формирования компетенций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на уроке может служить хорошим учебно-тренировочным заданием для фор</w:t>
        <w:softHyphen/>
        <w:t>мирования проблемной компетенции как учащихся, так и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чащиеся разбиваются на несколько групп  (оптимальное число участников в группе — 4-5 чел.), и каждая группа получает задание создать какой-либо проек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чебному проект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Необходимо наличие социально значимой задачи - исследовательской, информационной, практиче</w:t>
        <w:softHyphen/>
        <w:t>ской пробле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проект обязательно требует исследовательской работы учащихся. Таким образом, отличительная черта про</w:t>
        <w:softHyphen/>
        <w:t>ектной деятельности - это поиск информации, которая затем будет обработана, осмыслена и представлена участниками проектной групп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Результатом работы над проектом, или выходом проек</w:t>
        <w:softHyphen/>
        <w:t>та, является продукт-  средство, которое разработали участ</w:t>
        <w:softHyphen/>
        <w:t xml:space="preserve">ники проектной группы для разрешения поставленной проблемы. Именно  так  был создан учащимися 8-9 классо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лицы, где я живу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целью которого я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наний учащихся в области топонимики, повышение мотивации к  изучению истории родного края, развитие поисковых навыков учащихся.  Учащиеся проявили особый интерес к названию улиц нашего поселка. В результате работы были собраны биографические данные о героях Великой Отечественной войны:  Ватутине Н.Ф., Олеге Кошевом, знаменитом русском полководце  Суворове А.В., герое-земляке Володе Попове, погибшем в Чечне,  были найдены  фотографии с изображением улиц нашего района в 60-70 годы. Ребята беседовали со старыми  жителями поселка.  Они  побывали в районном архиве, в краеведческом  музее,  в редакции нашей районной газеты, где нашли интересный материал о переименовании улиц. Затем была создана  компьютерная презентац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нашего проекта полностью реализован, вовлечено в исследовательскую работу максимальное количество заинтересованных учащихс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 богатый материал об истории названия улиц поселка, на основании этого разработан учебно-методический материал для проведения уроков, внеклассных мероприятий; в рамках школы оформлена выставка по собранному материалу, оформлен фотоальбом «Анна в 60-70 годы».  Материал данного проекта передан в школьный краеведческий м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существенную роль играет правильный выбор типа урока. Проводятся уроки как в традиционной форме, так и в нестндартной: урок-игра, урок-дискуссия, урок-путешествие, урок-соревнование, урок-концерт, интегрированные уроки: «Герои-земляки»» (история - литература), «Незабвенные творенья» (литература - английский язык), «Поэты - земля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тория – литература), «Стихи, положенные на музыку» (литература – музыка) и другие. Таким образом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удается включить в активную познавательную деятельность слабых учеников, повысить их интерес к предмету, осуществлять поэтапный контроль и коррекцию знаний учеников, приучать к самооценке результатов своего труда. Данная система нацеливает ученика и учителя на конечный результат: самостоятельное приобретение конкретных умений, навыков учебной и мысли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7:00Z</dcterms:created>
  <dc:creator>Денис</dc:creator>
  <dc:description/>
  <cp:keywords/>
  <dc:language>en-US</dc:language>
  <cp:lastModifiedBy>Al</cp:lastModifiedBy>
  <dcterms:modified xsi:type="dcterms:W3CDTF">2010-01-18T08:25:00Z</dcterms:modified>
  <cp:revision>5</cp:revision>
  <dc:subject/>
  <dc:title>Компетентностный подход в образовании </dc:title>
</cp:coreProperties>
</file>