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формы работы на уроках истории как фактор развития ключевых компетенций учащихся на основе технологии проблемного обучени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а Людмила Николаевна, учитель истории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МОУ Аннинская СОШ № 6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важное – понять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помочь ребенку стать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енциально компетентным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юбом дел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Лобок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то не думает о далеком будущем, тот его не имеет” – говорили древние. Будущее российского образования компетентностно-ориентированный подход в обучении. Образовательная среда должна выстраиваться таким образом, чтобы ребенок оказывался в ситуациях, способствующих становлению у него ключевых компетенций. Наиболее полный набор ключевых компетенций предложил А.В. Хуторской, который представил их в 4-х основных группах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ые компетенции;</w:t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ые, информационные, коммуникативные, социально-трудовы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ы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личностного самосовершенствова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базовых технологий, поддерживающей компетентностный подход в обучении, является технология проблемного обучения, при которой учитель создает проблемные ситуации и организует  деятельность учащихся по решению учебных проблем, при этом обеспечивает оптимальное сочетание их самостоятельной поисковой деятельности с усвоением готовых выводов науки. 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ое обучение направлено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познавательной самостоятельности учащихс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их логического, критического, творческого мышления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амостоятельно действовать в информационном, социальном пространстве.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учении предмета истории  данная технология приобретает особую актуальность, так ка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структуры общества переходят с режима функционирования на режим развития;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условиях личность должна уметь адекватно оценить ситуацию, выявить причины возникновения трудностей, а также спланировать и осуществить  деятельность по преодолению этих противоречи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ческой науке расширяется круг проблемных, дискуссионных вопрос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ическая система изучения истории в школьном курсе требует отхода от дублирования материала в старшем звене. Следовательно, событийно - хронологический подход в методике преподавания должен сменится проблемно - хронологическим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аботу на уроках истории, использую следующие формы учебных заняти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блемный семин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форма учебного занятия, где преобладает самостоятельная работа учащихся  при изучении нового материала, его обобщении. Предполагает не просто овладение новыми знаниями и умениями, а вынесение их на коллективное обсуждение после предварительной работы дома с рекомендованной литературой.  Семинары позволяют обсудить вопросы, не имеющие однозначных суждений, определить собственное отношение к историческому прошлому. Примерами подобных проблемных семинаров могут быть </w:t>
      </w:r>
      <w:r>
        <w:rPr>
          <w:rFonts w:cs="Times New Roman" w:ascii="Times New Roman" w:hAnsi="Times New Roman"/>
          <w:color w:val="333333"/>
          <w:sz w:val="28"/>
          <w:szCs w:val="28"/>
        </w:rPr>
        <w:t>«Октябрь 1917г. - революция или переворот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Форсированная модернизация: «за» и «против»?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блемно-поисковый у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 урока, где педагог сам формулирует проблему и проблемный вопрос. Учащимся предлагается самостоятельный поиск вариантов решения, после чего они совместно с педагогом формулируют наиболее оптимальный. В качестве примера можно  привести урок по теме: «Гражданская война – это героическая страница в истории нашей страны или величайшая трагедия?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блемно-исследовательский у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форма  урока, где учащиеся самостоятельно формулируют проблему и проблемный вопрос, самостоятельно осуществляют поиск вариантов решения.  Благодаря таким урокам ребята приходят к пониманию того, что знания в тексте учебника – это не абсолютная истина, а достижение сегодняшнего дня. Результатами исследований ребят стали работы: «Красный молох» Гурова Максима (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в рамках областного конкурса «Человек в истории. Россия -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»), «Такой родной и далекий город» Комовой Наталии (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в рамках областного конкурса «Человек в истории. Россия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»),  «И плакала церковь…» Гурова Максима (дип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в рамках областного конкурса «Храмы Воронежской области») и др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блемная лекция - </w:t>
      </w:r>
      <w:r>
        <w:rPr>
          <w:rFonts w:cs="Times New Roman" w:ascii="Times New Roman" w:hAnsi="Times New Roman"/>
          <w:sz w:val="28"/>
          <w:szCs w:val="28"/>
        </w:rPr>
        <w:t>устное систематическое и последовательное изложение материала по какой-либо проблеме,  теме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ученика не просто переработать новую информацию, а активно включиться в открытие неизвестного для себя знания. Важнейшая роль в проблемной лекции принадлежит диалогическому общению. Чем выше степень диалогичности лекции, тем ближе она к проблемной. Примерами подобных лекций могут быть: «Пе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вратил Россию в европейское государство или загнал в европейский угол?», «Просвещенный абсолютизм» Екатер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е обучение не поглощает всего учебного процесса, так как не всякий учебный материал содержит проблемное задание. Возможно  проведение традиционных уроков с  применением проблемных и творческих задани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ые формы работы на уроках ценятся учащимися, так  как дают возможность высказать собственное мнение, проявлять самостоятельность в поисках ответов, что способствует их личностному становл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8:00Z</dcterms:created>
  <dc:creator>Al</dc:creator>
  <dc:description/>
  <cp:keywords/>
  <dc:language>en-US</dc:language>
  <cp:lastModifiedBy>Максим</cp:lastModifiedBy>
  <dcterms:modified xsi:type="dcterms:W3CDTF">2010-01-24T14:57:00Z</dcterms:modified>
  <cp:revision>6</cp:revision>
  <dc:subject/>
  <dc:title/>
</cp:coreProperties>
</file>