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инской средней общеобразовательной школы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Heading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одержание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щая характеристика шко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оритетные направления развития шко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щие данные о контингенте О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Характеристика педагогических кадро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правление школо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циальное партнерств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ровень знаний учащихс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Предпрофильная подготовка и профильное обучение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чебные достижения учащихс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питательный процесс в О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стояние материально – технической базы и бюджетная смета учрежд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ие условий безопасности и здоровьесбереж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циализация школьнико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правления ближайшего развит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t>Общая характеристик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казённое общеобразовательное учреждение Аннинская средняя общеобразовательная  школа № 6 расположена по адресу пгт Анна ул. Ватутина 186.</w:t>
      </w:r>
    </w:p>
    <w:p>
      <w:pPr>
        <w:pStyle w:val="Normal"/>
        <w:jc w:val="both"/>
        <w:rPr/>
      </w:pPr>
      <w:r>
        <w:rPr/>
        <w:t>Учредителем школы является Аннинский муниципальный район Воронежской области. Функции и полномочия Учредителя осуществляет отдел образования, опеки и попечительства администрации  Анн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В своей деятельности школа руководствуется Конституцией Российской Федерации, законами Российской Федерации и Воронежской области об образовании, иными законами и нормативными актами Российской Федерации и Воронежской области, указами и распоряжениями Президента Российской Федерации, постановлениями Правительства Российской Федерации, решениями Департамента образования, науки и молодежной политики  Воронежской области,  администрации района, Типовым положением об общеобразовательном учреждении, Устав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КОУ Аннинская СОШ № 6 – школа - спутник базовой МКОУ Аннинской СОШ № 1.  </w:t>
      </w:r>
    </w:p>
    <w:p>
      <w:pPr>
        <w:pStyle w:val="Normal"/>
        <w:jc w:val="both"/>
        <w:rPr/>
      </w:pPr>
      <w:r>
        <w:rPr/>
        <w:t>Школа расположена в Северном микрорайоне, значительно удаленном от центра поселка, где расположены все объекты культуры – Дом культуры, районная библиотека, ДДТ, СЮТ, ДЮСШ, ДШИ. Поэтому школа является культурным центром для жителей микрорайона.</w:t>
      </w:r>
    </w:p>
    <w:p>
      <w:pPr>
        <w:pStyle w:val="Normal"/>
        <w:ind w:firstLine="720"/>
        <w:jc w:val="both"/>
        <w:rPr/>
      </w:pPr>
      <w:r>
        <w:rPr/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ind w:firstLine="720"/>
        <w:jc w:val="both"/>
        <w:rPr/>
      </w:pPr>
      <w:r>
        <w:rPr/>
        <w:t xml:space="preserve">Школа рассчитана на 500 ученических мест. Учащиеся обучаются в общеобразовательных классах в одну смену в режиме шестидневной учебной не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деятельности  – реализация начальной, основной, средней общеобразовательной программ и программ дополнительного образования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 2011 – 2012 учебном году в школе обучалось 302 учащихся.                   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бщее количество классов – 15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 xml:space="preserve">I </w:t>
      </w:r>
      <w:r>
        <w:rPr>
          <w:b w:val="false"/>
        </w:rPr>
        <w:t>ступени –5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упени - 8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упени – 2</w:t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За время своего существования школа завоевала авторитет в микрорайоне. Многие выпускники приводят в школу своих детей, образуя многочисленные школьные династии. 6% учеников приезжают учиться из других микрорайонов и близлежащих сел, что говорит о положительном имидже школы среди жителей поселка. </w:t>
      </w:r>
      <w:r>
        <w:rPr/>
        <w:t xml:space="preserve">Школа функционирует на основании Устава.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ложилась комфортная атмосфера, взаимопонимание между учителями, учащимися и родителями. Жизнь школы соответствует принципам демократизации и гуманизации, открытости, приоритета общечеловеческих ценностей, светского характера образования  учёта запросов ребёнка и его семь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атегическая линия образовательной политики школы основана на достижении современного качества образования, его соответствие актуальным и перспективным потребностям личности, общества и госуда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>Приоритетные направления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 Формирование основных компетенций обучающихся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в обучении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color w:val="000000"/>
        </w:rPr>
        <w:t>Общие данные о контингенте по ОУ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75"/>
        <w:gridCol w:w="995"/>
        <w:gridCol w:w="1114"/>
        <w:gridCol w:w="997"/>
        <w:gridCol w:w="1114"/>
        <w:gridCol w:w="997"/>
        <w:gridCol w:w="1115"/>
      </w:tblGrid>
      <w:tr>
        <w:trPr>
          <w:trHeight w:val="5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всего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чальной школ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сновной школ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ршей школе</w:t>
            </w:r>
          </w:p>
        </w:tc>
      </w:tr>
      <w:tr>
        <w:trPr>
          <w:trHeight w:val="1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8- 200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В течение последних трех лет, несмотря на демографический спад, школа смогла сохранить  контингент обучающихся. Все дети микрорайона получают бесплатное образование. </w:t>
      </w:r>
      <w:r>
        <w:rPr>
          <w:color w:val="000000"/>
          <w:sz w:val="24"/>
          <w:szCs w:val="24"/>
        </w:rPr>
        <w:t>Осуществляется подвоз 74 учащихся из сел Мосоловка, Желанное, Ириновка, Сабуровка. В школе сложилась комфортная атмосфера, взаимопонимание между учителями, учащимися и родителями. Жизнь школы соответствует принципам демократизации и гуманизации, открытости, приоритета общечеловеческих ценностей, светского характера образования с учёта запросов ребёнка и его семь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ый процесс в школе осуществляет сплоченный профессиональный коллектив педагогов. Кадрами школа укомплектована полностью.  Коллектив отличается стабильностью. В 2011-2012 учебном году в школе работало 26 педагогов. Образовательный ценз учителей оптимален: 92% педагогов имеют высшее специ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Соотношение кадрового состава по категория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55"/>
        <w:gridCol w:w="2911"/>
        <w:gridCol w:w="2583"/>
      </w:tblGrid>
      <w:tr>
        <w:trPr>
          <w:trHeight w:val="10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1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3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44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53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43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57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1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6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авнительная диаграмма кадрового состава по категор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5" w:hanging="0"/>
        <w:jc w:val="both"/>
        <w:rPr/>
      </w:pPr>
      <w:r>
        <w:rPr/>
        <w:t xml:space="preserve">По сравнению с прошлым учебным годом появилась  группа педагогов, не имеющих квалификационную категорию, за счет прихода молодых специалистов (педагог-психолог). 96% учителей имеют высшую и </w:t>
      </w:r>
      <w:r>
        <w:rPr>
          <w:lang w:val="en-US"/>
        </w:rPr>
        <w:t>I</w:t>
      </w:r>
      <w:r>
        <w:rPr/>
        <w:t xml:space="preserve"> квалификационные категории. Наблюдается </w:t>
      </w:r>
      <w:r>
        <w:rPr>
          <w:bCs/>
        </w:rPr>
        <w:t xml:space="preserve">устойчивая динамика профессионального </w:t>
      </w:r>
      <w:r>
        <w:rPr/>
        <w:t>роста  учител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озрастной состав педагогических кадров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160"/>
        <w:gridCol w:w="198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е 60 лет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(4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(3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1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</w:rPr>
        <w:t>Награды и достижения педагогов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удный знак «Почетный работник общего образования РФ» - 2 (Сидорова Л.Н., Полесская Н.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ы Почетной грамотой Министерства образования – 3 (Сидорова Л.Н., Полесская Н.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т победителя конкурсного отбора лучших учителей образовательных учреждений, в рамках реализации приоритетного национального проекта «Образование» - 7 (Кузнецова М.В., Магеррамова Л.А., Гурова Л.Н, Лобова И.В., Сафонова Е.В., Шамшина Н.В., Борзакова Т.В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ные грамотами Главного управления образованием Воронежской области - 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жегодно учителя школы становятся победителями и призерами профессионального муниципального конкурса « Учитель года», занимая первое или второе место и последние два года принимают участие в региональном этапе конкурса «Учитель года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уреат регионального этапа конкурса «Учитель года - 2011» - Шамшина Н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я нашей школы являются членами муниципальных и региональных аттестационных комиссий, руководителями районных методических объединений учителей предмет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убликаций – 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ли участие в мероприятиях:</w:t>
      </w:r>
    </w:p>
    <w:p>
      <w:pPr>
        <w:pStyle w:val="Style27"/>
        <w:numPr>
          <w:ilvl w:val="0"/>
          <w:numId w:val="12"/>
        </w:numPr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международного уровня – 5 чел.</w:t>
      </w:r>
    </w:p>
    <w:p>
      <w:pPr>
        <w:pStyle w:val="Style27"/>
        <w:numPr>
          <w:ilvl w:val="0"/>
          <w:numId w:val="12"/>
        </w:numPr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всероссийского уровня – 4 чел.</w:t>
      </w:r>
    </w:p>
    <w:p>
      <w:pPr>
        <w:pStyle w:val="Style27"/>
        <w:numPr>
          <w:ilvl w:val="0"/>
          <w:numId w:val="12"/>
        </w:numPr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регионального уровня – 14 чел.</w:t>
      </w:r>
    </w:p>
    <w:p>
      <w:pPr>
        <w:pStyle w:val="Style27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4"/>
        </w:rPr>
        <w:t>районного уровня – 18 чел.</w:t>
      </w:r>
    </w:p>
    <w:p>
      <w:pPr>
        <w:pStyle w:val="Normal"/>
        <w:tabs>
          <w:tab w:val="clear" w:pos="708"/>
          <w:tab w:val="left" w:pos="4445" w:leader="none"/>
        </w:tabs>
        <w:ind w:left="180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/>
      </w:pPr>
      <w:r>
        <w:rPr/>
        <w:t>Приведенные данные свидетельствуют о том, что в школе работает опытный, работоспособный, среднего возраста коллектив учителей, способный успешно решать поставлен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textAlignment w:val="top"/>
        <w:rPr>
          <w:spacing w:val="-5"/>
        </w:rPr>
      </w:pPr>
      <w:r>
        <w:rPr>
          <w:spacing w:val="-5"/>
        </w:rPr>
        <w:t xml:space="preserve">Управление Учреждением осуществляется в соответствии с Законом РФ "Об образовании" и Типовым положением об общеобразовательном учреждении в </w:t>
      </w:r>
      <w:r>
        <w:rPr>
          <w:spacing w:val="-6"/>
        </w:rPr>
        <w:t xml:space="preserve">Российской Федерации на принципах демократичности, открытости, приоритета </w:t>
      </w:r>
      <w:r>
        <w:rPr>
          <w:spacing w:val="-5"/>
        </w:rPr>
        <w:t>общечеловеческих ценностей, охраны жизни и здоровья человека, свободного</w:t>
      </w:r>
      <w:r>
        <w:rPr>
          <w:spacing w:val="-6"/>
        </w:rPr>
        <w:t xml:space="preserve"> развития личности. Управление Учреждением осуществляется на основе сочетания </w:t>
      </w:r>
      <w:r>
        <w:rPr>
          <w:spacing w:val="-5"/>
        </w:rPr>
        <w:t xml:space="preserve">принципов коллегиальности,  самоуправления, демократичности  и гласности. </w:t>
      </w:r>
    </w:p>
    <w:p>
      <w:pPr>
        <w:pStyle w:val="Normal"/>
        <w:jc w:val="both"/>
        <w:rPr>
          <w:color w:val="FF0000"/>
        </w:rPr>
      </w:pPr>
      <w:r>
        <w:rPr/>
        <w:t xml:space="preserve">В нашей школе Управляющий совет функционирует третий год. Согласно Положению,  в состав Управляющего совета МКОУ Аннинской СОШ №6 входит 20 человек: 8 членов, избранных из числа родителей, 5 членов от трудового коллектива, 3 члена от обучающихся, член Управляющего совета по должности (директор школы), 2 кооптированных члена и представитель учредителя. За этот период 90 % решений стало приниматься с привлечением данной организации, работа школы стала доступной для обучающихся, родителей и местного сообщества. Это вызвало заинтересованность родителей обучающихся в учебно-воспитательном процессе школы, желание оказать помощь. </w:t>
        <w:br/>
        <w:t xml:space="preserve">Благодаря деятельности Управляющего совета, родителей, авторитету его кооптируемых членов улучшились внешние связи школы с другими органами государственно-общественного управления, заключены договоры с культурными учреждениями поселка, вузами, построено сетевое взаимодействие. </w:t>
        <w:br/>
      </w:r>
    </w:p>
    <w:p>
      <w:pPr>
        <w:pStyle w:val="Normal"/>
        <w:jc w:val="both"/>
        <w:rPr/>
      </w:pPr>
      <w:r>
        <w:rPr/>
        <w:t>В структуре Управляющего совета выделяются четыре комиссии:</w:t>
      </w:r>
    </w:p>
    <w:p>
      <w:pPr>
        <w:pStyle w:val="Style27"/>
        <w:widowControl/>
        <w:numPr>
          <w:ilvl w:val="0"/>
          <w:numId w:val="18"/>
        </w:numPr>
        <w:shd w:fill="FFFFFF" w:val="clear"/>
        <w:suppressAutoHyphens w:val="false"/>
        <w:autoSpaceDE w:val="true"/>
        <w:spacing w:lineRule="auto" w:line="276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ая комиссия.</w:t>
      </w:r>
    </w:p>
    <w:p>
      <w:pPr>
        <w:pStyle w:val="Style27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комиссия. </w:t>
      </w:r>
    </w:p>
    <w:p>
      <w:pPr>
        <w:pStyle w:val="Style27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работе с родителями и местным сообществ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/>
      </w:pPr>
      <w:r>
        <w:rPr/>
        <w:t xml:space="preserve">Финансово–экономическая комиссия. </w:t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b/>
          <w:b/>
        </w:rPr>
      </w:pPr>
      <w:r>
        <w:rPr>
          <w:b/>
        </w:rPr>
        <w:t>Определены основные задачи  Управляющего совета.</w:t>
        <w:tab/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Задача 1.</w:t>
      </w:r>
      <w:r>
        <w:rPr>
          <w:b/>
        </w:rPr>
        <w:t xml:space="preserve"> Участие в определении основных направлений развития школы.</w:t>
      </w:r>
    </w:p>
    <w:p>
      <w:pPr>
        <w:pStyle w:val="Normal"/>
        <w:jc w:val="both"/>
        <w:rPr/>
      </w:pPr>
      <w:r>
        <w:rPr/>
        <w:t>- Утверждение и корректировка Программы развития школы (Программа развития МКОУ Аннинской СОШ №6 рассчитана на 2010-2013 учебные годы).</w:t>
      </w:r>
    </w:p>
    <w:p>
      <w:pPr>
        <w:pStyle w:val="Normal"/>
        <w:jc w:val="both"/>
        <w:rPr/>
      </w:pPr>
      <w:r>
        <w:rPr/>
        <w:t>- Утверждение образовательной программы начального общего образования (ФГОС НОО). Протокол №1 от 30 августа 2011г. Принято решение о внеурочной деятельности первоклассников по социальному проектированию.</w:t>
      </w:r>
    </w:p>
    <w:p>
      <w:pPr>
        <w:pStyle w:val="Normal"/>
        <w:jc w:val="both"/>
        <w:rPr/>
      </w:pPr>
      <w:r>
        <w:rPr/>
        <w:t>- Утверждение программ инновационной деятельности. С 2009г МКОУ Аннинская СОШ №6 является экспериментальной областной площадкой по теме «Комплексная информационно-образовательная среда в познавательной деятельности учащихся».</w:t>
      </w:r>
    </w:p>
    <w:p>
      <w:pPr>
        <w:pStyle w:val="Normal"/>
        <w:jc w:val="both"/>
        <w:rPr/>
      </w:pPr>
      <w:r>
        <w:rPr/>
        <w:t>- Согласование компонента образовательного учреждения государственного стандарта общего образования («школьный компонент»). На заседании Управляющего совета было принято решение о введении факультатива «Основы православной культуры» со 2 по 7 классы.</w:t>
      </w:r>
    </w:p>
    <w:p>
      <w:pPr>
        <w:pStyle w:val="Normal"/>
        <w:jc w:val="both"/>
        <w:rPr/>
      </w:pPr>
      <w:r>
        <w:rPr/>
        <w:t>- Согласование перечня учебников из утвержденных федеральных перечней, рекомендованных (допущенных) к использованию в соответствующих учебных годах.</w:t>
      </w:r>
    </w:p>
    <w:p>
      <w:pPr>
        <w:pStyle w:val="Normal"/>
        <w:jc w:val="both"/>
        <w:rPr/>
      </w:pPr>
      <w:r>
        <w:rPr/>
        <w:t>- Введение электронной системы учета успеваемости и посещаемости обучающихся «Электронный дневник» с 1 сентября 2011г.</w:t>
      </w:r>
    </w:p>
    <w:p>
      <w:pPr>
        <w:pStyle w:val="Normal"/>
        <w:jc w:val="both"/>
        <w:rPr/>
      </w:pPr>
      <w:r>
        <w:rPr/>
        <w:t xml:space="preserve">Управляющий Совет школы совместно с педагогическим коллективом определяет перспективные направления развития, обеспечивая переход образовательного учреждения в новое качественное со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а 2.</w:t>
      </w:r>
      <w:r>
        <w:rPr/>
        <w:t xml:space="preserve"> </w:t>
      </w:r>
      <w:r>
        <w:rPr>
          <w:b/>
        </w:rPr>
        <w:t>Повышение качества общего образования, участие общественности в оценке качества образовательной деятельности общеобразовательного учреждения.</w:t>
      </w:r>
    </w:p>
    <w:p>
      <w:pPr>
        <w:pStyle w:val="Normal"/>
        <w:jc w:val="both"/>
        <w:rPr/>
      </w:pPr>
      <w:r>
        <w:rPr/>
        <w:t xml:space="preserve">- Управляющий Совет принимает участие в организации проведения промежуточной и итоговой аттестации учащихся. </w:t>
      </w:r>
    </w:p>
    <w:p>
      <w:pPr>
        <w:pStyle w:val="Normal"/>
        <w:jc w:val="both"/>
        <w:rPr/>
      </w:pPr>
      <w:r>
        <w:rPr/>
        <w:t xml:space="preserve">- Ежегодно Управляющий Совет согласовывает список кандидатур общественных наблюдателей на государственные экзамены в форме ЕГЭ – 11 класс и ГИА в форме независимого оценивания – 9 класс из числа членов Управляющего Совета. </w:t>
      </w:r>
    </w:p>
    <w:p>
      <w:pPr>
        <w:pStyle w:val="Normal"/>
        <w:jc w:val="both"/>
        <w:rPr/>
      </w:pPr>
      <w:r>
        <w:rPr/>
        <w:t xml:space="preserve">- На заседаниях Управляющего Совета заслушивается план подготовки  к итоговой аттестации выпускников 11-х классов в форме и по материалам ЕГЭ и 9-х классов по новой форме. </w:t>
      </w:r>
    </w:p>
    <w:p>
      <w:pPr>
        <w:pStyle w:val="Normal"/>
        <w:jc w:val="both"/>
        <w:rPr/>
      </w:pPr>
      <w:r>
        <w:rPr/>
        <w:t xml:space="preserve">- Рассмотрение и утверждение кандидатур с целью участия в конкурсном отборе лучших учителей образовательных учреждений на получение денежного поощрения в рамках ПНПО. </w:t>
      </w:r>
    </w:p>
    <w:p>
      <w:pPr>
        <w:pStyle w:val="Normal"/>
        <w:jc w:val="both"/>
        <w:rPr/>
      </w:pPr>
      <w:r>
        <w:rPr>
          <w:b/>
          <w:bCs/>
        </w:rPr>
        <w:t>Задача 3.</w:t>
      </w:r>
      <w:r>
        <w:rPr>
          <w:b/>
        </w:rPr>
        <w:t xml:space="preserve"> Повышение эффективности финансово-экономической деятельности общеобразовательного учреждения, системы мер стимулирования труда его работников.</w:t>
      </w:r>
    </w:p>
    <w:p>
      <w:pPr>
        <w:pStyle w:val="Normal"/>
        <w:jc w:val="both"/>
        <w:rPr/>
      </w:pPr>
      <w:r>
        <w:rPr/>
        <w:t xml:space="preserve">1. Важнейшей задачей Управляющего Совета является содействие в повышении эффективности финансово-хозяйственной деятельности, в рациональном использовании бюджетных и внебюджетных средств. </w:t>
      </w:r>
    </w:p>
    <w:p>
      <w:pPr>
        <w:pStyle w:val="Normal"/>
        <w:jc w:val="both"/>
        <w:rPr/>
      </w:pPr>
      <w:r>
        <w:rPr/>
        <w:t xml:space="preserve">2. Управляющим Советом был утвержден план школы по энергосбережению на 2011 – 2013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а 4. </w:t>
      </w:r>
      <w:r>
        <w:rPr>
          <w:b/>
        </w:rPr>
        <w:t>Содействие созданию в общеобразовательном учреждении оптимальных и безопасных условий и форм организации образовательного процесса.</w:t>
      </w:r>
    </w:p>
    <w:p>
      <w:pPr>
        <w:pStyle w:val="Normal"/>
        <w:jc w:val="both"/>
        <w:rPr/>
      </w:pPr>
      <w:r>
        <w:rPr/>
        <w:t>Управляющим советом согласовано:</w:t>
      </w:r>
    </w:p>
    <w:p>
      <w:pPr>
        <w:pStyle w:val="Normal"/>
        <w:jc w:val="both"/>
        <w:rPr/>
      </w:pPr>
      <w:r>
        <w:rPr/>
        <w:t>- организация образовательного процесса на основе индивидуальных учебных планов;</w:t>
      </w:r>
    </w:p>
    <w:p>
      <w:pPr>
        <w:pStyle w:val="Normal"/>
        <w:jc w:val="both"/>
        <w:rPr/>
      </w:pPr>
      <w:r>
        <w:rPr/>
        <w:t xml:space="preserve">- создание дополнительных кружков, секций, образовательных курсов и т.п. для обучающихся школы во внеурочное время. </w:t>
      </w:r>
    </w:p>
    <w:p>
      <w:pPr>
        <w:pStyle w:val="Normal"/>
        <w:jc w:val="both"/>
        <w:rPr/>
      </w:pPr>
      <w:r>
        <w:rPr/>
        <w:t>На заседании Управляющего совета было принято решение о введении единой школьной формы для обучающихся начальных  классов.</w:t>
      </w:r>
    </w:p>
    <w:p>
      <w:pPr>
        <w:pStyle w:val="Normal"/>
        <w:jc w:val="both"/>
        <w:rPr/>
      </w:pPr>
      <w:r>
        <w:rPr/>
        <w:t xml:space="preserve">Члены управляющего совета постоянно присутствуют на общешкольных мероприятиях, работают в жюри, готовят награ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а 5. </w:t>
      </w:r>
      <w:r>
        <w:rPr>
          <w:b/>
        </w:rPr>
        <w:t>Контроль за соблюдением надлежащих условий обучения, воспитания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Normal"/>
        <w:jc w:val="both"/>
        <w:rPr/>
      </w:pPr>
      <w:r>
        <w:rPr/>
        <w:t>На Управляющем Совете заслушаны отчеты по следующим вопросам:</w:t>
      </w:r>
    </w:p>
    <w:p>
      <w:pPr>
        <w:pStyle w:val="Normal"/>
        <w:jc w:val="both"/>
        <w:rPr/>
      </w:pPr>
      <w:r>
        <w:rPr/>
        <w:t>- готовность школы к введения ФГОС НОО;</w:t>
      </w:r>
    </w:p>
    <w:p>
      <w:pPr>
        <w:pStyle w:val="Normal"/>
        <w:jc w:val="both"/>
        <w:rPr/>
      </w:pPr>
      <w:r>
        <w:rPr/>
        <w:t>- об организации обеспечения учащихся питанием;</w:t>
      </w:r>
    </w:p>
    <w:p>
      <w:pPr>
        <w:pStyle w:val="Normal"/>
        <w:jc w:val="both"/>
        <w:rPr/>
      </w:pPr>
      <w:r>
        <w:rPr/>
        <w:t>- об организации медицинского обслуживания;</w:t>
      </w:r>
    </w:p>
    <w:p>
      <w:pPr>
        <w:pStyle w:val="Normal"/>
        <w:jc w:val="both"/>
        <w:rPr/>
      </w:pPr>
      <w:r>
        <w:rPr/>
        <w:t>- о деятельности библиотеки  школы;</w:t>
      </w:r>
    </w:p>
    <w:p>
      <w:pPr>
        <w:pStyle w:val="Normal"/>
        <w:jc w:val="both"/>
        <w:rPr/>
      </w:pPr>
      <w:r>
        <w:rPr/>
        <w:t xml:space="preserve">- о деятельности педагогического коллектива по профилактике проявлений экстремизма, национализма, формированию установок толерантного сознания, предупреждению правонарушений и преступлений среди учащихся, профилактике суицидальных явлений в подростковой среде; </w:t>
      </w:r>
    </w:p>
    <w:p>
      <w:pPr>
        <w:pStyle w:val="Normal"/>
        <w:jc w:val="both"/>
        <w:rPr/>
      </w:pPr>
      <w:r>
        <w:rPr/>
        <w:t>- об организации мероприятий отдыха и оздоровления детей и подростков в летний период;</w:t>
      </w:r>
    </w:p>
    <w:p>
      <w:pPr>
        <w:pStyle w:val="Normal"/>
        <w:jc w:val="both"/>
        <w:rPr/>
      </w:pPr>
      <w:r>
        <w:rPr/>
        <w:t xml:space="preserve">- об организации внеурочной деятельности обучающихся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Центр занятост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школьное образовательное учреждение центр развития ребенка д/с № 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Д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Ш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тская спортивная школ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м культу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ЮСШ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итут Менеджмента, маркетинга и финанс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нинский аграрно-промышленный техн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знаний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ь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1-2012 учебном году на </w:t>
      </w:r>
      <w:r>
        <w:rPr>
          <w:lang w:val="en-US"/>
        </w:rPr>
        <w:t>I</w:t>
      </w:r>
      <w:r>
        <w:rPr/>
        <w:t xml:space="preserve"> ступени действовало 5 классов, в которых обучалось 113 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  <w:t>Результативность учебной деятельност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61"/>
        <w:gridCol w:w="1379"/>
        <w:gridCol w:w="1430"/>
        <w:gridCol w:w="1445"/>
        <w:gridCol w:w="1732"/>
        <w:gridCol w:w="1681"/>
      </w:tblGrid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/1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9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2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7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2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7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начальных классах обучалось 115 школьников. С программным материалом справились все 115 учащихся, что составило 100% успеваемости. По сравнению с итогами прошлого учебного года качество знаний учащихся не изменилось. В настоящее время начальная школа находится на этапе модернизации и обновления содержания образования. В 2011-2012 учебном году учителя  работали по классической образовательной системе, включающей в себя развивающую программу «Гармония»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 УМК «Гармония»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 методологическое, методическое, дидактическое и психологическое пространство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учёт психологических особенностей определённого школьного возраста и личностных особенностей каждого учени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обеспеченность не только методическими и дидактическими материалами, но и разными видами контролей и тестов по отслеживанию динамики обученности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для каждого ученика собственной  траектории образования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возможности изменения форм организации уро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 обучение максимально комфортным, следовательно, предохраняет от перегрузок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редствами предметов самостоятельную личность, способную на принятие решений и отвечающую з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1-2012 учебном году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действовало 10 классов, в которых обучалось 185 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ивность учебной деятельности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0"/>
        <w:gridCol w:w="851"/>
        <w:gridCol w:w="870"/>
        <w:gridCol w:w="907"/>
        <w:gridCol w:w="825"/>
        <w:gridCol w:w="95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ным материалом справились все 185 обучающихся, что составило 100% успеваемости. По сравнению с итогами прошлого учебного года качество знаний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возросло на 4%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снизилось на8% и составило 42%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59"/>
        <w:gridCol w:w="1259"/>
        <w:gridCol w:w="1259"/>
        <w:gridCol w:w="1259"/>
        <w:gridCol w:w="1260"/>
        <w:gridCol w:w="126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тоговой аттестации показывают хорошую подготовку выпускников по всем предметам и подтверждают факт успешного освоения учащимися государственного образовательного стандарта. </w:t>
      </w:r>
      <w:r>
        <w:rPr>
          <w:rFonts w:cs="Times New Roman" w:ascii="Times New Roman" w:hAnsi="Times New Roman"/>
          <w:sz w:val="24"/>
          <w:szCs w:val="24"/>
        </w:rPr>
        <w:t>Наличие сертификата по единому государственному экзамену и возможность предъявить его при поступлении в ВУЗ повышает заинтересованность учащихся в более качественной подготовке к ЕГЭ и, как следствие, стабилизирует процент поступления в ВУ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государственной (итоговой) аттестации за курс основной школы в условиях независимого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1080"/>
        <w:gridCol w:w="840"/>
        <w:gridCol w:w="1080"/>
        <w:gridCol w:w="840"/>
        <w:gridCol w:w="1080"/>
        <w:gridCol w:w="840"/>
        <w:gridCol w:w="151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едм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-ников экзамена</w:t>
              <w:br/>
              <w:t>(че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замене подтвердили годовую отмет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государственной (итоговой) аттестации за курс основной школы в традици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2518"/>
        <w:gridCol w:w="425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едмет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-ников экзамена</w:t>
              <w:br/>
              <w:t>(че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статистики свидетельствуют, что наибольшее количество выпускников сдавали по выбору следующие предметы: географию, физическую культуру, физику, обществознание, биологию, историю. Отмечается тенденция увеличения качественного показателя по результатам экзаменов по выбор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офильная подготовка и профильное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2011-2012 учебном году школа продолжила работу по предпрофильной подготовке и профильному обучению. Реализация идеи профильности старшей ступени школы ставит выпускника 9 класса перед ответственным выбором способа и профиля дальнейшего обучения. Важность подготовки к этому ответственному выбору определяет серьезное значение предпрофильной подготовки. </w:t>
      </w:r>
    </w:p>
    <w:p>
      <w:pPr>
        <w:pStyle w:val="Normal"/>
        <w:jc w:val="both"/>
        <w:rPr/>
      </w:pPr>
      <w:r>
        <w:rPr/>
        <w:tab/>
        <w:t>Цель предпрофильной подготовки – создание условий для формирования осознанного выбора, обеспечивающего предварительное самоопределение выпускника основной школы в отношении профилирующего направления собственной деятельности.</w:t>
      </w:r>
    </w:p>
    <w:p>
      <w:pPr>
        <w:pStyle w:val="Normal"/>
        <w:jc w:val="both"/>
        <w:rPr/>
      </w:pPr>
      <w:r>
        <w:rPr/>
        <w:tab/>
        <w:t>Основными задачами предпрофильной подготовки в школ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нтересов и склонностей учащихся на основе широкого выбора элективных курсов, охватывающих основные области знаний, формирование представления о характере профессионального труда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ктического опыта в различных сферах познавательной деятельности, ориентированного на выбор профиля на 3-й ступ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сихолого-педагогической помощи в приобретении опыта, связанного с профессиональным станов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широкого спектра познавательных интересов и ключевых компетентносте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ентирование не только на усвоение знаний, но и на развитие мышления, выработку практических навыков, оптимальное сочетание фундаментальных и практических знаний, на применение активных методов и повышение роли самообразовательной роли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будущего профиля обучения.</w:t>
      </w:r>
    </w:p>
    <w:p>
      <w:pPr>
        <w:pStyle w:val="Normal"/>
        <w:ind w:firstLine="708"/>
        <w:jc w:val="both"/>
        <w:rPr/>
      </w:pPr>
      <w:r>
        <w:rPr/>
        <w:t>Предпрофильная подготовка начинается среди учащихся 9 – х классов.</w:t>
      </w:r>
    </w:p>
    <w:p>
      <w:pPr>
        <w:pStyle w:val="Normal"/>
        <w:ind w:firstLine="708"/>
        <w:jc w:val="both"/>
        <w:rPr/>
      </w:pPr>
      <w:r>
        <w:rPr/>
        <w:t>6 элективных курсов посещало 100% учащихся нашей школы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Результативность: </w:t>
      </w:r>
    </w:p>
    <w:p>
      <w:pPr>
        <w:pStyle w:val="Normal"/>
        <w:jc w:val="both"/>
        <w:rPr/>
      </w:pPr>
      <w:r>
        <w:rPr/>
        <w:t>По результатам анкетирования элективные курсы помогли ученикам:</w:t>
      </w:r>
    </w:p>
    <w:p>
      <w:pPr>
        <w:pStyle w:val="Normal"/>
        <w:jc w:val="both"/>
        <w:rPr/>
      </w:pPr>
      <w:r>
        <w:rPr/>
        <w:t>- утвердиться в выборе профиля обучения (75%)</w:t>
      </w:r>
    </w:p>
    <w:p>
      <w:pPr>
        <w:pStyle w:val="Normal"/>
        <w:jc w:val="both"/>
        <w:rPr/>
      </w:pPr>
      <w:r>
        <w:rPr/>
        <w:t>- изменить профиль обучения (10%).</w:t>
      </w:r>
    </w:p>
    <w:p>
      <w:pPr>
        <w:pStyle w:val="Normal"/>
        <w:jc w:val="both"/>
        <w:rPr/>
      </w:pPr>
      <w:r>
        <w:rPr/>
        <w:tab/>
        <w:t>Основными мотивами выбора профиля являются связь с будущей профессией и любовь к учебному предмету, на третье место выходят советы родителей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В сентябре 2011-2012 учебного года в нашей школе были открыты профильные группы: социально-экономическая, биолого-химическая.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достижения учащихся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сты – 4 выпускника (21% от  выпускников), из них награждены золотыми медалями 3 выпускника, серебряными – 1 выпускник (Борзакова А., Саликова С., Шамшина А., Бибишева В.)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районных предметных олимпиад – 15 учащихся.</w:t>
      </w:r>
    </w:p>
    <w:p>
      <w:pPr>
        <w:pStyle w:val="Normal"/>
        <w:ind w:firstLine="1080"/>
        <w:jc w:val="both"/>
        <w:rPr>
          <w:color w:val="FF0000"/>
        </w:rPr>
      </w:pPr>
      <w:r>
        <w:rPr/>
        <w:t xml:space="preserve">В течение учебного года учащиеся школы приняли активное участие в мероприятиях  различного уровня. </w:t>
      </w:r>
    </w:p>
    <w:p>
      <w:pPr>
        <w:pStyle w:val="Normal"/>
        <w:jc w:val="both"/>
        <w:rPr/>
      </w:pPr>
      <w:r>
        <w:rPr/>
        <w:t>Показатели свидетельствуют о повышении интереса и активности учащихся, а также о хорошей работе учителей по мотивации и подготовке школьников к данным мероприятиям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школе была продолжена активная работа в инновационном режим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наблюдается положительная динамика использования современных образовательных технологий. В ходе проведенной диагностики были отмечены следующие системные эффек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владеют информацией о современных педагогических технология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школы использую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84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умения и желания учиться, развитие инициативности, интереса к учению. Всесторонне гармоничное развитие личности ребенк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обучения – 77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овладение способами самостоятельной деятельности, умения видеть проблему, искать варианты решения, формировать вывод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ноуровнего обучения – 95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вовлечение в учебную деятельность всех учащихся, обучение в соответствии с индивидуальными возможностям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технология – 75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исследовательских, информационных, коммуникативных компетенций. Создание условий для организованной деятельности и сотрудничеств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ая технология – 86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еализация потребности личности в самовыражении. Формирование творческого отношения к действитель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учения в сотрудничестве – 82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азвитие взаимоответственности, способности обучаться в силу собственных возможностей при поддержке своих товарищ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100%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создание и укрепление физического и психического здоровья дет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 коммуникационная технология – 89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повышение эффективности урока за счет использования мультимедиа средств, Интернет - технологий. Формирование информационной и коммуникативной компетенц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средств ИКТ всеми участниками образовательного процесса, возможно при соответствующей подготовке. 100% педагогов прошли обучение по использованию ИКТ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экспериментальной площадки по теме «Комплексная информационно-образовательная среда в познавательной деятельности учащихся» работа педагогического коллектива проходила по следующим основным направлениям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ация познавательной деятельности учащихся на уроках математики посредством применения инновационных, информационных технологий (учитель математики Стародубцева Е.А., ВКК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интенсивности уроков математики  за счет использования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й доски (учитель математики Шамшина Н.В., ВКК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адаптивной образовательной среды на основе ресурсов краеведческой деятельности (учитель истории и обществознания Тютина Л.А., ВКК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информационно – образовательной среды, направленной на развитие мотивации к предмету через проектную деятельность (учитель английского языка Кузнецова М.В., ВКК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познавательной активности учащихся посредством создания информационно-образовательного пространства на уроках физики (учитель физики Сафонова Е.В., ВКК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сследовательской деятельности учащихся на уроках истории (учитель истории и обществознания Гурова Л.Н., ВКК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лияние информационной среды на формирование коммуникативной компетенции (учитель русского языка и литературы Лобова И.В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экспериментальной деятельности: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 практический опыт по использованию возможностей интерактивной доски на уроках математики, английского языка, истории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акет методических рекомендаций по организации исследовательской деятельности учащихся в форме научного общества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 практический опыт по подготовке и проведению проектов в 5-11 классах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программа психологического сопровождения адаптации учащихся к инновационным условиям обучения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методический банк «Аукцион педагогических идей»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% обучающихся участвовали в создании проектных и исследовательских работ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имента необходимо: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ширять информационное пространство и включать новые компоненты инновационной работы.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ключать всё большее число учителей, готовых применять современные  информационные технологии обучения.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ыть в постоянном поиске путей построения образовательно-развивающего пространства и создания новых «образовательных трасс» для учащихся, развивать педагогический профессионализм.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пробация новых организационных форм комплексного краеведческого образования.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дение работ исследовательского характера с помощью интерактивных моделей и компьютерных сред.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должить выбор эффективных методов и средств, обеспечивающих развитие познавательного интереса у школьников и способствующих развитию исследовательской и коммуникативной компетентностей у обучающихся.</w:t>
      </w:r>
    </w:p>
    <w:p>
      <w:pPr>
        <w:pStyle w:val="Style2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ние умений и навыков использования инструментов интерактивной доски.</w:t>
      </w:r>
    </w:p>
    <w:p>
      <w:pPr>
        <w:pStyle w:val="Style2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 при специальном построении урока с помощью электронных образовательных ресурсов.</w:t>
      </w:r>
    </w:p>
    <w:p>
      <w:pPr>
        <w:pStyle w:val="Style2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ь мониторинг – образовательный, психологический, здоровья учащихся - с последующим анализом в рамках ОЭП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нимает необходимость внедрения инноваций и соответственно стремится к этому. Анализ инновационной деятельности школы показывает, что в большей степени удается обновить содержание образования. Идет разработка индивидуальных и авторских программ, освоение современных технологий и методик обучения, ориентированных на дифференциацию и индивидуализацию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/>
      </w:pPr>
      <w:r>
        <w:rPr/>
        <w:t xml:space="preserve">Цель воспитательной системы школы: </w:t>
      </w:r>
    </w:p>
    <w:p>
      <w:pPr>
        <w:pStyle w:val="Normal"/>
        <w:jc w:val="both"/>
        <w:rPr/>
      </w:pPr>
      <w:r>
        <w:rPr/>
        <w:t>- Формирование опережающего социокультурного пространства как среды реализации личностно-ориентированных потребностей ребенка с учетом требований современного социум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Задачи:</w:t>
      </w:r>
      <w:r>
        <w:rPr/>
        <w:t xml:space="preserve"> 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 в соответствии с потребностями современного общест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авленная цель воспитания и вытекающие из нее задачи реализуются при помощи целевых программ воспитания, каждая из которых имеет свое обоснование, цели, содержание и определенные формы деятельности. 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   </w:t>
      </w:r>
      <w:r>
        <w:rPr>
          <w:rStyle w:val="StrongEmphasis"/>
          <w:b w:val="false"/>
          <w:iCs/>
          <w:color w:val="000000"/>
          <w:sz w:val="24"/>
          <w:szCs w:val="24"/>
        </w:rPr>
        <w:t>Основными формами работы с детьми явились: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беседы, классные часы, встречи с интересными людьми, индивидуальные консультации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занятия в объединениях по интересам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общешкольные мероприятия (праздники, концерты, познавательные и интеллектуальные программы; олимпиады, викторины, спортивные мероприятия, конкурсы, дни профилактики, выезды в музеи, на экскурсии, походы по родному краю)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участие в районных, региональных, всероссийских, международных конкурсах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</w:rPr>
        <w:t>Ученики школы расширили свой кругозор и посетил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>город Воронеж, Москва – 34 челове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 xml:space="preserve">страны Европы – 1 человек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>спектакли (Воронежского ТЮЗа, Драматического театра) – 67 учеников и учите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>кинотетр (просмотр кинофильмов) – 124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>цирк, кукольный театр, планетарий – 205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color w:val="000000"/>
        </w:rPr>
        <w:t>планетарий (Н. Курлак) – 30 человек.</w:t>
      </w:r>
    </w:p>
    <w:p>
      <w:pPr>
        <w:pStyle w:val="Style27"/>
        <w:widowControl/>
        <w:numPr>
          <w:ilvl w:val="0"/>
          <w:numId w:val="16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раеведческий музей - 66 учащихся.</w:t>
      </w:r>
    </w:p>
    <w:p>
      <w:pPr>
        <w:pStyle w:val="Normal"/>
        <w:ind w:left="121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адиционно в школе к Дню Защитника Отечества проходит Месячник  военно-патриотической работы. В этом году он прошел под девизом: «Воронеж! Ты – слава России!» (23 января по 23 февраля 20012 г.). Это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Школьные спортивные соревнования (волейбол, пионербол, «Веселые старты»). Игра «Зарница». Встречи с ветеранами локальных войн (Долгов В.В., Чуков Р.В.). Экскурсии в школьный музей. </w:t>
      </w:r>
      <w:r>
        <w:rPr>
          <w:sz w:val="24"/>
          <w:szCs w:val="24"/>
          <w:lang w:eastAsia="en-US"/>
        </w:rPr>
        <w:t xml:space="preserve">Конкурс рисунков «День Защитника Отечества». Муниципальные </w:t>
      </w:r>
      <w:r>
        <w:rPr>
          <w:sz w:val="24"/>
          <w:szCs w:val="24"/>
        </w:rPr>
        <w:t>соревнования по допризывной подготовке (пулевая стрельба). Фестиваль-конкурс патриотической песни «Красная гвоздика». Участие в митинге в честь вывода советских войск из Афганистана. Участие в областном  мероприятии, посвященное Дню Защитника Отечества. Открытый областной конкурс «Наша ратная слава», посвященный 200-летию Бородинского сражения 1812 г. Открытый областной конкурс «Александр Невский», посвященный великому русскому полководцу и защитнику Русской земли Святому благоверному великому князю Александру Невскому. Всего участвовало в Месячнике учеников – 299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В марте был паспортизирован школьный Музей, в котором были проведены следующие мероприятия: День памяти жертв фашизма (сентябрь), «Пропавшие без вести – не значит забытые», День памяти воинов-интернационалистов – встреча с участником событий Тютиным И.М., День Победы – встреча с ветеранами ВОВ, Люби и знай родной край, День памяти начала ВОВ (лагерь Солнышко)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В школе в июне функционировал пришкольный лагерь «Солнышко», где отдохнуло 100 детей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Неотъемлемой частью в системе воспитательной работы является дополнительное образование. </w:t>
      </w:r>
      <w:r>
        <w:rPr/>
        <w:t xml:space="preserve">Учебный  план  дополнительного  образования  составлен  с  учетом специфики  образовательного  учреждения (наличие школьного музея, школьной газеты, школьного сайта, школьного театра-студии; музыкальные, художественные таланты детей; интерес к  немецкому, русскому  языку, необходимость в реализации физической активности детей). </w:t>
      </w:r>
      <w:r>
        <w:rPr>
          <w:rStyle w:val="Emphasis"/>
          <w:i w:val="false"/>
          <w:color w:val="000000"/>
        </w:rPr>
        <w:t>В школе работают 11 объединений по интересам: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145405" cy="254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4821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дрячки-здоровячк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творчеств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ио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сай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дохновение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. Контакты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й дизайн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ая палитр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обществ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цветовод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Будущий призывни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          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00.2pt;mso-wrap-distance-left:9pt;mso-wrap-distance-right:9pt;mso-wrap-distance-top:0pt;mso-wrap-distance-bottom:0pt;margin-top:21.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4821"/>
                        <w:gridCol w:w="2375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кружк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дрячки-здоровячк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творчеств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сай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дохновение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. Контакты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дизайн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ая палитр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обществ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цветовод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Будущий призывни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          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ый театр-студия «Вдохновение» продолжает свою успешную работу. И в этом году, участвуя в 4-м районном фестивале школьных театров, театр вновь завоевал три Диплома  и одну «Золотую маску» (за спектакль «Мой друг – ангел» по мотивам пьесы П.Гладилина). Также театр принял участие в областном Фестивале школьных театров, где получил Благодарность и приглашение на следующий год.</w:t>
      </w:r>
    </w:p>
    <w:p>
      <w:pPr>
        <w:pStyle w:val="Normal"/>
        <w:jc w:val="both"/>
        <w:rPr/>
      </w:pPr>
      <w:r>
        <w:rPr/>
        <w:t>Наши победы в муниципальных и региональных краеведческих конференциях стали доброй традицией. (Краеведческая  олимпиада, посвященная 425-летию г. Воронежа</w:t>
      </w:r>
      <w:r>
        <w:rPr>
          <w:bCs/>
        </w:rPr>
        <w:t xml:space="preserve"> (2 место Мананников Д. 10 класс), </w:t>
      </w:r>
      <w:r>
        <w:rPr/>
        <w:t xml:space="preserve">Краеведческая конференция «Отечественная война 1812 г. (в районе – Диплом, в регионе – 3  место – Кравец П. 10 класс). Так же, как и победы в Олимпиадах по Избирательному праву – 1 место в районе в командном зачете и в личном первенстве, 1 место – конкурс плакатов, 2  место в зональных мероприятиях,  организацию которого в ДК было поручено нашей школе, участие в Областной олимпиаде (4 место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азработан и успешно действует комплекс оздоровительно-воспитательной работы со всеми учащимися. С целью повышения двигательной активности учащихся предусмотрены динамические паузы, физкультминутки на уроках во всех классах, подвижные перемены и  прогулки на свежем воздухе в начальных классах, спортивные часы, спортивные соревнования.</w:t>
      </w:r>
    </w:p>
    <w:p>
      <w:pPr>
        <w:pStyle w:val="Normal"/>
        <w:jc w:val="both"/>
        <w:rPr/>
      </w:pPr>
      <w:r>
        <w:rPr/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. 79% детей посещают кружки и секции в школе и вне школы, где могут реализовать свои потребности и развить их. В школе проводятся общеоздоровительные мероприятия, нацеленные на повышение иммунитета организма детей и подростков. Это и традиционные «Дни Здоровья», походы в лес, «Зарница», спортивные соревнования, совместные праздники с родителями «Папа, мама, я – спортивная семья», так и новые формы общешкольных мероприятий, которые сразу же приняли и полюбили дети – это «Велородео» и «Роллеры», которые мы проводим весной и осенью с 2008 года, «Стартинейджер»,  соревнования по пауэрлифтингу, в которых впервые принял участие ученик нашей школы – Антонов С. (10 класс) и занял 1 место. Дети посещают различные спортивные объединения в школе и   ДЮСШ, принимают участие в спортивных мероприятиях разного уровня. Есть и замечательные личные достижения - Попов В. (8 Б класс) становился неоднократным призером и победителем муниципальных и региональных спортивных состязаний, успешно выступал в составе сборной района, награжден лично Главой Администрации района.</w:t>
      </w:r>
    </w:p>
    <w:p>
      <w:pPr>
        <w:pStyle w:val="Normal"/>
        <w:jc w:val="both"/>
        <w:rPr/>
      </w:pPr>
      <w:r>
        <w:rPr/>
        <w:t>Следующая проблема - это необходимость информирования, ведения просветительской работы, так как многие вопросы здоровья и социализации учащихся образовательное учреждение и родители должны решать совместно. Поэтому мы проводим регулярные встречи с медицинскими работниками, с работниками ГИБДД, ПДН, Отдела образования, опеки и попечительства. Как на родительских собраниях, так и классных часах. День пенсионной грамотности,  Урок налоговой грамотности, проведенные служащими Пенсионного фонда и Налоговой инспекции для учащихся 9-11 классов – важны и необходимы для повышения их социального развития, ориентирования в современном деловом мире.</w:t>
      </w:r>
    </w:p>
    <w:p>
      <w:pPr>
        <w:pStyle w:val="Normal"/>
        <w:jc w:val="both"/>
        <w:rPr/>
      </w:pPr>
      <w:r>
        <w:rPr/>
        <w:t>Работа по профилактике правонарушений должна опираться на лучшие качества учащихся, на их достижения, пусть и небольшие.  Количество правонарушений за этот учебный год снизилось.</w:t>
      </w:r>
    </w:p>
    <w:p>
      <w:pPr>
        <w:pStyle w:val="Normal"/>
        <w:ind w:left="360" w:hanging="0"/>
        <w:jc w:val="both"/>
        <w:rPr/>
      </w:pPr>
      <w:r>
        <w:rPr/>
        <w:t>2009-2010 – 10</w:t>
      </w:r>
    </w:p>
    <w:p>
      <w:pPr>
        <w:pStyle w:val="Normal"/>
        <w:ind w:left="360" w:hanging="0"/>
        <w:jc w:val="both"/>
        <w:rPr/>
      </w:pPr>
      <w:r>
        <w:rPr/>
        <w:t>2010-2011- 25</w:t>
      </w:r>
    </w:p>
    <w:p>
      <w:pPr>
        <w:pStyle w:val="Normal"/>
        <w:ind w:left="360" w:hanging="0"/>
        <w:jc w:val="both"/>
        <w:rPr/>
      </w:pPr>
      <w:r>
        <w:rPr/>
        <w:t>2011-2012 - 13</w:t>
      </w:r>
    </w:p>
    <w:p>
      <w:pPr>
        <w:pStyle w:val="Normal"/>
        <w:jc w:val="both"/>
        <w:rPr/>
      </w:pPr>
      <w:r>
        <w:rPr/>
        <w:t>Это большая цифра.  Необходима более эффективная работа в этом направлении, особенно работа с родителями, неблагополучными семьями, просветительская работа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В течение года с инспекторами ПДН ведётся совместная работа по профилактике правонарушений: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проводятся индивидуальные беседы, консультации для учащихся, родителей;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выявляются семьи, в которых неблагоприятные условия для жизни и учёбы ученика;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- неблагополучные и проблемные семьи посещаются по мере необходимости. 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регулярно участвуем в районных профилактических рейдах по выявлению безнадзорных детей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rStyle w:val="Emphasis"/>
          <w:i w:val="false"/>
          <w:color w:val="000000"/>
          <w:sz w:val="24"/>
          <w:szCs w:val="24"/>
        </w:rPr>
        <w:t xml:space="preserve">В школе ежедневно классными </w:t>
        <w:tab/>
        <w:t>руководителями осуществляется контроль   за пропусками занятий учащихся из «группы риска». А так же ведется работа с комиссией по ДН, куда были приглашены некоторые родители, не осуществляющие должный контроль за детьми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На родительских собраниях были рассмотрены вопросы:</w:t>
      </w:r>
    </w:p>
    <w:p>
      <w:pPr>
        <w:pStyle w:val="Normal"/>
        <w:jc w:val="both"/>
        <w:rPr/>
      </w:pPr>
      <w:r>
        <w:rPr>
          <w:spacing w:val="-10"/>
        </w:rPr>
        <w:tab/>
      </w:r>
      <w:r>
        <w:rPr>
          <w:rStyle w:val="Emphasis"/>
          <w:i w:val="false"/>
        </w:rPr>
        <w:t xml:space="preserve">Новое требование времени - внедрение в школу инноваций. И, сохраняя все хорошие традиции школы, сложившиеся в школе за 20 лет, мы с удовольствием  привлекаем и будем привлекать в свою систему воспитания что-то новое, интересное для детей и взрослых, что повлияет на наше совместное развитие. </w:t>
      </w:r>
    </w:p>
    <w:p>
      <w:pPr>
        <w:pStyle w:val="Normal"/>
        <w:jc w:val="both"/>
        <w:rPr/>
      </w:pPr>
      <w:r>
        <w:rPr/>
        <w:t xml:space="preserve">Учащиеся школы приняли активное участие в районной (в рамках областной) Акции по сбору вторичных материальных ресурсов (1.11.- 17.11.2011), результатом которой стало 1500 кг макулатуры, 2 кг пластика и участие в съемках ТНТ-Губерния об участии в областной Акции по сбору вторичных материальных ресурсов. </w:t>
      </w:r>
    </w:p>
    <w:p>
      <w:pPr>
        <w:pStyle w:val="Normal"/>
        <w:jc w:val="both"/>
        <w:rPr/>
      </w:pPr>
      <w:r>
        <w:rPr/>
        <w:t>Аллея лип и рябин, заложенная учениками 9-х классов, украсила Северный микрорайон и улучшила экологическое состояние нашего поселка.</w:t>
      </w:r>
    </w:p>
    <w:p>
      <w:pPr>
        <w:pStyle w:val="Normal"/>
        <w:shd w:fill="FFFFFF" w:val="clear"/>
        <w:rPr/>
      </w:pPr>
      <w:r>
        <w:rPr>
          <w:bCs/>
        </w:rPr>
        <w:t xml:space="preserve">Впервые в школе </w:t>
      </w:r>
      <w:r>
        <w:rPr>
          <w:rStyle w:val="Emphasis"/>
          <w:i w:val="false"/>
          <w:color w:val="000000"/>
        </w:rPr>
        <w:t xml:space="preserve">прошли </w:t>
      </w:r>
      <w:r>
        <w:rPr>
          <w:bCs/>
        </w:rPr>
        <w:t xml:space="preserve">мероприятия, посвящённые Дню православной книги: </w:t>
      </w:r>
      <w:r>
        <w:rPr/>
        <w:t>Вначале было слово…(начальные классы), Православная книга (5 класс), Экскурсия в библиотеку Христо-Рождественского храма, встреча с настоятелем Христо-Рождественского храма о. Леонидом, который благословил актеров школьного театра перед поездкой на областной Фестиваль школьных театров и выступил перед учениками начальной школы.</w:t>
      </w:r>
    </w:p>
    <w:p>
      <w:pPr>
        <w:pStyle w:val="Normal"/>
        <w:jc w:val="both"/>
        <w:rPr/>
      </w:pPr>
      <w:r>
        <w:rPr/>
        <w:t>Работа ученического Самоуправления осуществляется на основе активной жизненной позиции старшеклассников. Их инициатива – создание школьного Гимна, автор – Саликова С. (11 класс), обсуждение и решение многих школьных проблем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Важной составляющей воспитания успешной личности является участие школьников и учителей в конкурсах различного уровня. 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Кузнецова М.В., классный руководитель 7А класса, - участник муниципального конкурса «Учитель года» в номинации «Классный руководитель», Чернавцева С.С., руководитель кружка «Музыкальная палитра» - участник муниципального конкурса «Учитель года» в номинации «Дополнительное образование».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09"/>
        <w:gridCol w:w="1701"/>
        <w:gridCol w:w="1418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лимпиада, посвященная 425-летию г.Ворон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 Дмитрий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катерина, 8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а Елена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Отечественная война 1812 год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Павел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а Ан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шева Виктор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теа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а Ан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шева Виктор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иктор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Анастас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 Дмитрий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ита, 8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ександр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ее пластическое решение спектак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уальность темы спектак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художественное оформление спектак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ндрей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Анастасия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лина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нежанна,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ая Елена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Али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цких Екатери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Ан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 «200 лет Бородинскому сраж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 Д., 8 к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нко Н.,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, 9 к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я, 9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 Евгений.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.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астасия, 7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я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- конкурс патриотической песни «Красная гвозд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А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, 8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ладислав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Отечественная война 2012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Павел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а Екатерина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катерина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офия, 5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Анна, 4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цких Екатерина, 4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нежанна,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творческ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вторичных материа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областного ТВ на ТНТ-Губерния (14.11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лабиринт «Чтобы услыш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Кристина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кольного телеви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ородино – поле русской сл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офия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Ан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цких Екатери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нежанна,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инейдж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кина Оксана, 9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Владислав, 9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а Елена, 9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нков Никита, 9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ков Никита, 9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Виолетта, 9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а Мария,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защиты детей «Бородино – поле русской сл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астасия, 7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я, 7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лина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а Ан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шева Виктор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Анастас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ая Виктория,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- конкурс патриотической песни «Красная гвозд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Телефон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ая Виктория,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а Ан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шева Виктория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Светлана, 11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иктор, 10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Владислав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Отечественная война 1812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Павел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бластная краеведческая олимпиада, посвященная 425-летию г.Ворон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Павел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26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Гордость моего родн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я,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котики или жизн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Любовь,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лина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Анастасия,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правляющих Со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им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лина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вятые заступники 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Павел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цких Екатерина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Я выбираю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лина, 5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я, 7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Любовь, 8 к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Анастасия,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портивные достижени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93"/>
        <w:gridCol w:w="384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оложительными результатами в воспитательной работе за прошлый учебный год можно считать: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Создание благоприятных условий для успешного развития творческих способностей детей (кружковая работа, различные открытые мероприятия)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Повышение качества проведённых мероприятий как классных, так и общешкольных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Повышение активности учащихся при участии в школьных и районных, областных  мероприятиях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Улучшение имиджа школы в местном сообществе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Участие школьников в проведении открытых мероприятий на районном уровне обеспечивает их успешную социальную адаптацию: День пожилых людей (3б), </w:t>
      </w:r>
      <w:r>
        <w:rPr>
          <w:sz w:val="24"/>
          <w:szCs w:val="24"/>
        </w:rPr>
        <w:t>участие в юбилее Центра развития ребенка д.\с. №6, День учителя в школе (с приглашением ушедших из школы учителей), районный праздник День Учителя (ведущие и участники – учащиеся нашей школы), организация зональной Олимпиады по избирательному праву в ДК, конкурса «Допризывник» среди участников районных военно-полевых сборов, Выпускной вечер для 11 класса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роблемы: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учащиеся, состоящие на учёте в ПДН, и внутришкольном учете;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посещаемость родителями родительских собраний и уменьшение интереса к школьной жизни детей в связи с занятостью родителей;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необходимо улучшение спортивно-массовой работы в школе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продолжить  работу по эффективности работы школьного ученического самоуправления.</w:t>
      </w:r>
    </w:p>
    <w:p>
      <w:pPr>
        <w:pStyle w:val="Normal"/>
        <w:jc w:val="both"/>
        <w:rPr/>
      </w:pPr>
      <w:r>
        <w:rPr/>
        <w:t>В следующем учебном году будет продолжена работа по формированию опережающего социокультурного пространства как среды реализации личностно-ориентированных потребностей ребенка в соответствии с изменениями современного социума и трудностями в современной семье по воспитанию детей, кризисом семьи, увеличением количества неблагополучных семей в сельской местности, новыми стандартами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материально – технической базы и бюджетная смет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сего зданий- 1</w:t>
      </w:r>
    </w:p>
    <w:p>
      <w:pPr>
        <w:pStyle w:val="Normal"/>
        <w:jc w:val="both"/>
        <w:rPr/>
      </w:pPr>
      <w:r>
        <w:rPr/>
        <w:t>-тип - типовой</w:t>
      </w:r>
    </w:p>
    <w:p>
      <w:pPr>
        <w:pStyle w:val="Normal"/>
        <w:jc w:val="both"/>
        <w:rPr/>
      </w:pPr>
      <w:r>
        <w:rPr/>
        <w:t>-год постройки-1972</w:t>
      </w:r>
    </w:p>
    <w:p>
      <w:pPr>
        <w:pStyle w:val="Normal"/>
        <w:jc w:val="both"/>
        <w:rPr/>
      </w:pPr>
      <w:r>
        <w:rPr/>
        <w:t>-учебные площади- 1008,2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>
          <w:spacing w:val="-1"/>
        </w:rPr>
        <w:t>Для организации учебно-воспитательного процесса имеется 23 классные комнаты</w:t>
      </w:r>
      <w:r>
        <w:rPr/>
        <w:t>, мастерская  по технологии, швейная мастерская,</w:t>
      </w:r>
      <w:r>
        <w:rPr>
          <w:spacing w:val="-1"/>
        </w:rPr>
        <w:t xml:space="preserve"> оборудованные большой и малый спортзалы, столовая на 60 посадочных мест</w:t>
      </w:r>
      <w:r>
        <w:rPr/>
        <w:t xml:space="preserve">, актовый зал на 300 посадочных мест, спортивная площадка, </w:t>
      </w:r>
      <w:r>
        <w:rPr>
          <w:spacing w:val="-4"/>
        </w:rPr>
        <w:t>кабинет информатики и ИКТ,</w:t>
      </w:r>
      <w:r>
        <w:rPr/>
        <w:t xml:space="preserve"> библиотека с читальным залом.</w:t>
      </w:r>
    </w:p>
    <w:p>
      <w:pPr>
        <w:pStyle w:val="Normal"/>
        <w:tabs>
          <w:tab w:val="clear" w:pos="708"/>
          <w:tab w:val="left" w:pos="583" w:leader="none"/>
          <w:tab w:val="right" w:pos="9355" w:leader="none"/>
        </w:tabs>
        <w:rPr/>
      </w:pPr>
      <w:r>
        <w:rPr/>
        <w:t xml:space="preserve">Существующие площади позволяют вести обучение в одну смену. 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НАНСОВОЕ ОБЕСПЕЧЕНИЕ (2011  финансов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й объем финансирования МОУ Аннинская СОШ № 6 в 2011 году составил  </w:t>
      </w:r>
      <w:r>
        <w:rPr>
          <w:b/>
        </w:rPr>
        <w:t>12242,7 тыс. руб</w:t>
      </w:r>
      <w:r>
        <w:rPr/>
        <w:t xml:space="preserve">., в том числе из бюджетов: субъекта РФ  </w:t>
      </w:r>
      <w:r>
        <w:rPr>
          <w:b/>
        </w:rPr>
        <w:t>12235,7 тыс. руб.,</w:t>
      </w:r>
      <w:r>
        <w:rPr/>
        <w:t xml:space="preserve"> целевые средства – 0 тыс. руб., внебюджетные источники финансирования составили 7,0 тыс. руб. Исполнение –100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юджетных ассигнований, тыс.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сполнение бюджета в 2012 г.  </w:t>
      </w:r>
      <w:r>
        <w:rPr>
          <w:b/>
        </w:rPr>
        <w:t xml:space="preserve">100,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Расходы школы в 2011 году составили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Расходы на оплату труда и начисления на оплату труда составили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За 2011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воспитанников) было приобретено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учебные пособ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5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Соотношение бюджетных и внебюджетных средств в общих объемах расхо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счет муниципального бюджета в школе проведен текущий ремонт на сумму 99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безопасности и здоровьесбережение.</w:t>
      </w:r>
    </w:p>
    <w:p>
      <w:pPr>
        <w:pStyle w:val="Normal"/>
        <w:jc w:val="both"/>
        <w:rPr/>
      </w:pPr>
      <w:r>
        <w:rPr/>
        <w:t>Обеспечение условий безопасности и здоровьесбережения - одно из направлений работы школы. Для обеспечения безопасности в школе имеется план работы по охране труда и ТБ, составлен антитеррористический паспорт, своевременно проводится обучение кадров, инструктажи работников и обучающихся, организована работа наркопоста. Установлена пожарная сигнализация, проводятся тренировочные эвакуации  согласно плану. Установлена тревожная кнопка, оборудован медицинский кабинет. В школе  работают специалисты – логопед, педагог - психолог, социальный педагог.</w:t>
      </w:r>
    </w:p>
    <w:p>
      <w:pPr>
        <w:pStyle w:val="Normal"/>
        <w:jc w:val="both"/>
        <w:rPr/>
      </w:pPr>
      <w:r>
        <w:rPr/>
        <w:t>В школе обучаются дети из семей самого разного социального статуса. Обеспечиваются социальные гарантии участников образовательного процесса, и проводится большая работа с детьми, оказавшимися в трудной жизненной ситуации. </w:t>
      </w:r>
    </w:p>
    <w:p>
      <w:pPr>
        <w:pStyle w:val="Normal"/>
        <w:shd w:fill="FFFFFF" w:val="clear"/>
        <w:jc w:val="both"/>
        <w:rPr/>
      </w:pPr>
      <w:r>
        <w:rPr/>
        <w:t xml:space="preserve">Большое внимание уделяется организации школьного питания. Все учащиеся начальных классов, учащиеся из малообеспеченных семей, учащиеся, проживающие в сёлах Ириновка, Сабуровка, Мосоловка,  Желанное обеспечены бесплатным питанием. </w:t>
      </w:r>
    </w:p>
    <w:p>
      <w:pPr>
        <w:pStyle w:val="Normal"/>
        <w:jc w:val="both"/>
        <w:rPr/>
      </w:pPr>
      <w:r>
        <w:rPr/>
        <w:t xml:space="preserve">В результате горячим бесплатным питанием обеспечены 189 учащихся   школы, остальные могут воспользоваться услугами школьного буфета. Контроль за качеством и организацией процесса приема пищи производит администрация школы, ответственный по питанию, Роспотребнадзор, комиссия по контролю за организацией и качеством питания. В буфете всегда в большом ассортименте выпечка, молочные продукты, соки, кондитерские изделия. Вся продукция имеет сертификаты качества и разрешена соответствующими органами. </w:t>
      </w:r>
    </w:p>
    <w:p>
      <w:pPr>
        <w:pStyle w:val="Normal"/>
        <w:jc w:val="both"/>
        <w:rPr/>
      </w:pPr>
      <w:r>
        <w:rPr/>
        <w:t>В школе проводится ежегодная диспансеризация учащихся, прививочная работа, а также осуществляется работа медицинского персонала поликлиники в медкабинете школы.  Вся работа с медиками осуществляется на основе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беспечения надлежащего санитарно-гигиенического, теплового, светового и противопожарного режима в школе проводятся следующие меропри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структаж сотрудников школы по технике безопасности и правилам пожарной безопас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тический контроль состояния теплового, светового и противопожарного режима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школы противопожарным инвентарем в соответствии с требованиями Правил пожарной безопас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выполнения светового режима, соответствующего требованиям СанПиНов, силами рабочего по обслуживанию зд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МОП школы моющими средствами, инвентарем для проведения уборок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администрации за деятельностью МОП по поддержанию надлежащего санитарно-гигиенического состояния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подготовки школы к зиме осуществляются мероприятия по утеплению входных дверей и окон, проводится плановый ремонт и контроль состояния отопительной систем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школе проводится работа по благоустройству территории, в том числе и в форме организации суббот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целях сохранности имущества школы и поддержания его в надлежащем состоянии в школе систематически проводится инструктаж учащихся и четыре раза в год – рейды по проверке состояния учебных кабине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школе проводится работа по поддержанию ТСО в рабочем и безопасном для окружающих состоянии.</w:t>
      </w:r>
    </w:p>
    <w:p>
      <w:pPr>
        <w:pStyle w:val="Normal"/>
        <w:jc w:val="both"/>
        <w:rPr/>
      </w:pPr>
      <w:r>
        <w:rPr/>
        <w:t>С целью объединения усилий, направленных на сохранение здоровья учащихся, в школе ведется работа по следующим направле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организации и содержания учебно-воспитатель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воспитательной работы, пропаганда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совершенствование работы спортивных кружков и секций, поиск новых форм работы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овершенствование материальной базы школы с целью приведения ее в соответствие с санитарными требованиями и норм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ование здоровьесберегающих технологий в школе закладывается в структуру и формы организации учебно-воспитательного процесса. Этому вопросу уделяется повышенное внимание на всех стадиях работы школы. При составлении учебного плана в его структуру закладывается информация о предельно допустимых объемах домашнего задания в соответствии с требованиями СанПиН (пункт 2.9.19). Расписание занятий составляется в строгом соответствии с требованиями СанПиНов и рекомендациями врачей. В приложении к учебному плану указываются нормы времени выполнения домашних заданий учащимися. Расписание уроков строится с учетом хода дневной и недельной кривой умственной работоспособности обучающихся, а также с учетом необходимости чередования в течение дня и недели основных предметов с уроками музыки, ИЗО, труда, физкультуры для начальных классов и для обучающихся второй и третьей ступени обучения предметов естественно-математического и гуманитарного циклов. На уроках обязательными являются элементы, способствующие снижению утомляемости школьников (физкультминутки, тренировочные упражнения для глаз, рук и т.п.), домашние задания строго дозируются с целью исключения перегрузки учеников.</w:t>
      </w:r>
    </w:p>
    <w:p>
      <w:pPr>
        <w:pStyle w:val="Normal"/>
        <w:ind w:firstLine="360"/>
        <w:jc w:val="both"/>
        <w:rPr/>
      </w:pPr>
      <w:r>
        <w:rPr/>
        <w:t xml:space="preserve">Основной </w:t>
      </w:r>
      <w:r>
        <w:rPr>
          <w:bCs/>
        </w:rPr>
        <w:t>здоровьесберегающей функцией</w:t>
      </w:r>
      <w:r>
        <w:rPr/>
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аботниками здравоохранения и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стоянно ведётся  мониторинг здоровья учащихся. Проводятся мероприятия по охране зрения. Организован контроль за оптимальным двигательным режимом в классах на всех образовательных  ступенях. </w:t>
      </w:r>
    </w:p>
    <w:p>
      <w:pPr>
        <w:pStyle w:val="Normal"/>
        <w:jc w:val="both"/>
        <w:rPr/>
      </w:pPr>
      <w:r>
        <w:rPr/>
        <w:t>К сожалению, остаётся большой процент учащихся с хроническими заболеваниями</w:t>
      </w:r>
      <w:r>
        <w:rPr>
          <w:b/>
        </w:rPr>
        <w:t xml:space="preserve">. </w:t>
      </w:r>
      <w:r>
        <w:rPr/>
        <w:t>Этот вопрос необходимо держать на постоянном контроле и разработать план мероприятий совместно с медиками для подержания здоровья данных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изация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служба школы выполняет следующие цели:</w:t>
      </w:r>
    </w:p>
    <w:p>
      <w:pPr>
        <w:pStyle w:val="Normal"/>
        <w:jc w:val="both"/>
        <w:rPr/>
      </w:pPr>
      <w:r>
        <w:rPr/>
        <w:t>1. Создание благоприятных условий для интеллектуального, нравственного, физического и социального развития детей с девиантным поведением, из неблагополучных семей, детей, находящихся под опекой, детей, воспитывающихся в многодетных, неполных семьях, а также семьях, где  проживают и воспитываются  дети- -инвали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служба МКОУ Аннинская СОШ №6  решает следующие задачи:</w:t>
      </w:r>
    </w:p>
    <w:p>
      <w:pPr>
        <w:pStyle w:val="Normal"/>
        <w:jc w:val="both"/>
        <w:rPr/>
      </w:pPr>
      <w:r>
        <w:rPr/>
        <w:t>1. Построение педагогического процесса, способствующего развитию личности;</w:t>
      </w:r>
    </w:p>
    <w:p>
      <w:pPr>
        <w:pStyle w:val="Normal"/>
        <w:jc w:val="both"/>
        <w:rPr/>
      </w:pPr>
      <w:r>
        <w:rPr/>
        <w:t>2. Своевременное выявление детей и подростков « группы риска» и оздоровление их внутреннего мира, преодоление психологического кризиса;</w:t>
      </w:r>
    </w:p>
    <w:p>
      <w:pPr>
        <w:pStyle w:val="Normal"/>
        <w:jc w:val="both"/>
        <w:rPr/>
      </w:pPr>
      <w:r>
        <w:rPr/>
        <w:t>3. Формирование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4. Профилактика алкоголизма, наркомании, правонарушений подрастающего поколения;</w:t>
      </w:r>
    </w:p>
    <w:p>
      <w:pPr>
        <w:pStyle w:val="Normal"/>
        <w:jc w:val="both"/>
        <w:rPr/>
      </w:pPr>
      <w:r>
        <w:rPr/>
        <w:t>5. Оказание своевременной социально – психологической, педагогической помощи детям, имеющим отклонения в развитии, поведении, в обучении;</w:t>
      </w:r>
    </w:p>
    <w:p>
      <w:pPr>
        <w:pStyle w:val="Normal"/>
        <w:jc w:val="both"/>
        <w:rPr/>
      </w:pPr>
      <w:r>
        <w:rPr/>
        <w:t>6. Своевременное выявление классными руководителями, социальным педагогом семей, находящихся в  социально опасном положении и оказание им помощи;</w:t>
      </w:r>
    </w:p>
    <w:p>
      <w:pPr>
        <w:pStyle w:val="Normal"/>
        <w:jc w:val="both"/>
        <w:rPr/>
      </w:pPr>
      <w:r>
        <w:rPr/>
        <w:t>7. Обеспечение администрацией школы общедоступности посещения спортивных секций, объединений по интересам и привлечение в них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 служба школы проводит работу по следующим направлениям:</w:t>
      </w:r>
    </w:p>
    <w:p>
      <w:pPr>
        <w:pStyle w:val="Normal"/>
        <w:jc w:val="both"/>
        <w:rPr/>
      </w:pPr>
      <w:r>
        <w:rPr/>
        <w:t>1. Организационная деятельность;</w:t>
      </w:r>
    </w:p>
    <w:p>
      <w:pPr>
        <w:pStyle w:val="Normal"/>
        <w:jc w:val="both"/>
        <w:rPr/>
      </w:pPr>
      <w:r>
        <w:rPr/>
        <w:t>2. Информационно – просветительская и профилактическая работа;</w:t>
      </w:r>
    </w:p>
    <w:p>
      <w:pPr>
        <w:pStyle w:val="Normal"/>
        <w:jc w:val="both"/>
        <w:rPr/>
      </w:pPr>
      <w:r>
        <w:rPr/>
        <w:t>3. Совместная работа с ПДН, КДН, ведущими специалистами отдела образования, опеки и попечительства, отделом социальной защиты населения Аннинского муниципального района, МУЗ Аннинской ЦРБ.</w:t>
      </w:r>
    </w:p>
    <w:p>
      <w:pPr>
        <w:pStyle w:val="Normal"/>
        <w:jc w:val="both"/>
        <w:rPr/>
      </w:pPr>
      <w:r>
        <w:rPr/>
        <w:t>В начале учебного года проведена социальная паспортизация микрорайона школы. Выявлены дети и оказана поддержка нуждающимся  в социальной защите:</w:t>
      </w:r>
    </w:p>
    <w:p>
      <w:pPr>
        <w:pStyle w:val="Normal"/>
        <w:jc w:val="both"/>
        <w:rPr/>
      </w:pPr>
      <w:r>
        <w:rPr/>
        <w:t>1. Дети – инвалиды-8</w:t>
      </w:r>
    </w:p>
    <w:p>
      <w:pPr>
        <w:pStyle w:val="Normal"/>
        <w:jc w:val="both"/>
        <w:rPr/>
      </w:pPr>
      <w:r>
        <w:rPr/>
        <w:t>2. Дети, находящиеся под опекой-14</w:t>
      </w:r>
    </w:p>
    <w:p>
      <w:pPr>
        <w:pStyle w:val="Normal"/>
        <w:jc w:val="both"/>
        <w:rPr/>
      </w:pPr>
      <w:r>
        <w:rPr/>
        <w:t>3. Неблагополучные семьи – 4</w:t>
      </w:r>
    </w:p>
    <w:p>
      <w:pPr>
        <w:pStyle w:val="Normal"/>
        <w:jc w:val="both"/>
        <w:rPr/>
      </w:pPr>
      <w:r>
        <w:rPr/>
        <w:t>4. Многодетные семьи-11</w:t>
      </w:r>
    </w:p>
    <w:p>
      <w:pPr>
        <w:pStyle w:val="Normal"/>
        <w:jc w:val="both"/>
        <w:rPr/>
      </w:pPr>
      <w:r>
        <w:rPr/>
        <w:t>5. Неполные семьи-30</w:t>
      </w:r>
    </w:p>
    <w:p>
      <w:pPr>
        <w:pStyle w:val="Normal"/>
        <w:jc w:val="both"/>
        <w:rPr/>
      </w:pPr>
      <w:r>
        <w:rPr/>
        <w:t>6. Малообеспеченные -1</w:t>
      </w:r>
    </w:p>
    <w:p>
      <w:pPr>
        <w:pStyle w:val="Normal"/>
        <w:jc w:val="both"/>
        <w:rPr/>
      </w:pPr>
      <w:r>
        <w:rPr/>
        <w:t>7. Дети, состоящие на внутришкольном учёте-8</w:t>
      </w:r>
    </w:p>
    <w:p>
      <w:pPr>
        <w:pStyle w:val="Normal"/>
        <w:jc w:val="both"/>
        <w:rPr/>
      </w:pPr>
      <w:r>
        <w:rPr/>
        <w:t>8. Дети, состоящие на учёте в ПДН-5</w:t>
      </w:r>
    </w:p>
    <w:p>
      <w:pPr>
        <w:pStyle w:val="Normal"/>
        <w:jc w:val="both"/>
        <w:rPr/>
      </w:pPr>
      <w:r>
        <w:rPr/>
        <w:t>9.Дети, обучающиеся на дому-1</w:t>
      </w:r>
    </w:p>
    <w:p>
      <w:pPr>
        <w:pStyle w:val="Normal"/>
        <w:jc w:val="both"/>
        <w:rPr/>
      </w:pPr>
      <w:r>
        <w:rPr/>
        <w:t>10.Всего детей в микрорайоне школы от 0 до 18-1422</w:t>
      </w:r>
    </w:p>
    <w:p>
      <w:pPr>
        <w:pStyle w:val="Normal"/>
        <w:jc w:val="both"/>
        <w:rPr/>
      </w:pPr>
      <w:r>
        <w:rPr/>
        <w:t>Изучен образовательный статус р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ее образование-19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-профессиональное-8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ое профессиональное-</w:t>
      </w:r>
      <w:r>
        <w:rPr>
          <w:lang w:val="en-US"/>
        </w:rPr>
        <w:t>5</w:t>
      </w:r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тус родителей за последние три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7120" cy="23488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3680" cy="208470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94940" cy="208470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мотря на недостаточно высокий  образовательный уровень родителей микрорайона школы, последние три года наблюдается  рост   выпускников школы, поступивших в престижные ВУЗы области. Учащиеся школы принимают активное участие в предметных олимпиадах на муниципальном, региональном уровнях и становятся победителями и призёрами.  Также учащиеся  МКОУ Аннинской СОШ № 6 являются победителями,  призёрами, дипломантами всероссийских исследовательских конференц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В течение года проводилась  серия мероприятий, направленных на профилактику безнадзорности и правонарушений: 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злоупотребления спиртных напитков (индивидуальные беседы с подростками, классные часы об опасности влияния алкоголя, ПАВ и наркотиков на здоровье)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ДН (классные часы, специальные КТД, встречи с инспектором ГИБДД, инструктажи классных руководителей )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авовой грамотности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дростки заняты во внеурочное время в кружках и секциях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мотр фильмов о наркотической и алкогольной  зависимости;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соревнования 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ня здоровья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го отдыха всех учащихся, состоящих на различных видах учёта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дивидуальная и плановая работа с родителями подростков, состоящих на различных видах учёта.</w:t>
      </w:r>
    </w:p>
    <w:p>
      <w:pPr>
        <w:pStyle w:val="Style27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ы и проведены профилактические рейды, направленные на профилактику правонарушений в школе,  в тесном сотрудничестве специалистов Отдела образования, опеки и попечительства, администрации школы, представителей ПДН, педагогического коллектива школы (в ходе обследования данных семей составлены акты обследования жилищно-бытовых условий учащихся, в результате которых комиссия сделала вывод, что учащиеся из данной категории проживают и воспитываются в благоприятных условиях. Угрозы жизни для несовершеннолетних в вышеуказанных семьях нет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е наблюдений определяется план работы с данными семьями по оказанию педагогической помощи по воспитанию подростков из данных семей, по оказанию моральной и по возможности материальной помощи семей, оказавшихся в трудной ситуации, по реабилитации родителей, страдающих вредными привычками, по оказанию помощи в трудоустройстве. </w:t>
      </w:r>
    </w:p>
    <w:p>
      <w:pPr>
        <w:pStyle w:val="Normal"/>
        <w:jc w:val="both"/>
        <w:rPr/>
      </w:pPr>
      <w:r>
        <w:rPr/>
        <w:t xml:space="preserve">Проводится систематическая работа социального педагога органами здравоохранения по вопросам направления детей из особо неблагополучных семей в санатории и другие лечебно-профилактические учреждения. </w:t>
      </w:r>
    </w:p>
    <w:p>
      <w:pPr>
        <w:pStyle w:val="Normal"/>
        <w:jc w:val="both"/>
        <w:rPr/>
      </w:pPr>
      <w:r>
        <w:rPr/>
        <w:t>Совместно с КДН проводится работа по привлечению к административной ответственности родителей, уклоняющихся от выполнения «Закона об образовании», родителей, злоупотребляющих спиртными напитками, а также родителей, не осуществляющих надлежащего  надзора за дет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тическая работа администрации школы, общественных и правоохранительных органов с неблагополучными семьями даёт свои положительные результаты. За последние три года снизилось количество неблагополучных семей в микрорайоне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в работе социальной службы имеется много проблем, над которыми предстоит тщательно работать. Необходимо пересмотреть некоторые вопросы в работе с неблагополучными семьями, с семьями «детей группы риска», семьями, где воспитываются подопечные дети. А также  совершенствовать методы, приёмы профилактической деятельности с данными категориями семей. Больше внимания уделять работе с неполными, малообеспеченными, многодетными семьями, семьями, где воспитываются дети- инвалиды,  оказывать им материальную помощь, активнее вовлекать их в учебно-воспитательный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Направления ближайшего развития школы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/>
        <w:t>-Развитие системы профильной и предпрофильной подготовки.</w:t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 Формирование основных компетенций обучающихся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в обуч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15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9">
    <w:name w:val="Без интервала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Normal"/>
    <w:qFormat/>
    <w:pPr>
      <w:spacing w:before="0" w:after="120"/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before="60" w:after="30"/>
      <w:jc w:val="center"/>
    </w:pPr>
    <w:rPr>
      <w:rFonts w:ascii="Verdana" w:hAnsi="Verdana" w:cs="Verdana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before="30" w:after="30"/>
      <w:ind w:left="30" w:right="30" w:hanging="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FFB600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0:00Z</dcterms:created>
  <dc:creator>Макс</dc:creator>
  <dc:description/>
  <cp:keywords/>
  <dc:language>en-US</dc:language>
  <cp:lastModifiedBy>PC</cp:lastModifiedBy>
  <dcterms:modified xsi:type="dcterms:W3CDTF">2012-10-18T15:08:00Z</dcterms:modified>
  <cp:revision>4</cp:revision>
  <dc:subject/>
  <dc:title/>
</cp:coreProperties>
</file>