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НЕНИЕ ИНФОРМАЦИОННЫХ И КОММУНИКАЦИОННЫХ ТЕХНОЛОГИЙ В ПРЕПОДАВАНИИ АНГЛИЙСКОГО ЯЗЫК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узнецова М.В. МОУ Аннинская СОШ №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е время всё чаще поднимается вопрос о применении информационно-коммуникационных технологий в учебно-воспитательном процессе. Я считаю, что применение данных технологий на уроках английского языка является эффективным на всех ступенях обучения. Их применение способствует активизации познавательной деятельности учащихся, стимулирует и развивает познавательные процессы: мышление, восприятие, память. А также применение ИКТ способствуют овладению учащимися основными видами речевой деятельности: говорением, аудированием, чтением,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применение компьютеров на уроках английского языка освоено достаточно давно и вполне успешно. Функции компьютера в качестве инструмента деятельности обучающего позволяют применять его для оптимизации управлением обучением, повышения эффективности и объективности учебного процесса при значительной экономии времени преподавател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лучение информационной поддерж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иагностика, регистрация и систематизация параметров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а с учебными материалами (поиск, анализ, отбор, оформление, созд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я коллективно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дистанционного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английского языка в нашей школе оснащён всеми современными техническими средствами: компьютером, интерактивной доской, электронными учебниками. Поэтому у меня, как  у учителя, появилась прекрасная возможность сделать уроки более интересными и содержательными. Большая находка в моей деятельности - это интерактивная доска. На уроках она- настоящий помощник. Прежде всего, я применяю её как средство для демонстрации материала: тексты, тесты, презентации. Практически каждый урок при помощи доски демонстрирую презентации, которые готовлю сама и мои ученики,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Используя интерактивную доску,  я могу организовать постоянную работу учащихся в электронном виде. Это значительно экономит время, стимулирует развитие мыслительной и творческой активности, включает в работу всех учащихся, находящихся в классе. Кроме того, программное обеспечение интерактивной доски позволяет не только сохранять слайды экранов, но и выстраивать их в нужной последовательности, в том числе в виде альбомов. Можно просматривать слайды таких альбомов и повторно их комментировать. Это при сохранении заданий, выполненных учеником на доске, позволяет проследить динамику усвоения материала  каждым учащимся, выделить типичные и повторяющиеся ошибки. В начальной школе эффективно использую инструмент доски «Умное перо». Все «чудесные» превращения, которые происходят при помощи данного инструмента не оставляют малышей равнодушными и являются побуждением к тому, чтобы поработать у доски самим, а значит запомнить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ироко применяю игровые технологии, технологию проектного обучения. Считаю, что именно  данные технологии являются оптимальными для развития и поддержания мотивации учащихся к изучению английского языка. Совместно со своими учениками подготовлены различные типы проектов с применением информационно-коммуникационных технологий: «Один день в Лондоне», «Один день в Австралии», «Один день в Америке», «Школа будущего», «Зал сла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являюсь участником в рамках экспериментальной деятельности по теме: «Использование информационной образовательной среды, направленной на развитие мотивации через проектную деятельность». При помощи информационно - коммуникационных  технологий были созданы следующие проекты: «Компьютеры в нашей жизни», «Здоровый образ жизни», межпредметный проекты: «Школа моей мечты», «История Британии в лицах», а также интегрированные  уроки «Наш хрупкий мир» (география - английский), «Проблемы молодёжи» (обществознание - англий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английскому языку невозможно без внеклассной работы. Широко применяю ИКТ при проведении классных часов, родительских собраний, тематических декад по предмету: «Русская сказка в английском театре», праздник «Хеллоуин», «Литературная гостиная», посвященная творчеству Вильяма Шекспира, «Вечер английской музыки», игра-театр «В мире юмора» по творчеству Марка Твена, «День Святого Валент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формационные технологии позволяют современному учителю коренным образом изменить организацию процесса обучения учащихся, формируя у них системное мышление, использовать ИКТ с целью индивидуализации учебного процесса и обратиться к принципиально новым познавательным сред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//www.homeenglish.ru</w:t>
        </w:r>
      </w:hyperlink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//www.learn-english.ru</w:t>
        </w:r>
      </w:hyperlink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Иностранные языки в школе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журналу «Иностранные языки в школе» газета «Первое сентября»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uchportal.ru</w:t>
        </w:r>
      </w:hyperlink>
    </w:p>
    <w:p>
      <w:pPr>
        <w:pStyle w:val="Normal"/>
        <w:numPr>
          <w:ilvl w:val="0"/>
          <w:numId w:val="1"/>
        </w:numPr>
        <w:ind w:left="720" w:firstLine="709"/>
        <w:jc w:val="both"/>
        <w:rPr>
          <w:rStyle w:val="Day7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openclass.ru/weblinks/33509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1560" w:hanging="142"/>
        <w:jc w:val="both"/>
        <w:rPr/>
      </w:pPr>
      <w:r>
        <w:rPr>
          <w:sz w:val="28"/>
          <w:szCs w:val="28"/>
        </w:rPr>
        <w:t xml:space="preserve">Учебник «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, 10 класс,  О.Л. Гроза, О. Б. Дворецкая, Титул, 200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english.ru/" TargetMode="External"/><Relationship Id="rId3" Type="http://schemas.openxmlformats.org/officeDocument/2006/relationships/hyperlink" Target="http://www.learn-english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openclass.ru/weblinks/335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30:00Z</dcterms:created>
  <dc:creator>Администратор</dc:creator>
  <dc:description/>
  <cp:keywords/>
  <dc:language>en-US</dc:language>
  <cp:lastModifiedBy>All</cp:lastModifiedBy>
  <dcterms:modified xsi:type="dcterms:W3CDTF">2010-09-30T07:50:00Z</dcterms:modified>
  <cp:revision>13</cp:revision>
  <dc:subject/>
  <dc:title>Применение информационных и коммуникационных технологий в преподавании английского языка</dc:title>
</cp:coreProperties>
</file>