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нашей школы приняли участие в 7-й Международной Олимпиаде по основам наук, успешно вышли в высшую лигу и получили Дипло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лов Роман (7 Б) – физика, Шамшина Настя (10 класс) – география, Борзакова Аня (10 класс) – история, Лахмыткина Лена (7 Б) – физика, Кравец Павел (9 А) – русский язык, Тучина Валерия (5 класс) – английский язык,  Саликова Света (10 класс) – русский,  английский язык, английский Бибишева Виктория (10 класс) – география, Гуров Максим (10 класс) – обществознание, Бойко Вика (10 класс) – русский язык,  Бибишева Наталья (11 класс) – английский язык, Городничая Виктория (8а) – русский язык, Серова Вика ( 8 А) – русский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манды «Знатоки» ( 6 класс) и «Единство» (11 класс) под руководством Кузнецовой М.В. и Магеррамовой Л.А. приняли участие в 9-й Международной Интернет- Олимпиаде  среди образовательных учреждений «Эрудиты планеты-2010» с участием команд из России и зарубежных стран.  Награждены и команды, и руководители, и школ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, мы молодцы! Так держать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8:00Z</dcterms:created>
  <dc:creator>All</dc:creator>
  <dc:description/>
  <cp:keywords/>
  <dc:language>en-US</dc:language>
  <cp:lastModifiedBy>All</cp:lastModifiedBy>
  <dcterms:modified xsi:type="dcterms:W3CDTF">2011-02-24T11:58:00Z</dcterms:modified>
  <cp:revision>2</cp:revision>
  <dc:subject/>
  <dc:title/>
</cp:coreProperties>
</file>