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№2 от 15.01.11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(далее - ФГОС НОО)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й систем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59"/>
        <w:gridCol w:w="2510"/>
        <w:gridCol w:w="3773"/>
        <w:gridCol w:w="211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мероприят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ОУ Аннинская СОШ №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го обеспечения введения ФГОС НОО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обеспечению введения ФГОС НОО в Аннинском район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одготовке к введению ФГОС НОО в учрежден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уководителей ОУ с утвержденным  федеральным перечнем учебников с учетом ФГОС начального обще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 2011 г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 основной образовательной программы (по ФГОС НОО) основной образовательной программы НОО в 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уководителей ОУ с федеральными требованиями в части охраны и укрепления здоровья обучающихс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результатам самоэкспертизы готовности учреждения к введению ГОС и с учетом решения муниципального координационного со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ций о внесении изменений в нормативно-правовую документацию ОУ с учетом требований ФГОС и рекомендаций федерального, регионального уровне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требованиями ФГОС и рекомендациями федерального, регионального уровней нормативной базы  ОУ (цели образовательного процесса, режим занятий, процесс финансирова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ых должностных инструкций работников учреждений, договоров и др. в соответствии с рекомендациями федерального и регионального уровн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требованиями ФГОС и рекомендациями федерального, регионального уровней должностных инструкций работников учреждения, договоров и д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ого обеспечения введения ФГОС НОО</w:t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работанных на уровне региона нормативно-правовых актов (или изменений в действующие), которые определя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ьзование методики формирования расходов на основе принципа нормативного подушевого финансирования учреждений, реализующих ФГОС НО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методики формирования системы оплаты и стимулирования труда в учреждениях, реализующих ФГОС НО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зработанных на уровне региона рекомендательных писем по внесению изме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локальные акты учреждений, регламентирующие установление заработной платы работников, стимулирующих надбавок и доплат, порядка и размера прем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дополнительное соглашение к трудовому договору с педагогическим работнико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бюджета с учетом нормативов, обеспечивающих реализацию ФГОС Н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расходов на подготовку учебно-методического и материально-технического обеспечения, повышение квалификации кад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нормативной базы школы требованиям ФГОС (в том числе  подготовка локальных актов (приказов) по расходованию Ф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ом числе стимулирующих надбавок и доплат, порядка и размеров премирования); заключение дополнительных  соглашений к трудовому договору с педагогическими работникам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методического обеспечения введения ФГОС</w:t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 сети интернет и сбор информации по теме  ФГОС  начального общего образова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равовых, методических и теоретических материалов по  теме   ФГОС  начального общего образования (в том числе через работу сайта http://standart.edu.ru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работы муниципальной координационного совета по подготовке к введению ФГОС НО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Школьной команды по реализации ФГОС  НОО в учрежден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ых экспериментальных площадок по подготовке введения ФГОС в начальное общее образование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технических заданий в рамках экспериментальн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0-11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одготовки к введению ФГОС НОО (в том числе через деятельность муниципальных экспериментальных площадок)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педагогов начальной школы и руководителей 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декабрь- май)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фессиональных педагогических объединений, методических мероприятиях по вопросам введения ГОС НО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2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учителей начальных классов по вопросам использования УМК, переработанных под требования ФГОС, применения современных образовательных технологий, системно-деятельностного подхода в обучении младших школьников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профессиональных объединений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й системы повышения квалификации педагогических кадр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 практикума для руководителей образовательных учреждений по вопросам введения ФГОС НОО (тема «Требования к условиям реализации ООП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и групповых консультаций для педагогов и руководителей ОУ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знакомству с опытом экспериментальной  деятельности по введению ГОС НО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ругими учреждениями района (в рамках образовательного округа) по вопросам введения ГОС 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основной образовательной программы общеобразовательных учрежд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ФГОС основной образовательной программы НОО, привлечение органов государственно-общественного управления образовательным учреждением к ее проектирова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методических материалов и программ, необходимых для реализации ФГОС НО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 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ертиза методических материалов, образовательных программ дополните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утей (моделей)  взаимодействия учреждений общего и дополнительного образования детей, обеспечивающих организацию внеурочной деятельности и учет внеучебных достижений обуча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еализация моделей взаимодействия общеобразовательного учреждения и учреждений дополнительного образования детей, организующих внеурочную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образовательных учреждений учебной и учебно-методической литературой под ФГОС Н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рекомендуемым перечнем списка учебников и учебных пособий, используемых в образовательном процессе в соответствии с ФГОС НОО (на перспектив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результатов реализации муниципального проекта и готовности образовательных учреждений к введению ГОС НОО с 01.09.2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</w:t>
            </w:r>
          </w:p>
        </w:tc>
      </w:tr>
      <w:tr>
        <w:trPr>
          <w:trHeight w:val="85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адрового обеспечения введения ФГОС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и руководящих работников по проблеме введения ФГОС НО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еющегося кадрового потенциала для реализации ФГОС в учрежден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</w:tr>
      <w:tr>
        <w:trPr>
          <w:trHeight w:val="8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 для реализации образовательных программ внеурочн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201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-графика повышения квалификации педагогических и руководящих работников учреждений в связи с введением ФГО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плана-графика повышения квалификации педагогических и руководящих работников в связи с введением ФГОС (в том числе муниципального и внутришкольного повышения квалификаци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овыми тарифно-квалификационными характеристиками должностных инструкций работников учреж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ого обеспечения введения ФГОС</w:t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МИ о подготовке к введению и порядке перехода на новые стандар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-х публикаций 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введении ФГОС НОО в Аннинском районе на сайтах управления образования, Аннинского РИМК, образовательных учреждений (в том числе, творческие отчеты Школьных команд учреждений по выполнению технических задан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родительской общественности в проектировании ООП 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руглых столов, родительских собраний, Интернет-обсуждения вопросов введения ФГОС НО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общественного мнения по вопросам введения новых стандарт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течение учебно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убличной отчетности образовательных учреждений района о ходе и результатах подготовительной работы для введения ФГОС Н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ого отчета образовательного учреждения по готовности введения ГОС 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ого обеспечения введения ФГО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ых мероприятий для обеспечения требований ФГОС к минимальной оснащенности учебного процесса в образовательных учреждениях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ой экспертизы учебного, кадрового, материально-технического обеспечения перехода на ФГОС Н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201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пр.,  положений, о культурно-досуговом центре, информационно-библиотечном фонде, физкультурно-оздоровительном центре, об учебном кабинете и др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ция предложенных) и принятие локальных актов, устанавливающих требования к различным объектам инфраструктуры учреждения с учетом требований к минимальной оснащенности учебного процесса (нпр., положений о культурно-досуговом центре, об учебном кабинете, информационно-библиотечном фонде, физкультурно-оздоровительном центре, и др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07:00Z</dcterms:created>
  <dc:creator>Admin</dc:creator>
  <dc:description/>
  <dc:language>en-US</dc:language>
  <cp:lastModifiedBy>All</cp:lastModifiedBy>
  <dcterms:modified xsi:type="dcterms:W3CDTF">2011-10-29T07:07:00Z</dcterms:modified>
  <cp:revision>2</cp:revision>
  <dc:subject/>
  <dc:title/>
</cp:coreProperties>
</file>