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  <w:gridCol w:w="4800"/>
      </w:tblGrid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ариант 1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ариант 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ариант 3 </w:t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Внутренний угол правильного многоугольника равен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Определите вид многоугольника.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= 144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=140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α=160° </w:t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 Окружность радиуса 12см вписана в  правильны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угольник. Найдите его периметр. </w:t>
            </w:r>
          </w:p>
        </w:tc>
      </w:tr>
      <w:tr>
        <w:trPr>
          <w:trHeight w:val="5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Окружность радиуса 7см вписана в правильны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угольник. Определите радиус окружности, описанной около многоугольника.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Сторона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угольника, вписанного в окружность равна 9см. Найдите сторону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k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гольника, вписанного в окружность.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k=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4, k=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, k=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. Сторона правильного шестиугольника равна а. Найдите его диагонали.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=5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=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=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нтрольная  работа по теме: «Правильные многоугольники».  9 класс (геометрия)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2:00Z</dcterms:created>
  <dc:creator>Физика</dc:creator>
  <dc:description/>
  <cp:keywords/>
  <dc:language>en-US</dc:language>
  <cp:lastModifiedBy>All</cp:lastModifiedBy>
  <dcterms:modified xsi:type="dcterms:W3CDTF">2012-01-30T11:22:00Z</dcterms:modified>
  <cp:revision>2</cp:revision>
  <dc:subject/>
  <dc:title/>
</cp:coreProperties>
</file>