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ценарий классного часа: «Песни военных лет»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Слайд 1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333333"/>
        </w:rPr>
        <w:t xml:space="preserve">Слово учителя: </w:t>
      </w:r>
      <w:r>
        <w:rPr>
          <w:rFonts w:cs="Courier New" w:ascii="Courier New" w:hAnsi="Courier New"/>
          <w:sz w:val="20"/>
          <w:szCs w:val="20"/>
        </w:rPr>
        <w:t xml:space="preserve">9 мая 2010 года исполняется 65 лет с того дня, когда победоносно завершилась небывалая в истории по своим масштабам и ожесточённости война против наиболее реакционной ударной силы – гитлеровского фашизма. Для нашей страны эта война была освободительной. Советский народ, его Вооружённые силы внесли решающий вклад в победу над Германией и её союзниками, в спасение мировой цивилизации, с честью выполнили свой интернациональный долг, и в этом их величайшая заслуга перед человечеством. 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 лет мы живём без войны и столько лет помним её, каждый её день – от первого до последнего. Помним расплавленные камни Бреста и Сталинграда, овраги Дубосекова и поля Прохоровки, пепел Хатыни. Во имя вечного продолжения жизни проливали кровь в боях наши отцы и деды, вершился титанический подвиг тыла, во имя того, чтобы горели мартены и колосились хлеба, вставали новые светлые города, чтобы радостнее была наша жизнь. МЫ ПОМНИМ, КОМУ ОБЯЗАНЫ ЖИЗНЬЮ!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color w:val="333333"/>
        </w:rPr>
      </w:pPr>
      <w:r>
        <w:rPr>
          <w:rFonts w:cs="Courier New" w:ascii="Courier New" w:hAnsi="Courier New"/>
          <w:sz w:val="20"/>
          <w:szCs w:val="20"/>
        </w:rPr>
        <w:t>И все эти годы война отражалась в творчестве писателей, поэтов и композиторов. Написано огромное количество рассказов, повестей, романов о войне. Написаны сотни песен, в которых отражена война во всех её проявлениях. И сегодня мы вспомним некоторые из них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Слайд 2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Слайд 3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Слайд 4.   (после двух куплетов)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1941</w:t>
      </w:r>
      <w:r>
        <w:rPr>
          <w:color w:val="333333"/>
        </w:rPr>
        <w:t xml:space="preserve">  (Корот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Ты, что хлеб свой любовно выращи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ел, рыбачил, глядел на зар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Голосами седых твоих пращу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Я, Россия, с тобой говор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ля того ль окрест города хит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ыводились заслоны да р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И палили мы пеплом Димит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 четыре заставы Моск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ля того ли, незнамы-неведо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Мы в холодных могилах леж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ля того ли тягались со шве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етераны Петровых друж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ля того ли в годину суров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ак пришел на Москву Бонапар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опалили людишки двор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гоньком его воинский фар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ля того ль стыла изморозь хруст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У пяти декабристов на л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Для того ль мы из бед землю Рус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а своем вывозили горб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Бейся ж так, чтоб пришельцы пога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К нам ходить заказали друг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еприятелям на поруг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Не давай наших честных моги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Оглянись на леса и на пажи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ыдвигаясь с винтовкою в б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Всё, что кровным трудом нашим нажито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За твоею спиной, за тобо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Чтоб добру тому не быть растаще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Чтоб Отчизне цвести и си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Голосами седых твоих пращу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Я велю тебе насмерть стоя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Море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Первые месяцы войны стали очень тяжёлыми для нашей страны. Терпя поражения на всех направлениях, Красная армия вынуждена была отступать, отдавая врагу города и сёла. Страшно было смотреть на то, как сапоги захватчиков топчут родные поля, как страдают мирные жители под гнётом оккупа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 xml:space="preserve">Враг подбирался к Москве 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333333"/>
        </w:rPr>
        <w:t>Слайд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>(Море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</w:rPr>
      </w:pPr>
      <w:r>
        <w:rPr>
          <w:rFonts w:cs="Courier New" w:ascii="Courier New" w:hAnsi="Courier New"/>
          <w:color w:val="333333"/>
          <w:sz w:val="20"/>
          <w:szCs w:val="20"/>
        </w:rPr>
        <w:t xml:space="preserve">7 ноября 1941 года состоялся парад, посвящённый 36 годовщине Великой Октябрьской социалистической революции. Парадным маршем воины уходили прямо на фронт, на оборону Москвы.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316-я стрелковая дивизия под командованием генерала Панфилова явилась той силой, что должна была не пропустить врага на волоколамском направлении. Последний эшелон бойцов из района Крестцов и Боровичей прибыл на станцию Волоколамск </w:t>
      </w: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>11 октября 1941 года</w:t>
      </w:r>
      <w:r>
        <w:rPr>
          <w:rFonts w:cs="Courier New" w:ascii="Courier New" w:hAnsi="Courier New"/>
          <w:sz w:val="20"/>
          <w:szCs w:val="20"/>
        </w:rPr>
        <w:t>. Подготовленной обороны не было, как не было и других вой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нуряющие бои не прекращались, к концу октября фронт дивизии составлял уже 20 километров - от разъезда Дубосеково до населенного пункта Теряево. Подтянув новые силы, заменив разбитые дивизии новыми и сосредоточив против дивизии Панфилова более 350 танков, к середине ноября противник был готов к генеральному наступлению. «Завтракать будем в Волоколамске, а поужинаем в Москве», - рассчитывали фаши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 xml:space="preserve">16 ноября 1941 года </w:t>
      </w:r>
      <w:r>
        <w:rPr>
          <w:rFonts w:cs="Courier New" w:ascii="Courier New" w:hAnsi="Courier New"/>
          <w:sz w:val="20"/>
          <w:szCs w:val="20"/>
        </w:rPr>
        <w:t xml:space="preserve">наступление врага началось. </w:t>
      </w: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 xml:space="preserve">Бой, который дала ночью под Дубосеково группа истребителей танков 4-й роты 2-го батальона 1075-го полка во главе с политруком Василием Георгиевичем Клочковым, вошел во все учебники истории. В течение четырех часов панфиловцы сдерживали танки и пехоту врага. Они отразили несколько атак противника и уничтожили 18 танков. </w:t>
      </w:r>
      <w:r>
        <w:rPr>
          <w:rFonts w:cs="Courier New" w:ascii="Courier New" w:hAnsi="Courier New"/>
          <w:sz w:val="20"/>
          <w:szCs w:val="20"/>
        </w:rPr>
        <w:t>Большинство совершивших этот беспримерный подвиг легендарных воинов, в том числе и Василий Клочков, пали в ту ночь смертью храбр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Слайд 6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ротков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тва под Москвой стала первой в череде тех битв, которые не только показали доблесть русского оружия, но позволили остановить самую страшную угрозу человечеству в лице немецкого фашизм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елоус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>Ты помнишь, Алеша, дороги Смоленщ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>Как шли бесконечные, злые дож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>Как кринки несли нам усталые женщ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>Прижав, как детей, от дождя их к гру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Courier New" w:hAnsi="Courier New" w:cs="Courier New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>Как слезы они вытирали украдк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 xml:space="preserve">Как вслед нам шептали: — Господь вас спаси! —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>И снова себя называли солдат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>Как встарь повелось на великой Ру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rStyle w:val="StrongEmphasis"/>
          <w:rFonts w:ascii="Courier New" w:hAnsi="Courier New" w:cs="Courier New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>Слезами измеренный чаще, чем верс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>Шел тракт, на пригорках скрываясь из гла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>Деревни, деревни, деревни с погост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>Как будто на них вся Россия сошла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Courier New" w:hAnsi="Courier New" w:cs="Courier New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Courier New" w:ascii="Courier New" w:hAnsi="Courier New"/>
          <w:b w:val="false"/>
          <w:sz w:val="20"/>
          <w:szCs w:val="20"/>
        </w:rPr>
        <w:t>Как будто за каждою русской околицей,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Крестом своих рук ограждая живых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м миром сойдясь, наши прадеды моля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в бога не верящих внуков своих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b/>
          <w:b/>
        </w:rPr>
      </w:pPr>
      <w:r>
        <w:rPr>
          <w:b/>
        </w:rPr>
        <w:t>Слайд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ротков)</w:t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л боевой сорок третий год,</w:t>
        <w:br/>
        <w:t>На Курской дуге отсвистели пули.</w:t>
        <w:br/>
        <w:t>На всех фронтах наступление ведет</w:t>
        <w:br/>
        <w:t>Советская Армия. Люди вздохнули....</w:t>
      </w:r>
    </w:p>
    <w:p>
      <w:pPr>
        <w:pStyle w:val="Style14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4"/>
        <w:rPr>
          <w:b/>
          <w:b/>
        </w:rPr>
      </w:pPr>
      <w:r>
        <w:rPr>
          <w:b/>
        </w:rPr>
        <w:t>Слайд 8 - 11.</w:t>
      </w:r>
    </w:p>
    <w:p>
      <w:pPr>
        <w:pStyle w:val="Style14"/>
        <w:rPr/>
      </w:pPr>
      <w:r>
        <w:rPr>
          <w:b/>
        </w:rPr>
        <w:t>Слайд 12.</w:t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раснянский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Жди меня, и я вернусь. </w:t>
        <w:br/>
        <w:t xml:space="preserve">Только очень жди. </w:t>
        <w:br/>
        <w:t xml:space="preserve">Жди, когда наводят грусть </w:t>
        <w:br/>
        <w:t xml:space="preserve">Желтые дожди, </w:t>
        <w:br/>
        <w:t xml:space="preserve">Жди, когда снега метут, </w:t>
        <w:br/>
        <w:t xml:space="preserve">Жди, когда жара, </w:t>
        <w:br/>
        <w:t xml:space="preserve">Жди, когда других не ждут, </w:t>
        <w:br/>
        <w:t xml:space="preserve">Позабыв вчера. </w:t>
        <w:br/>
        <w:t xml:space="preserve">Жди, когда из дальних мест </w:t>
        <w:br/>
        <w:t xml:space="preserve">Писем не придет, </w:t>
        <w:br/>
        <w:t xml:space="preserve">Жди, когда уж надоест </w:t>
        <w:br/>
        <w:t xml:space="preserve">Всем, кто вместе ждет. </w:t>
        <w:br/>
        <w:t xml:space="preserve">Жди меня, и я вернусь </w:t>
        <w:br/>
        <w:t xml:space="preserve">Всем смертям назло. </w:t>
        <w:br/>
        <w:t xml:space="preserve">Кто не ждал меня, тот пусть </w:t>
        <w:br/>
        <w:t xml:space="preserve">Скажет:– повезло.– </w:t>
        <w:br/>
        <w:t xml:space="preserve">Не понять не ждавши им, </w:t>
        <w:br/>
        <w:t xml:space="preserve">Как среди огня </w:t>
        <w:br/>
        <w:t xml:space="preserve">Ожиданием своим </w:t>
        <w:br/>
        <w:t xml:space="preserve">Ты спасла меня. </w:t>
        <w:br/>
        <w:t xml:space="preserve">Как я выжил, будем знать </w:t>
        <w:br/>
        <w:t xml:space="preserve">Только мы с тобой – </w:t>
        <w:br/>
        <w:t xml:space="preserve">Просто ты умела ждать, </w:t>
        <w:br/>
        <w:t xml:space="preserve">Как никто другой. </w:t>
      </w:r>
    </w:p>
    <w:p>
      <w:pPr>
        <w:pStyle w:val="Style14"/>
        <w:rPr/>
      </w:pPr>
      <w:r>
        <w:rPr>
          <w:b/>
        </w:rPr>
        <w:t>Слайд 13,14.</w:t>
      </w:r>
    </w:p>
    <w:p>
      <w:pPr>
        <w:pStyle w:val="Style14"/>
        <w:rPr/>
      </w:pPr>
      <w:r>
        <w:rPr>
          <w:b/>
        </w:rPr>
        <w:t>Слайд 15.</w:t>
      </w:r>
    </w:p>
    <w:p>
      <w:pPr>
        <w:pStyle w:val="Style14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 сих пор не совсем понимаю,</w:t>
        <w:br/>
        <w:t>Как же я, и худа, и мала,</w:t>
        <w:br/>
        <w:t>Сквозь пожары к победному Маю</w:t>
        <w:br/>
        <w:t>В кирзачах стопудовых дошла.</w:t>
        <w:br/>
        <w:br/>
        <w:t>И откуда взялось столько силы</w:t>
        <w:br/>
        <w:t>Даже в самых слабейших из нас?..</w:t>
        <w:br/>
        <w:t>Что гадать!-- Был и есть у России</w:t>
        <w:br/>
        <w:t>Вечной прочности вечный запас.</w:t>
      </w:r>
    </w:p>
    <w:p>
      <w:pPr>
        <w:pStyle w:val="Style14"/>
        <w:rPr/>
      </w:pPr>
      <w:r>
        <w:rPr>
          <w:b/>
        </w:rPr>
        <w:t>Слайд 16.</w:t>
      </w:r>
    </w:p>
    <w:p>
      <w:pPr>
        <w:pStyle w:val="Style14"/>
        <w:rPr>
          <w:b/>
          <w:b/>
        </w:rPr>
      </w:pPr>
      <w:r>
        <w:rPr>
          <w:b/>
        </w:rPr>
        <w:t>(Коротков)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/>
        <w:t xml:space="preserve">Партизанское движение в тылу у фашистских войск на временно оккупированной территории началось буквально с первых дней войны. Оно было составной частью вооружённой борьбы советского народа против фашистских захватчиков и явилось важным фактором в достижении победы над фашистской Германией и её союзниками. </w:t>
      </w:r>
    </w:p>
    <w:p>
      <w:pPr>
        <w:pStyle w:val="Style14"/>
        <w:spacing w:before="0" w:after="0"/>
        <w:rPr>
          <w:vanish/>
        </w:rPr>
      </w:pPr>
      <w:r>
        <w:rPr/>
        <w:t>(Морева)</w:t>
      </w:r>
    </w:p>
    <w:p>
      <w:pPr>
        <w:pStyle w:val="Normal"/>
        <w:spacing w:before="280" w:after="280"/>
        <w:jc w:val="both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Style14"/>
        <w:rPr>
          <w:b/>
          <w:b/>
        </w:rPr>
      </w:pPr>
      <w:r>
        <w:rPr>
          <w:rFonts w:cs="Courier New" w:ascii="Courier New" w:hAnsi="Courier New"/>
          <w:sz w:val="20"/>
          <w:szCs w:val="20"/>
        </w:rPr>
        <w:t>О чем-то шепчет патефон</w:t>
        <w:br/>
        <w:t>Средь придорожных серых трав,</w:t>
        <w:br/>
        <w:t>И непонятно: то ли сон</w:t>
        <w:br/>
        <w:t>Сжимает мысли, то ли явь.</w:t>
        <w:br/>
        <w:br/>
        <w:t>Дорог военных колеи</w:t>
        <w:br/>
        <w:t>В полях, разорванных войной...</w:t>
        <w:br/>
        <w:t>Не разберешь: кому - свои,</w:t>
        <w:br/>
        <w:t>Кому - ландшафт земли чужой.</w:t>
        <w:br/>
        <w:br/>
        <w:t>Не перемерить их длину,</w:t>
        <w:br/>
        <w:t>Своя здесь всякому верста:</w:t>
        <w:br/>
        <w:t>Одним - с лихвой на всю войну,</w:t>
        <w:br/>
        <w:t>Другим - до первого моста.</w:t>
        <w:br/>
        <w:br/>
        <w:br/>
      </w:r>
      <w:r>
        <w:rPr>
          <w:b/>
        </w:rPr>
        <w:t>Слайд 17,18</w:t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орева)</w:t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t>Неизвестному Солдату посвящается:</w:t>
        <w:br/>
        <w:t>                        У Подвига всегда есть имена, ...</w:t>
        <w:br/>
        <w:t>                        но имя Неизвестного Солдата</w:t>
        <w:br/>
        <w:t>                        хранится в сердце словно тишина,</w:t>
        <w:br/>
        <w:t>                        что Вечностью Небесною объята...</w:t>
        <w:br/>
        <w:br/>
        <w:t>                        у Подвига всегда есть имена...</w:t>
        <w:br/>
        <w:t>                        и ангелы в раю должно быть знают</w:t>
        <w:br/>
        <w:t>        </w:t>
      </w:r>
      <w:r>
        <w:rPr>
          <w:b/>
        </w:rPr>
        <w:t>Слайд 19</w:t>
      </w:r>
      <w:r>
        <w:rPr>
          <w:rFonts w:cs="Courier New" w:ascii="Courier New" w:hAnsi="Courier New"/>
          <w:sz w:val="20"/>
          <w:szCs w:val="20"/>
        </w:rPr>
        <w:t>        простых солдат святые имена,</w:t>
        <w:br/>
        <w:t>                        чей светлый подвиг люди прославляют...</w:t>
        <w:br/>
        <w:br/>
        <w:t>                        И в серебре осеннего дождя</w:t>
        <w:br/>
        <w:t>                        и в акварели праздничного лета... –</w:t>
        <w:br/>
        <w:t>                        хранятся вечно ваши имена,</w:t>
        <w:br/>
        <w:t>                        солдаты Торжествующего СВЕТА!</w:t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ротков)</w:t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ающий удар Советской Армии по фашистской Германии был нанесен в период с 16 апреля по 8 мая 1945 г. войсками 1-го Белорусского, 1-го Украинского и 2-го Белорусского фронтов с рубежа рек Одера и Нейсе по группам немецких армий "Висла" и "Центр", прикрывавших Берлин с востока и юго-востока.</w:t>
        <w:br/>
        <w:t>Удар советских войск был неожиданным и ошеломляющим. Основному удару танковых и пехотных соединений предшествовала мощнейшая артподготовка прославленными "Катюшами" и другими видами артиллерийских орудий. В итоге молниеносной атаки оборона на западном берегу рек Одера и Нейсе пала и советские войска были на подступах к Берлину.</w:t>
        <w:br/>
        <w:t xml:space="preserve">Развивая наступление в обход Берлина с севера и юга, войска 1-го Белорусского и 1-го Украинского фронта вышли в район северо-западнее Потсдама. Это смелый маневр позволил взять в кольцо остаток фашистских войск, деморализованный, но в то же время еще достаточно боеспособный. </w:t>
        <w:br/>
        <w:t>Бои за овладение непосредственно Берлином развернулись с 21 апреля. Советские войска, имевшие опыт ведения городских боев увернно продвигались к сердцу фашизма, центру Берлина - Рейхстагу. Фашисты, как зверь как зверь загнанный в угол метались и оказывали ожесточенное сопротивление, но советские воины, этаж за этажом, улица за улицей сужали кольцо. Итак, в 14 часов 25 минут четырнадцатого апреля над Рейхстагом взвилось красное Знамя Победы. 2-го мая Берлин пал.</w:t>
      </w:r>
    </w:p>
    <w:p>
      <w:pPr>
        <w:pStyle w:val="Style14"/>
        <w:rPr>
          <w:b/>
          <w:b/>
        </w:rPr>
      </w:pPr>
      <w:r>
        <w:rPr>
          <w:b/>
        </w:rPr>
        <w:t>Слайд 20</w:t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орева)</w:t>
      </w:r>
    </w:p>
    <w:p>
      <w:pPr>
        <w:pStyle w:val="Style14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 мая в 0:43 по московскому времени генерал-фельдмаршал Вильгельм Кейтель, а также представители немецких ВМС, имевшие соответствующие полномочия от Деница, подписали Акт о безоговорочной капитуляции Германии. Блестяще проведенная операция вкупе с мужеством советских солдат и офицеров, которые бились за прекращение четырехлетнего кошмара войны, привели к закономерному итогу: Победе.</w:t>
      </w:r>
    </w:p>
    <w:p>
      <w:pPr>
        <w:pStyle w:val="Style14"/>
        <w:rPr/>
      </w:pPr>
      <w:r>
        <w:rPr>
          <w:b/>
        </w:rPr>
        <w:t>Слайд 21.</w:t>
      </w:r>
    </w:p>
    <w:p>
      <w:pPr>
        <w:pStyle w:val="Style14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Цель нашей встречи проста: показать Великую Отечественную Войну через призму песен. Естественно, мы обратили внимание лишь на малую часть композиций, все охватить невозможно. Песня всегда была, есть и будет отражением настроения общества, которое её поёт. Пожалуй, именно поэтому современное положение дел в музыке вызывает порой ужас. Мы посмотрели с вами, какие настроения царили во время Войны. Грусть по дому, по оставленным в тылу близким, по погибшим товарищам, призыв идти вперёд и никогда не сворачивать, не малодушничать, не бояться – вот то, что наполняет Песни Войны. Те же песни, которые были написаны после войны, призывают не забывать, гордиться Победой, и в то же время ставят нашим современникам планку. Ведь дети всегда должны соответствовать гордым именам отцов. </w:t>
        <w:br/>
        <w:t>Быть может именно в этом и заключается смысл нашего классного часа: давайте будем достойны Их.</w:t>
      </w:r>
    </w:p>
    <w:p>
      <w:pPr>
        <w:pStyle w:val="Style14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b/>
          <w:b/>
          <w:color w:val="444444"/>
        </w:rPr>
      </w:pPr>
      <w:r>
        <w:rPr>
          <w:b/>
          <w:color w:val="444444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5:00Z</dcterms:created>
  <dc:creator>администратор2</dc:creator>
  <dc:description/>
  <cp:keywords/>
  <dc:language>en-US</dc:language>
  <cp:lastModifiedBy>Физика</cp:lastModifiedBy>
  <cp:lastPrinted>2010-05-04T12:31:00Z</cp:lastPrinted>
  <dcterms:modified xsi:type="dcterms:W3CDTF">2010-05-04T08:32:00Z</dcterms:modified>
  <cp:revision>8</cp:revision>
  <dc:subject/>
  <dc:title>Сценарий классного часа: «Песни военных лет»</dc:title>
</cp:coreProperties>
</file>