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, ОПЕКИ И ПОПЕЧИТЕЛЬ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НН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Муниципальное казённое общеобразовательное учреждение</w:t>
      </w:r>
    </w:p>
    <w:p>
      <w:pPr>
        <w:pStyle w:val="Heading"/>
        <w:rPr/>
      </w:pPr>
      <w:r>
        <w:rPr/>
        <w:t>Аннинская средняя общеобразовательная школа №6</w:t>
      </w:r>
    </w:p>
    <w:p>
      <w:pPr>
        <w:pStyle w:val="Heading"/>
        <w:rPr/>
      </w:pPr>
      <w:r>
        <w:rPr>
          <w:b w:val="false"/>
        </w:rPr>
        <w:t>396252  пгт Анна ул. Ватутина 159 тел. 2-72-1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 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инской средней общеобразовательной школы № 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-2014 учебный год</w:t>
      </w:r>
    </w:p>
    <w:p>
      <w:pPr>
        <w:pStyle w:val="Heading"/>
        <w:jc w:val="both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Разделы.</w:t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Общая характеристика учреждения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Особенности образовательного процесса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Результаты деятельности учреждения, качество образования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Финансово-экономическая деятельность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pacing w:val="-1"/>
        </w:rPr>
        <w:t>Заключение. Перспективы и планы развития</w:t>
      </w:r>
    </w:p>
    <w:p>
      <w:pPr>
        <w:pStyle w:val="Normal"/>
        <w:spacing w:lineRule="auto" w:line="276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9"/>
        </w:numPr>
        <w:rPr>
          <w:u w:val="single"/>
        </w:rPr>
      </w:pPr>
      <w:r>
        <w:rPr>
          <w:u w:val="single"/>
        </w:rPr>
        <w:t>Общая характеристика учре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Муниципальное казённое общеобразовательное учреждение Аннинская средняя общеобразовательная  школа № 6:</w:t>
      </w:r>
    </w:p>
    <w:p>
      <w:pPr>
        <w:pStyle w:val="Normal"/>
        <w:jc w:val="both"/>
        <w:rPr>
          <w:color w:val="FF0000"/>
          <w:spacing w:val="-1"/>
        </w:rPr>
      </w:pPr>
      <w:r>
        <w:rPr>
          <w:spacing w:val="-1"/>
        </w:rPr>
        <w:t xml:space="preserve">тип - </w:t>
      </w:r>
      <w:r>
        <w:rPr/>
        <w:t>общеобразовательное учрежд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</w:rPr>
        <w:t xml:space="preserve">вид - </w:t>
      </w:r>
      <w:r>
        <w:rPr/>
        <w:t>средняя общеобразовательная школа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статус - </w:t>
      </w:r>
      <w:r>
        <w:rPr/>
        <w:t>общеобразовательное учреждение средняя общеобразовательная школ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лицензия на образовательную деятельность – И-3946, 07 декабря 2012г, выдана Инспекцией по контролю и надзору в сфере образования Воронежской области бессрочно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осударственная аккредитация – Д-2099, 29 апреля 2013г, выдана Департаментом образования, науки и молодежной политики Воронежской области, свидетельство действует  до 29 апреля 2025г.</w:t>
      </w:r>
    </w:p>
    <w:p>
      <w:pPr>
        <w:pStyle w:val="Normal"/>
        <w:ind w:firstLine="708"/>
        <w:jc w:val="both"/>
        <w:rPr/>
      </w:pPr>
      <w:r>
        <w:rPr/>
        <w:t>МКОУ Аннинская СОШ №6 расположена в Северном микрорайоне, значительно удаленном от центра поселка, где расположены все объекты культуры – Дом культуры, районная библиотека, ДДТ, СЮТ, ДЮСШ, ДШИ. Поэтому школа является культурным центром для жителей микрорайона. 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реждение филиалов и представительств не имее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201</w:t>
      </w:r>
      <w:r>
        <w:rPr>
          <w:b w:val="false"/>
          <w:lang w:val="ru-RU"/>
        </w:rPr>
        <w:t>3</w:t>
      </w:r>
      <w:r>
        <w:rPr>
          <w:b w:val="false"/>
        </w:rPr>
        <w:t xml:space="preserve"> – 201</w:t>
      </w:r>
      <w:r>
        <w:rPr>
          <w:b w:val="false"/>
          <w:lang w:val="ru-RU"/>
        </w:rPr>
        <w:t>4</w:t>
      </w:r>
      <w:r>
        <w:rPr>
          <w:b w:val="false"/>
        </w:rPr>
        <w:t xml:space="preserve"> учебном году в школе обучалось 2</w:t>
      </w:r>
      <w:r>
        <w:rPr>
          <w:b w:val="false"/>
          <w:lang w:val="ru-RU"/>
        </w:rPr>
        <w:t>39</w:t>
      </w:r>
      <w:r>
        <w:rPr>
          <w:b w:val="false"/>
        </w:rPr>
        <w:t xml:space="preserve"> учащихся.</w:t>
      </w:r>
    </w:p>
    <w:p>
      <w:pPr>
        <w:pStyle w:val="Heading"/>
        <w:ind w:firstLine="540"/>
        <w:jc w:val="both"/>
        <w:rPr>
          <w:b w:val="false"/>
          <w:b w:val="false"/>
          <w:lang w:val="ru-RU"/>
        </w:rPr>
      </w:pPr>
      <w:r>
        <w:rPr>
          <w:b w:val="false"/>
        </w:rPr>
        <w:t>Общее количество классов – 1</w:t>
      </w:r>
      <w:r>
        <w:rPr>
          <w:b w:val="false"/>
          <w:lang w:val="ru-RU"/>
        </w:rPr>
        <w:t>2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 xml:space="preserve">I </w:t>
      </w:r>
      <w:r>
        <w:rPr>
          <w:b w:val="false"/>
        </w:rPr>
        <w:t>ступени –5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упени - 7</w:t>
      </w:r>
    </w:p>
    <w:p>
      <w:pPr>
        <w:pStyle w:val="Normal"/>
        <w:ind w:left="12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  <w:color w:val="000000"/>
        </w:rPr>
        <w:t>Общие данные о контингенте по ОУ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75"/>
        <w:gridCol w:w="994"/>
        <w:gridCol w:w="1115"/>
        <w:gridCol w:w="997"/>
        <w:gridCol w:w="1115"/>
        <w:gridCol w:w="997"/>
        <w:gridCol w:w="1115"/>
      </w:tblGrid>
      <w:tr>
        <w:trPr>
          <w:trHeight w:val="56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 (всего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ачальной школ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сновной школ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таршей школе</w:t>
            </w:r>
          </w:p>
        </w:tc>
      </w:tr>
      <w:tr>
        <w:trPr>
          <w:trHeight w:val="11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(от общ.кол-ва уч-ся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В течение последних трех лет, несмотря на демографический спад, школа смогла сохранить контингент обучающихся. Все дети микрорайона получают бесплатное образование. </w:t>
      </w:r>
      <w:r>
        <w:rPr>
          <w:color w:val="000000"/>
          <w:sz w:val="24"/>
          <w:szCs w:val="24"/>
        </w:rPr>
        <w:t xml:space="preserve">Осуществляется подвоз 62 учащихся из сел Мосоловка, Желанное, Ириновка, Сабуровка. 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время своего существования школа завоевала авторитет в микрорайоне. Многие выпускники приводят в школу своих детей, образуя многочисленные школьные династии. 6% учеников приезжают учиться из других микрорайонов и близлежащих сел, что говорит о положительном имидже школы среди жителей поселка. </w:t>
      </w:r>
      <w:r>
        <w:rPr/>
        <w:t xml:space="preserve">Школа функционирует на основании Устава.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ложилась комфортная атмосфера, взаимопонимание между учителями, учащимися и родителями. Жизнь школы соответствует принципам демократизации и гуманизации, открытости, приоритета общечеловеческих ценностей, светского характера образования  учёта запросов ребёнка и его семь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ab/>
        <w:t>Стратегическая линия образовательной политики школы основана на достижении современного качества образования, его соответствие актуальным и перспективным потребностям личности, общества и государств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2" w:name="_GoBack"/>
      <w:bookmarkEnd w:id="2"/>
      <w:r>
        <w:rPr>
          <w:b/>
        </w:rPr>
        <w:t>Приоритетные направления развития школы</w:t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в обучении. </w:t>
      </w:r>
    </w:p>
    <w:p>
      <w:pPr>
        <w:pStyle w:val="Normal"/>
        <w:jc w:val="both"/>
        <w:rPr/>
      </w:pPr>
      <w:r>
        <w:rPr/>
        <w:t>- Реализация ФГОС НОО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Управление Учреждением осуществляется в соответствии с Законом  "Об образовании в РФ" и Типовым положением об общеобразовательном учреждении в </w:t>
      </w:r>
      <w:r>
        <w:rPr>
          <w:color w:val="000000"/>
          <w:spacing w:val="-6"/>
        </w:rPr>
        <w:t xml:space="preserve">Российской Федерации на принципах демократичности, открытости, приоритета </w:t>
      </w:r>
      <w:r>
        <w:rPr>
          <w:color w:val="000000"/>
          <w:spacing w:val="-5"/>
        </w:rPr>
        <w:t>общечеловеческих ценностей, охраны жизни и здоровья человека, свободного</w:t>
      </w:r>
      <w:r>
        <w:rPr>
          <w:color w:val="000000"/>
          <w:spacing w:val="-6"/>
        </w:rPr>
        <w:t xml:space="preserve"> развития личности. Управление Учреждением осуществляется на основе сочетания </w:t>
      </w:r>
      <w:r>
        <w:rPr>
          <w:color w:val="000000"/>
          <w:spacing w:val="-5"/>
        </w:rPr>
        <w:t xml:space="preserve">принципов коллегиальности,  самоуправления, демократичности и гласности. Основными структурными элементами управления являются: директор, заместители директора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иректор школы – Гурова Людмила Николае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учебно-воспитательной работе – Шамшина Наталья Василье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воспитательной работе – Лобова Ирина Викторо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административно-хозяйственной части – Савинков Сергей Владимирович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1"/>
        </w:rPr>
        <w:t>В МКОУ Аннинской СОШ №6 действуют органы государственно-общественного управления и самоуправления:</w:t>
      </w:r>
      <w:r>
        <w:rPr>
          <w:bCs/>
          <w:color w:val="000000"/>
          <w:spacing w:val="1"/>
        </w:rPr>
        <w:t xml:space="preserve"> Педагогический совет, </w:t>
      </w:r>
      <w:r>
        <w:rPr>
          <w:color w:val="000000"/>
          <w:spacing w:val="-1"/>
        </w:rPr>
        <w:t>Управляющий совет,  общешкольный родительский комитет, ученический совет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Учреждение имеет официальный, регулярно обновляемый, сайт в сети Интернет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: тел. (847346) 2-72-15  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bCs/>
        </w:rPr>
        <w:t>Е</w:t>
      </w:r>
      <w:r>
        <w:rPr>
          <w:bCs/>
          <w:lang w:val="en-US"/>
        </w:rPr>
        <w:t>-mail</w:t>
      </w:r>
      <w:r>
        <w:rPr>
          <w:b/>
          <w:bCs/>
          <w:lang w:val="en-US"/>
        </w:rPr>
        <w:t>:</w:t>
      </w:r>
      <w:r>
        <w:rPr>
          <w:iCs/>
          <w:lang w:val="en-US"/>
        </w:rPr>
        <w:t xml:space="preserve"> anninskaya.soch6@mail.ru</w:t>
      </w:r>
    </w:p>
    <w:p>
      <w:pPr>
        <w:pStyle w:val="Normal"/>
        <w:ind w:left="60" w:hanging="0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ind w:left="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</w:t>
      </w:r>
      <w:r>
        <w:rPr>
          <w:b/>
          <w:spacing w:val="-1"/>
          <w:u w:val="single"/>
        </w:rPr>
        <w:t xml:space="preserve"> Особенности образовательного процесса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МКОУ Аннинская СОШ №6  реализует в своей деятельности образовательные программы начального общего образования, основного общего образования. Образовательная деятельность учреждения осуществляется согласно образовательной программе школы в 1-3 классах в соответствии с ФГОС НОО, в 4-9 классах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ь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3-2014 учебном году на </w:t>
      </w:r>
      <w:r>
        <w:rPr>
          <w:lang w:val="en-US"/>
        </w:rPr>
        <w:t>I</w:t>
      </w:r>
      <w:r>
        <w:rPr/>
        <w:t xml:space="preserve"> ступени действовало 5 классов, в которых обучалось 99</w:t>
      </w:r>
      <w:r>
        <w:rPr>
          <w:color w:val="FF0000"/>
        </w:rPr>
        <w:t xml:space="preserve"> </w:t>
      </w:r>
      <w:r>
        <w:rPr/>
        <w:t xml:space="preserve">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  <w:t>Результативность учебной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7"/>
        <w:gridCol w:w="1359"/>
        <w:gridCol w:w="1416"/>
        <w:gridCol w:w="1399"/>
        <w:gridCol w:w="1732"/>
        <w:gridCol w:w="1491"/>
      </w:tblGrid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2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7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2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начальных классах обучалось 99 школьников. С программным материалом справились все 99 учащихся, что составило 100% успеваемости. По сравнению с итогами прошлого учебного года качество знаний учащихся повысилось на 1%. В настоящее время начальная школа находится на этапе модернизации и обновления содержания образования. В 2013-2014 учебном году учителя работали по классической образовательной системе, включающей в себя развивающую программу «Гармония». </w:t>
      </w:r>
    </w:p>
    <w:p>
      <w:pPr>
        <w:pStyle w:val="Style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 УМК «Гармония»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 методологическое, методическое, дидактическое и психологическое пространство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учёт психологических особенностей определённого школьного возраста и личностных особенностей каждого учени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обеспеченность не только методическими и дидактическими материалами, но и разными видами контролей и тестов по отслеживанию динамики обученности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для каждого ученика собственной  траектории образования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возможности изменения форм организации уро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 обучение максимально комфортным, следовательно, предохраняет от перегрузок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редствами предметов самостоятельную личность, способную на принятие решений и отвечающую за них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ФГОС НО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в школе была продолжена работа по внедрению ФГОС НОО. Разработана образовательная программа начального общего образования, главной целью которой является развитие личности обучающегося на основе усвоения универсальных учебных действий, познания и освоения мира и на комплексное решение следующих задач: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базовых предметных знаний и представлений о мире и формирование на основе этих знаний предметных умений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и познавательных интересов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детей, готовности выполнять различные умственные действия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Style2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Style2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Style2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Style2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учащихся.</w:t>
      </w:r>
    </w:p>
    <w:p>
      <w:pPr>
        <w:pStyle w:val="Normal"/>
        <w:jc w:val="both"/>
        <w:rPr/>
      </w:pPr>
      <w:r>
        <w:rPr/>
        <w:t>Комплексное решение этих задач обеспечивается реализацией системно-деятельностного, гуманноличностного, культурологического и здоровьесберегающего под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 обучающихся 1-3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7"/>
        <w:gridCol w:w="787"/>
        <w:gridCol w:w="787"/>
        <w:gridCol w:w="787"/>
        <w:gridCol w:w="787"/>
        <w:gridCol w:w="788"/>
        <w:gridCol w:w="1022"/>
        <w:gridCol w:w="1025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3-2014 учебном году на </w:t>
      </w:r>
      <w:r>
        <w:rPr>
          <w:lang w:val="en-US"/>
        </w:rPr>
        <w:t>II</w:t>
      </w:r>
      <w:r>
        <w:rPr/>
        <w:t xml:space="preserve"> ступени действовало 7 классов, в которых обучалось 153 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ивность учебной деятельности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0"/>
        <w:gridCol w:w="851"/>
        <w:gridCol w:w="870"/>
        <w:gridCol w:w="907"/>
        <w:gridCol w:w="825"/>
        <w:gridCol w:w="95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20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успеваемости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успеваемости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ным материалом справились все 140 обучающихся, что составило 100% успеваемости. По сравнению с итогами прошлого учебного года качество знаний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повысилось на 8%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офильная подготов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2013-2014 учебном году школа продолжила работу по предпрофильной подготовке. Реализация идеи профильности старшей ступени школы ставит выпускника 9 класса перед ответственным выбором способа и профиля дальнейшего обучения. Важность подготовки к этому ответственному выбору определяет серьезное значение предпрофильной подготовки. </w:t>
      </w:r>
    </w:p>
    <w:p>
      <w:pPr>
        <w:pStyle w:val="Normal"/>
        <w:jc w:val="both"/>
        <w:rPr/>
      </w:pPr>
      <w:r>
        <w:rPr/>
        <w:tab/>
        <w:t>Цель предпрофильной подготовки – создание условий для формирования осознанного выбора, обеспечивающего предварительное самоопределение выпускника основной школы в отношении профилирующего направления собственной деятельности.</w:t>
      </w:r>
    </w:p>
    <w:p>
      <w:pPr>
        <w:pStyle w:val="Normal"/>
        <w:jc w:val="both"/>
        <w:rPr/>
      </w:pPr>
      <w:r>
        <w:rPr/>
        <w:tab/>
        <w:t>Основными задачами предпрофильной подготовки в школ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нтересов и склонностей учащихся на основе широкого выбора элективных курсов, охватывающих основные области знаний, формирование представления о характере профессионального труда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ктического опыта в различных сферах познавательной деятельности, ориентированного на выбор профиля на 3-й ступ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сихолого-педагогической помощи в приобретении опыта, связанного с профессиональным станов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широкого спектра познавательных интересов и ключевых компетентносте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ентирование не только на усвоение знаний, но и на развитие мышления, выработку практических навыков, оптимальное сочетание фундаментальных и практических знаний, на применение активных методов и повышение роли самообразовательной роли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будущего профиля обучения.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профильная подготовка начинается среди учащихся 9–х классов. В 2013-2014 учебном году в школе было организовано5 элективных курсов, которые посещало 100% учащихся нашей школы. Э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новы медицинских зна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еография туриз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шение расчетных задач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сурсы русского язы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 поисках своего призвания»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Результативность: </w:t>
      </w:r>
    </w:p>
    <w:p>
      <w:pPr>
        <w:pStyle w:val="Normal"/>
        <w:jc w:val="both"/>
        <w:rPr/>
      </w:pPr>
      <w:r>
        <w:rPr/>
        <w:t>По результатам анкетирования элективные курсы помогли учен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ся в выборе профиля обучения (75%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ить профиль обучения (10%).</w:t>
      </w:r>
    </w:p>
    <w:p>
      <w:pPr>
        <w:pStyle w:val="Normal"/>
        <w:jc w:val="both"/>
        <w:rPr/>
      </w:pPr>
      <w:r>
        <w:rPr/>
        <w:t>Основными мотивами выбора профиля являются связь с будущей профессией и любовь к учебному предмету, на третье место выходят советы родителей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Школа реализует общеобразовательные программы дополнительного образования детей следующих направленностей: спортивно-оздоровительное, социальное,  духовно-нравственное, общеинтеллектуальное,  общекультурное.</w:t>
      </w:r>
    </w:p>
    <w:p>
      <w:pPr>
        <w:pStyle w:val="Normal"/>
        <w:jc w:val="both"/>
        <w:rPr>
          <w:b/>
          <w:b/>
        </w:rPr>
      </w:pPr>
      <w:r>
        <w:rPr/>
        <w:t xml:space="preserve">Дополнительное образование в школе осуществляется  через внеурочную  деятельность, работу кружков и секций.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 школе представлено объединениями по интересам: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палитра.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дизайн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;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Патриот»;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я живу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-студия «Вдохновение»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безопасность.</w:t>
      </w:r>
    </w:p>
    <w:p>
      <w:pPr>
        <w:pStyle w:val="Normal"/>
        <w:jc w:val="both"/>
        <w:rPr/>
      </w:pPr>
      <w:r>
        <w:rPr/>
        <w:t>Внеурочная деятельность в начальн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ейк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ячки-здоровя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опасное движ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р професс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я первая клумб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ники и умницы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лотик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ки и умни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ире компьют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е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лые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елые нотки.</w:t>
      </w:r>
    </w:p>
    <w:p>
      <w:pPr>
        <w:pStyle w:val="Style2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В кружках заняты 154 ученика школы, в том числе, дети из группы социального риска. Все учащиеся начальной школы охвачены внеурочной деятельностью. Также ученики школы активно посещают занятия в ДДТ, ДШИ, ДЮСШ, станции юных техников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8"/>
        <w:jc w:val="both"/>
        <w:rPr/>
      </w:pPr>
      <w:r>
        <w:rPr/>
        <w:t>Обучение в школе ведётся на родном (русском) языке. Во 2-х – 9-х классах изучается иностранный (английский)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в школе была продолжена активная работа в инновационном режим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наблюдается положительная динамика использования современных образовательных технологий. В ходе проведенной диагностики были отмечены следующие системные эффек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владеют информацией о современных педагогических технология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школы использую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86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умения и желания учиться, развитие инициативности, интереса к учению. Всесторонне гармоничное развитие личности ребенк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обучения – 78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овладение способами самостоятельной деятельности, умения видеть проблему, искать варианты решения, формировать вывод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ноуровнего обучения – 96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вовлечение в учебную деятельность всех учащихся, обучение в соответствии с индивидуальными возможностя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технология – 80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исследовательских, информационных, коммуникативных компетенций. Создание условий для организованной деятельности и сотрудниче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ая технология – 94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еализация потребности личности в самовыражении. Формирование творческого отношения к действитель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учения в сотрудничестве – 85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азвитие взаимоответственности, способности обучаться в силу собственных возможностей при поддержке своих товарищ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100%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создание и укрепление физического и психического здоровья дет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 коммуникационная технология – 90%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повышение эффективности урока за счет использования мультимедиа средств, Интернет – технологий. Формирование информационной и коммуникативной компетенц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средств ИКТ всеми участниками образовательного процесса, возможно при соответствующей подготовке. 96% педагогов прошли обучение по использованию ИКТ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нимает необходимость внедрения инноваций и соответственно стремится к этому. Анализ инновационной деятельности школы показывает, что в большей степени удается обновить содержание образования. Идет разработка индивидуальных и авторских программ, освоение современных технологий и методик обучения, ориентированных на дифференциацию и индивидуализацию обуч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Цель</w:t>
      </w:r>
      <w:r>
        <w:rPr/>
        <w:t xml:space="preserve"> воспитательной системы школы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формирование опережающего социокультурного пространства как среды реализации личностно-ориентированных потребностей ребенка в соответствии с изменениями современного социума, новыми стандартами образования (ФГОС НОО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/>
        <w:t>Формирование у учащихся мировоззренческой устойчивости и патриот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/>
        <w:t>Развитие гармоничного взаимодействия внешней и внутренней среды обитания человека – личностное, душевное, духовное, психологическое пространство уче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/>
        <w:t>Приобретение учащимися духовного  иммунитета от нарастающей агрессивной бездухо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Просвещение подрастающего поколения, знание ребенком элементарных правил отбора информации, а также умение ею пользоватьс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 план  дополнительного  образования  составлен  с  учетом специфики  образовательного  учреждения (наличие школьного музея, школьной газеты, школьного сайта, школьного театра-студии; музыкальные, спортивные, художественные таланты детей; необходимость в реализации физической активности детей, требование соблюдений культуры безопасности в современном мире). Успешно реализуются программы объединения «Детский дизайн» (руководитель Сидорова Л.Н.)- художники этого объединения принимают активное участие в муниципальных выставках, побеждают в конкурсах разного уровня; театра-студии «Вдохновение» (руководитель Лобова И.В.) – в муниципальном Фестивале  театров завоевана еще две – 5-я и 6-я Золотая Маска – высшая награда Фестиваля и 3 Диплома в различных номинациях. Спектакль «Ссора» по пьесе Н.В. Гоголя также был показан в районной библиотеке имени Е.П. Ростопчиной к 205-летию Н.В. Гоголя; Илларионов С., Илларионова Ж. (кружок «Музыкальная палитра, руководитель Чернавцева С.С.) –участник и призер муниципального и регионального конкурса патриотической песни «Я люблю тебя, Россия!».</w:t>
      </w:r>
    </w:p>
    <w:p>
      <w:pPr>
        <w:pStyle w:val="Normal"/>
        <w:rPr/>
      </w:pPr>
      <w:r>
        <w:rPr/>
        <w:t xml:space="preserve">Месячники  патриотической работы – это школьные спортивные соревнования, мероприятия, посвященные освобождению Воронежа от фашистских захватчиков, 70-летию Курской битвы, </w:t>
      </w:r>
      <w:r>
        <w:rPr>
          <w:lang w:eastAsia="en-US"/>
        </w:rPr>
        <w:t xml:space="preserve">конкурс рисунков «День Защитника Отечества», муниципальные </w:t>
      </w:r>
      <w:r>
        <w:rPr/>
        <w:t xml:space="preserve">соревнования по допризывной подготовке, соревнования по пулевой стрельбе.  Наше участие в этих мероприятиях отмечены  Дипломами и Грамотами победителей и  призеров. День Защитника Отечества в школе празднуется традиционно: военно-полевая игра «Зарница» для 5-8 классов, «Веселые старты» для мальчиков 1-4 классов, спортивные состязания для юношей 8-9 классов. Была организована  встреча с  сыном ветерана войны, бывшего учителя и поэта Степановым Е.Д., строителем нашей школы. Районные краеведческие конференции и Олимпиады по краеведению – важная составляющая патриотической работы. Ученики из клуба «Патриот» (руководитель Санникова А.И.) – успешные победители и призеры этих мероприятий. </w:t>
      </w:r>
    </w:p>
    <w:p>
      <w:pPr>
        <w:pStyle w:val="Normal"/>
        <w:jc w:val="both"/>
        <w:rPr/>
      </w:pPr>
      <w:r>
        <w:rPr/>
        <w:t>Особо хочется отметить праздник День Победы. Шефская помощь оказана ветерану – Гальцову В.Г. Ведется поисковая работа по выявлению ветеранов и их вдов в близлежащих населенных пунктах, чтобы оказать им шефскую помощь. К этому дню был проведены: экскурсии для воспитанников д/с №6 в школьном музее; классные часы о значимости этого события в жизни всех стран мира;  благоустройство Мемориала в с. Мосоловка; концерты в школе,  ДК в с. Мосоловка, в пансионате для престарелых в с. Садовое; для допризывников  в рамках районных учебно-полевых сборов в лагере «Полянка»; спортивные мероприятия, посвященные Дню Победы; возложение венков к мемориалу в Анне и с. Мосоловка, поздравления ветеранов дома.</w:t>
      </w:r>
    </w:p>
    <w:p>
      <w:pPr>
        <w:pStyle w:val="Normal"/>
        <w:rPr/>
      </w:pPr>
      <w:r>
        <w:rPr/>
        <w:t xml:space="preserve">«Формирование российской гражданской идентичности старшеклассников во внеучебной деятельности в образовательном учреждении» - так называется диссертационная работа нашего выпускника, соискателя ученой степени кандидата педагогических наук Махинина А.Н., который  использовал  результаты организации воспитательной  деятельности нашей школы для своего исследования. </w:t>
      </w:r>
    </w:p>
    <w:p>
      <w:pPr>
        <w:pStyle w:val="Normal"/>
        <w:jc w:val="both"/>
        <w:rPr/>
      </w:pPr>
      <w:r>
        <w:rPr/>
        <w:t>Результаты участия в конкурсах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в т.ч. спортивные соревн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(96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2014 год – год Олимпиады в Сочи. В школе проведены Малые Олимпийские игры, открытие и закрытие которых посетил  Божко А.И., факелоносец  Олимпийского огня в Воронеже – представитель спортсменов Воронежской области, ветеран спорта, зам. гл. редактора газеты «Аннинские вести»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/>
        <w:t xml:space="preserve">Здоровье – приоритетное направление работы школы. В этом учебном году школа стала площадкой для пилотного проекта Департамента здравоохранения Воронежской области, Воронежского областного клинического центра медицинской профилактики «Здоровье подрастающего поколения». В рамках проекта был проведен  региональный семинар «День Здоровья» с участием психологов, врачей, медработников Воронежского территориального центра медицины катастроф, Центра психолого-педагогической поддержки и развития детей» и других представителей медицинских центров г. Воронежа, родителей, учащихся, учителей. Проведен Всероссийский урок (занятие) «Здоровые дети – в здоровой семье» с участием представителей спортивной общественности района, встречи с родителями учеников, которые ведут активный образ жизни и показывают пример успехов в спорте и здорового образа жизни. </w:t>
      </w:r>
    </w:p>
    <w:p>
      <w:pPr>
        <w:pStyle w:val="Normal"/>
        <w:jc w:val="both"/>
        <w:rPr/>
      </w:pPr>
      <w:r>
        <w:rPr/>
        <w:t>Ученики школы – активные и успешные участники всех спортивных соревнований школы и района (96 участников, 18 призовых мест), посещают спортивные секции школы, ФОКа (плавание, самбо, борьба, легкая атлетика).</w:t>
      </w:r>
    </w:p>
    <w:p>
      <w:pPr>
        <w:pStyle w:val="Normal"/>
        <w:jc w:val="both"/>
        <w:rPr/>
      </w:pPr>
      <w:r>
        <w:rPr/>
        <w:t>Экологическое воспитание – это классные часы и внеклассные мероприятия – Акции «Первоцвет», «Покормите птиц», «Вторая жизнь бумаги и пластика»,  «Береза – краса России»,  экологический десант ««Пусть лес наш самым чистым будет» (традиционная забота о лесной поляне и распространение листовок с обращением к местным жителям о сохранении чистоты в лесу), забота о рябиновой и березовой аллее, посаженных в прошлом году в Северном микрорайоне, посадка берез возле школы, чистка и облагораживание родника, расположенного неподалеку от школы.</w:t>
      </w:r>
    </w:p>
    <w:p>
      <w:pPr>
        <w:pStyle w:val="Style2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школе в июне функционировал пришкольный лагерь «Солнышко», где отдохнуло 100 детей.</w:t>
      </w:r>
    </w:p>
    <w:p>
      <w:pPr>
        <w:pStyle w:val="Normal"/>
        <w:jc w:val="both"/>
        <w:rPr/>
      </w:pPr>
      <w:r>
        <w:rPr/>
        <w:t>Большое место в воспитательной работе занимает работа с родителями. Это информирование родителей, ведение просветительской работы, так как многие вопросы здоровья и социализации учащихся образовательное учреждение и родители должны решать совместно. Поэтому мы проводим регулярные встречи с медицинскими работниками, с работниками ГИБДД, ПДН, Отдела образования, опеки и попечительства. Поэтому одна из тем родительского собрания – «Совершенствование системы взаимодействия семьи и школы как способ повышения эффективности воспитательного потенциала образовательного процесса» - является ключевой в работе с родителями учеников. Победа в областном конкурсе-фестивале детско-родительских проектов по истории семьи и семейным традициям «История моей семьи в истории родного края» (семья Никитиных) – еще одна успешная составляющая этой работы.</w:t>
      </w:r>
    </w:p>
    <w:p>
      <w:pPr>
        <w:pStyle w:val="Normal"/>
        <w:jc w:val="both"/>
        <w:rPr/>
      </w:pPr>
      <w:r>
        <w:rPr/>
        <w:t xml:space="preserve">Важна сейчас и экономическая грамотность учеников. Поэтому стал традиционным День Финансовой грамотности в школе, который проводят работники Сбербанка, Налоговой службы,  Аннинского филиала ЧУДО взрослых и детей «Информационный образовательный центр «ИММиФ плюс»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течение года ведётся работа по профилактике правонарушений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роводятся родительские собрания с приглашением инспекторов КДН и ПДН, индивидуальные беседы, консультации для учащихся, родителей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выявляются семьи, в которых неблагоприятные условия для жизни и учёбы ученика;</w:t>
      </w:r>
    </w:p>
    <w:p>
      <w:pPr>
        <w:pStyle w:val="Style2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неблагополучные и проблемные семьи посещаются по мере необходимости. </w:t>
      </w:r>
    </w:p>
    <w:p>
      <w:pPr>
        <w:pStyle w:val="Style2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регулярно участвуем в районных профилактических рейдах по выявлению безнадзорных детей. </w:t>
      </w:r>
    </w:p>
    <w:p>
      <w:pPr>
        <w:pStyle w:val="Style20"/>
        <w:jc w:val="both"/>
        <w:rPr/>
      </w:pPr>
      <w:r>
        <w:rPr>
          <w:rStyle w:val="Emphasis"/>
          <w:i w:val="false"/>
          <w:sz w:val="24"/>
          <w:szCs w:val="24"/>
        </w:rPr>
        <w:t>- работает Совет профилактики правонарушений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ети из семей «группы риска» отдыхают в санаториях и оздоровительных лагерях. Действует Наркопост, проводится регулярная диагностика учащихся, организуются совместные мероприятия с УФСКН Аннинского района. Участвуем в муниципальных мероприятиях по профилактика вандализма, экстремизма (круглые столы)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 xml:space="preserve">В школе ежедневно классными </w:t>
        <w:tab/>
        <w:t>руководителями осуществляется контроль за пропусками занятий учащихся из «группы риска», контролируется посещение кружков, ведется индивидуальная работа с родителями. Работа в этом направлении будет продолжена  с применением более эффективных методов воспитания.</w:t>
      </w:r>
    </w:p>
    <w:p>
      <w:pPr>
        <w:pStyle w:val="Normal"/>
        <w:jc w:val="both"/>
        <w:rPr/>
      </w:pPr>
      <w:r>
        <w:rPr/>
        <w:t xml:space="preserve">Значительную работу проводит школа по воспитанию безопасного поведения на дорогах. Это мероприятия в рамках Месячника «Внимание, дети», участие в соревнованиях «Давай дружить, дорога!», «Суперроллер» (1 место в этих конкурсах в районе), работа объединения «Безопасное движение», «Юные инспектора движения». </w:t>
      </w:r>
    </w:p>
    <w:p>
      <w:pPr>
        <w:pStyle w:val="Normal"/>
        <w:jc w:val="both"/>
        <w:rPr/>
      </w:pPr>
      <w:r>
        <w:rPr/>
        <w:t>Ученики школы расширяют свой кругозор, посещая другие города (с помощью родителей посетили  г.Липецк, г. Воронеж, Москву, Тарханы, Дивногорье), организуются походы и поездки в районный и областной краеведческий музей, театры и цирк г. Воронежа, посещаются гастрольные представления Борисоглебского и Воронежского театров,  походы в местную пожарную часть, Христо-Рождественский храм.</w:t>
      </w:r>
    </w:p>
    <w:p>
      <w:pPr>
        <w:pStyle w:val="Normal"/>
        <w:jc w:val="both"/>
        <w:rPr/>
      </w:pPr>
      <w:r>
        <w:rPr/>
        <w:t xml:space="preserve">Летом традиционно ученики отдыхают в муниципальном профильном лагере туристско-краеведческой направленности «Истоки» (10 учащихся 7,9 классов этим летом), где учатся новому и творчески успешно реализуют себя в этом направлении. </w:t>
      </w:r>
    </w:p>
    <w:p>
      <w:pPr>
        <w:pStyle w:val="Normal"/>
        <w:jc w:val="both"/>
        <w:rPr/>
      </w:pPr>
      <w:r>
        <w:rPr/>
        <w:t xml:space="preserve">Меняется время, меняется школа. Поэтому мы ищем новые возможности для более эффективной работы по воспитанию достойных граждан нашей Родины. Темы педсоветов этого года: </w:t>
      </w:r>
    </w:p>
    <w:p>
      <w:pPr>
        <w:pStyle w:val="Normal"/>
        <w:jc w:val="both"/>
        <w:rPr/>
      </w:pPr>
      <w:r>
        <w:rPr/>
        <w:t>1. Классное родительское собрание как одна из форм взаимодействия семьи и школы.</w:t>
      </w:r>
    </w:p>
    <w:p>
      <w:pPr>
        <w:pStyle w:val="Normal"/>
        <w:jc w:val="both"/>
        <w:rPr/>
      </w:pPr>
      <w:r>
        <w:rPr/>
        <w:t>2. Реализация ФГОС во внеурочной деятельности МКОУ Аннинская СОШ №6.</w:t>
      </w:r>
    </w:p>
    <w:p>
      <w:pPr>
        <w:pStyle w:val="Normal"/>
        <w:ind w:firstLine="708"/>
        <w:jc w:val="both"/>
        <w:rPr/>
      </w:pPr>
      <w:r>
        <w:rPr/>
        <w:t xml:space="preserve">Организация специализированной  помощи детям, в том числе с ограниченными возможностями здоровья ведётся через систематическую деятельность педагога-психолога, логопеда и социального педагога. В работе с этой категорией семей используются такие профилактические методы, как индивидуальные и коррекционные беседы, мини-педсоветы, заседания Совета профилактики, беседы при директоре, заместителях директора по УВР и ВР, с участием участкового инспектора, инспектора ПД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олодежь должна быть активна. Поэтому 6 учеников нашей школы приняли активное участие в межмуниципальном форуме  с участием школьников старших классов из Верхнехавского, Каширского, Панинского и Эртильского районов. В программе форума были представлены:</w:t>
      </w:r>
    </w:p>
    <w:p>
      <w:pPr>
        <w:pStyle w:val="Style27"/>
        <w:widowControl/>
        <w:numPr>
          <w:ilvl w:val="0"/>
          <w:numId w:val="17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я областного конкурса «Россия нашей мечты»;</w:t>
      </w:r>
    </w:p>
    <w:p>
      <w:pPr>
        <w:pStyle w:val="Style27"/>
        <w:widowControl/>
        <w:numPr>
          <w:ilvl w:val="0"/>
          <w:numId w:val="17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локи: «Основы государственного устройства»;</w:t>
      </w:r>
    </w:p>
    <w:p>
      <w:pPr>
        <w:pStyle w:val="Style27"/>
        <w:widowControl/>
        <w:numPr>
          <w:ilvl w:val="0"/>
          <w:numId w:val="17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Основы социального проектирования»;</w:t>
      </w:r>
    </w:p>
    <w:p>
      <w:pPr>
        <w:pStyle w:val="Style27"/>
        <w:widowControl/>
        <w:numPr>
          <w:ilvl w:val="0"/>
          <w:numId w:val="17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сновные принципы работы органов молодежного самоуправления»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Организаторы форума -  Молодежное правительство Воронежской области, Молодежный парламент  Воронежской области, Департамент образования, науки и молодежной политики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Школа принимает участие во Всероссийской информационной кампании против насилия и жестокости в СМИ и других средствах массовой коммуникации (2013-2014 г.г.). Объединение «Медиабезопасносьт», родительские собрания, классные часы воспитывают информационную грамотность и способы защиты от вредной информации Интернета.</w:t>
      </w:r>
    </w:p>
    <w:p>
      <w:pPr>
        <w:pStyle w:val="Normal"/>
        <w:jc w:val="both"/>
        <w:rPr/>
      </w:pPr>
      <w:r>
        <w:rPr/>
        <w:t>Традиционным стал смотр-конкурс «Новогодний кабинет», который воспитывает эстетический вкус, учит выражать свою индивидуальность, учит созданию своего комфортного социокультурного пространства. Уровень конкурса растет с каждым годом, мы распространяем свой опыт в районе, на всех площадках, где проходят массовые мероприятия.</w:t>
        <w:tab/>
      </w:r>
    </w:p>
    <w:p>
      <w:pPr>
        <w:pStyle w:val="Normal"/>
        <w:jc w:val="both"/>
        <w:rPr>
          <w:color w:val="548DD4"/>
          <w:sz w:val="12"/>
          <w:szCs w:val="12"/>
        </w:rPr>
      </w:pPr>
      <w:r>
        <w:rPr>
          <w:color w:val="548DD4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Оценка качества образования в школе осуществляется на основе Положения о ШСОКО и осуществляется в следующих формах и направлениях: качество результата, качество процесса, качество усло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Учреждение  работает  по графику пятидневной (1класс) и шестидневной (2-9 классы) рабочей недели. Занятия в Учреждении начинаются в 8 часов 40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Applestylespan"/>
        </w:rPr>
      </w:pPr>
      <w:r>
        <w:rPr>
          <w:rStyle w:val="Applestylespan"/>
          <w:color w:val="000000"/>
        </w:rPr>
        <w:t>Продолжительность урока (академический час) во всех классах составляет 45 минут, за исключением 1 класса, в котором продолжительность урока определяется по «ступенчатому режиму»: в сентябре, октябре – по 3 урока в день по 35 минут каждый,  в ноябре-декабре – по 4 урока по 35 минут каждый, в январе – мае – по 4 урока по 45 минут кажды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одолжительность перемен между уроками составляет 10 минут. После 2 и после 3 урока устанавливается 20-ти минутный переры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ояние материально – технической базы </w:t>
      </w:r>
    </w:p>
    <w:p>
      <w:pPr>
        <w:pStyle w:val="Normal"/>
        <w:jc w:val="both"/>
        <w:rPr/>
      </w:pPr>
      <w:r>
        <w:rPr/>
        <w:t>-всего зданий- 1</w:t>
      </w:r>
    </w:p>
    <w:p>
      <w:pPr>
        <w:pStyle w:val="Normal"/>
        <w:jc w:val="both"/>
        <w:rPr/>
      </w:pPr>
      <w:r>
        <w:rPr/>
        <w:t>-тип – типовой</w:t>
      </w:r>
    </w:p>
    <w:p>
      <w:pPr>
        <w:pStyle w:val="Normal"/>
        <w:jc w:val="both"/>
        <w:rPr/>
      </w:pPr>
      <w:r>
        <w:rPr/>
        <w:t>-год постройки-1977</w:t>
      </w:r>
    </w:p>
    <w:p>
      <w:pPr>
        <w:pStyle w:val="Normal"/>
        <w:jc w:val="both"/>
        <w:rPr/>
      </w:pPr>
      <w:r>
        <w:rPr/>
        <w:t>-учебные площади- 1008,2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>
          <w:spacing w:val="-1"/>
        </w:rPr>
        <w:t>Для организации учебно-воспитательного процесса имеется 23 классные комнаты</w:t>
      </w:r>
      <w:r>
        <w:rPr/>
        <w:t>, мастерская  по технологии, швейная мастерская,</w:t>
      </w:r>
      <w:r>
        <w:rPr>
          <w:spacing w:val="-1"/>
        </w:rPr>
        <w:t xml:space="preserve"> оборудованный спортивный зал, столовая на 60 посадочных мест</w:t>
      </w:r>
      <w:r>
        <w:rPr/>
        <w:t xml:space="preserve">, актовый зал на 300 посадочных мест, многофункциональная спортивная  площадка, </w:t>
      </w:r>
      <w:r>
        <w:rPr>
          <w:spacing w:val="-4"/>
        </w:rPr>
        <w:t>кабинет информатики и ИКТ,</w:t>
      </w:r>
      <w:r>
        <w:rPr/>
        <w:t xml:space="preserve"> библиотека с читальным залом.</w:t>
      </w:r>
    </w:p>
    <w:p>
      <w:pPr>
        <w:pStyle w:val="Normal"/>
        <w:tabs>
          <w:tab w:val="clear" w:pos="708"/>
          <w:tab w:val="left" w:pos="583" w:leader="none"/>
          <w:tab w:val="right" w:pos="9355" w:leader="none"/>
        </w:tabs>
        <w:rPr/>
      </w:pPr>
      <w:r>
        <w:rPr/>
        <w:t xml:space="preserve">Существующие площади позволяют вести обучение в одну смену.  </w:t>
      </w:r>
    </w:p>
    <w:p>
      <w:pPr>
        <w:pStyle w:val="Normal"/>
        <w:tabs>
          <w:tab w:val="clear" w:pos="708"/>
          <w:tab w:val="left" w:pos="583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еспечение условий безопасности и здоровьесбережения – одно из направлений работы школы. Для обеспечения безопасности в школе имеется план работы по охране труда и ТБ, составлен антитеррористический паспорт, своевременно проводится обучение кадров, инструктажи работников и обучающихся, организована работа наркопоста. Установлена пожарная сигнализация, проводятся тренировочные эвакуации  согласно плану. Установлена тревожная кнопка, стрелец – мониторинг. Оборудован медицинский кабинет. </w:t>
      </w:r>
    </w:p>
    <w:p>
      <w:pPr>
        <w:pStyle w:val="Normal"/>
        <w:shd w:fill="FFFFFF" w:val="clear"/>
        <w:jc w:val="both"/>
        <w:rPr/>
      </w:pPr>
      <w:r>
        <w:rPr/>
        <w:t xml:space="preserve">Большое внимание уделяется организации школьного питания. Все учащиеся начальных классов, учащиеся из малообеспеченных семей, учащиеся, проживающие в сёлах Ириновка, Сабуровка, Мосоловка,  Желанное обеспечены бесплатным питанием. </w:t>
      </w:r>
    </w:p>
    <w:p>
      <w:pPr>
        <w:pStyle w:val="Normal"/>
        <w:jc w:val="both"/>
        <w:rPr/>
      </w:pPr>
      <w:r>
        <w:rPr/>
        <w:t xml:space="preserve">В результате горячим бесплатным питанием обеспечены 165 учащихся   школы, остальные могут воспользоваться услугами школьного буфета. Контроль за качеством и организацией процесса приема пищи производит администрация школы, ответственный по питанию, Роспотребнадзор, комиссия по контролю за организацией и качеством питания. </w:t>
      </w:r>
      <w:r>
        <w:rPr>
          <w:bCs/>
          <w:iCs/>
        </w:rPr>
        <w:t>100% обучающихся 1-9-ых классов три раза в неделю получали молоко.</w:t>
      </w:r>
    </w:p>
    <w:p>
      <w:pPr>
        <w:pStyle w:val="Normal"/>
        <w:jc w:val="both"/>
        <w:rPr/>
      </w:pPr>
      <w:r>
        <w:rPr/>
        <w:t>В школе проводится ежегодная диспансеризация учащихся, прививочная работа, а также осуществляется работа медицинского персонала поликлиники в медкабинете школы.  Вся работа с медиками осуществляется на основе договора.</w:t>
      </w:r>
    </w:p>
    <w:p>
      <w:pPr>
        <w:pStyle w:val="Normal"/>
        <w:ind w:firstLine="360"/>
        <w:jc w:val="both"/>
        <w:rPr/>
      </w:pPr>
      <w:r>
        <w:rPr/>
        <w:t xml:space="preserve">Основной </w:t>
      </w:r>
      <w:r>
        <w:rPr>
          <w:bCs/>
        </w:rPr>
        <w:t>здоровьесберегающей функцией</w:t>
      </w:r>
      <w:r>
        <w:rPr/>
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аботниками здравоохранения и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стоянно ведётся  мониторинг здоровья учащихся. Проводятся мероприятия по охране зрения. Организован контроль за оптимальным двигательным режимом в классах на всех образовательных  ступенях. </w:t>
      </w:r>
    </w:p>
    <w:p>
      <w:pPr>
        <w:pStyle w:val="Normal"/>
        <w:ind w:firstLine="708"/>
        <w:jc w:val="both"/>
        <w:rPr/>
      </w:pPr>
      <w:r>
        <w:rPr/>
        <w:t>Для летнего отдыха детей открыт и ежегодно функционирует пришкольный лагерь «Солнышко». В 2014 году воспитанниками пришкольного лагеря стали 100 обучающихся 1-7 классов.  Оказано содействие в обеспечении летнего отдыха для детей из семей социального риска в ДОЛ «Полянка», для детей, занимающихся краеведческой деятельностью, пятидневный отдых в туристско-краеведческом лагере «Истоки» на базе ДОЛ «Восход»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Осуществляется подвоз 62 учащихся из сел Мосоловка, Желанное, Ириновка, Сабуровк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разовательный процесс в школе осуществляет сплоченный профессиональный коллектив педагогов. Кадрами школа укомплектована полностью. Коллектив отличается стабильностью. В 2013-2014 учебном году в школе работали 21 педагог. Образовательный ценз учителей оптимален: 90% педагогов имеют высшее специ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Соотношение кадрового состава по категориям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11"/>
        <w:gridCol w:w="2583"/>
      </w:tblGrid>
      <w:tr>
        <w:trPr>
          <w:trHeight w:val="10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1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65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33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2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33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озрастной состав педагогических кадров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0 до 4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е 60 лет</w:t>
            </w:r>
          </w:p>
        </w:tc>
      </w:tr>
      <w:tr>
        <w:trPr>
          <w:trHeight w:val="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5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(53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42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грады и достижения педагого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рудный знак «Почетный работник общего образования РФ» - 3 (Сидорова Л.Н., Полесская Н.П., Лобова И.В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раждены Почетной грамотой Министерства образования – 4 (Сидорова Л.Н., Полесская Н.П., Лобова И.В., Гурова Л.Н., Борзакова Т.В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нт победителя конкурсного отбора лучших учителей образовательных учреждений, в рамках реализации приоритетного национального проекта «Образование» - 7 (Гурова Л.Н, Лобова И.В., Сафонова Е.В., Шамшина Н.В., Борзакова Т.В., Савчук Л.П., Татаринцева Е.М., Зиброва Н.В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ражденные грамотами департамента образования, науки и молодежной политики Воронежской области - 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жегодно учителя школы становятся победителями и призерами профессионального муниципального конкурса «Учитель года», занимая призовые места и принимают участие в региональном этапе конкурса «Учитель года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уреат регионального этапа конкурса «Учитель года - 2011» - Шамшина Н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 нашей школы являются членами муниципальных и региональных аттестационных комиссий, руководителями районных методических объединений учителей предме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личество публикац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чатные сборники – 19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тевые сообщества – 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Приняли участие в мероприятия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</w:t>
            </w:r>
          </w:p>
          <w:p>
            <w:pPr>
              <w:pStyle w:val="Normal"/>
              <w:jc w:val="both"/>
              <w:rPr/>
            </w:pPr>
            <w:r>
              <w:rPr/>
              <w:t>конкур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семинары и д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денные данные свидетельствуют о том, что в школе работает опытный, работоспособный, среднего возраста коллектив учителей, способный успешно решать поставлен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едняя наполняемость в классах по ступеням образования – 2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государственной итоговой аттестации за курс основной школы в форме основного государственного экзамена</w:t>
      </w:r>
    </w:p>
    <w:tbl>
      <w:tblPr>
        <w:tblW w:w="110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5"/>
        <w:gridCol w:w="1295"/>
        <w:gridCol w:w="1080"/>
        <w:gridCol w:w="744"/>
        <w:gridCol w:w="1176"/>
        <w:gridCol w:w="950"/>
        <w:gridCol w:w="970"/>
        <w:gridCol w:w="1156"/>
        <w:gridCol w:w="11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едме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экзамене подтвердили годовую отмет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достижения учащихся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районных предметных олимпиад – 13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научного общества учащихся ВГУ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а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Михеева А., Протопович В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всероссийских дистанционных олимпиад – 90 учащихся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лис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го конкурса научно-исследовательских работ обучающихся общеобразовательных учреждений имени Д.И.Менделеева – 4 учащихся.</w:t>
      </w:r>
    </w:p>
    <w:p>
      <w:pPr>
        <w:pStyle w:val="Normal"/>
        <w:ind w:firstLine="1080"/>
        <w:jc w:val="both"/>
        <w:rPr/>
      </w:pPr>
      <w:r>
        <w:rPr/>
        <w:t xml:space="preserve">В течение учебного года учащиеся школы приняли активное участие в мероприятиях различного уровня. </w:t>
      </w:r>
    </w:p>
    <w:p>
      <w:pPr>
        <w:pStyle w:val="Normal"/>
        <w:jc w:val="both"/>
        <w:rPr/>
      </w:pPr>
      <w:r>
        <w:rPr/>
        <w:t>Показатели свидетельствуют о повышении интереса и активности учащихся, а также о хорошей работе учителей по мотивации и подготовке школьников к данным мероприятиям.</w:t>
      </w:r>
    </w:p>
    <w:p>
      <w:pPr>
        <w:pStyle w:val="Normal"/>
        <w:ind w:firstLine="708"/>
        <w:jc w:val="both"/>
        <w:rPr/>
      </w:pPr>
      <w:r>
        <w:rPr/>
        <w:t>В МКОУ Аннинская СОШ №6  в течение учебного года неоднократно проводилось анкетирование родителей и учащихся с целью определения уровня удовлетворенности получаемых образовательных услуг. Средняя оценка по каждой параллели свидетельствует о высокой степени удовлетворенности родителей работой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Социальная активность и внешние связи учреждения</w:t>
      </w:r>
    </w:p>
    <w:p>
      <w:pPr>
        <w:pStyle w:val="Normal"/>
        <w:ind w:left="72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/>
      </w:pPr>
      <w:r>
        <w:rPr/>
        <w:t>Проекты и мероприятия, реализуемые в интересах и с участием местного сообщества, социальные партнёры учреж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школьное образовательное учреждение центр развития ребенка д/с № 6 (совместные мероприятия по преемственности дошкольного и школьного образован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ДТ (</w:t>
      </w:r>
      <w:r>
        <w:rPr>
          <w:bCs/>
        </w:rPr>
        <w:t>участие в акциях, концертах, массовых мероприятиях, организация дополнительного образования детей, лагерь «Истоки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ШИ (</w:t>
      </w:r>
      <w:r>
        <w:rPr>
          <w:bCs/>
        </w:rPr>
        <w:t>участие в акциях, концертах, массовых мероприятиях, организация дополнительного образования дете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ЮТ </w:t>
      </w:r>
      <w:r>
        <w:rPr>
          <w:bCs/>
        </w:rPr>
        <w:t>(организация дополнительного образования дете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тская спортивная школа (</w:t>
      </w:r>
      <w:r>
        <w:rPr>
          <w:bCs/>
        </w:rPr>
        <w:t>спортивные секции; организация  соревнований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м культуры (</w:t>
      </w:r>
      <w:r>
        <w:rPr>
          <w:bCs/>
        </w:rPr>
        <w:t>участие в  концертах, массовых мероприятиях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Аннинский аграрно-промышленный техникум (профориентационная работа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</w:t>
      </w:r>
      <w:r>
        <w:rPr/>
        <w:t>ДН, КДН, РОВД (</w:t>
      </w:r>
      <w:r>
        <w:rPr>
          <w:bCs/>
        </w:rPr>
        <w:t>совместные рейды по профилактике правонарушений и выявлению детей, находящихся в трудной жизненной ситуаци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ИПКиПРО (</w:t>
      </w:r>
      <w:r>
        <w:rPr>
          <w:bCs/>
        </w:rPr>
        <w:t>курсовая переподготовка учителей; публикации материалов; участие в семинарах, конференциях)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Дом Культуры с. Мосоловка (мероприятия в честь Дня пожилых людей, Дня Победы в ВОВ)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ансионат с. Садовое (концерты)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Библиотека им. Е. Ростопчиной (мероприятия к знаменательным датам)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ГИБДД (конкурсы «Давай дружить, дорога!», «Суперроллер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Христо-Рождественский храм (мероприятия к знаменательным православным да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u w:val="single"/>
        </w:rPr>
        <w:t>Финансовое обеспечение (2013  финансовый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Общий объем финансирования МКОУ Аннинская СОШ № 6 в 2013 году составил  </w:t>
      </w:r>
      <w:r>
        <w:rPr>
          <w:b/>
        </w:rPr>
        <w:t>14721,5 тыс. руб</w:t>
      </w:r>
      <w:r>
        <w:rPr/>
        <w:t xml:space="preserve">., в том числе из бюджетов: субъекта РФ  </w:t>
      </w:r>
      <w:r>
        <w:rPr>
          <w:b/>
        </w:rPr>
        <w:t>10024,4 тыс. руб.,</w:t>
      </w:r>
      <w:r>
        <w:rPr/>
        <w:t xml:space="preserve"> целевые средства – 148,3 тыс. руб., внебюджетные источники финансирования составили 0 тыс. руб. Исполнение –100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юджетных ассигнований, тыс.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7,9</w:t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сполнение бюджета в 2013 г.  </w:t>
      </w:r>
      <w:r>
        <w:rPr>
          <w:b/>
        </w:rPr>
        <w:t xml:space="preserve">100,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Расходы школы в 2013 году составили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6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Расходы на оплату труда и начисления на оплату труда составили 63%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За 2012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воспитанников) было приобретено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спортинвент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учебные пособия, учеб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5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Соотношение бюджетных и внебюджетных средств в общих объемах расхо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частности расходы на оплату труда педагогическому персоналу составили 100% бюджетных средств. </w:t>
      </w:r>
    </w:p>
    <w:p>
      <w:pPr>
        <w:pStyle w:val="Normal"/>
        <w:jc w:val="both"/>
        <w:rPr/>
      </w:pPr>
      <w:r>
        <w:rPr/>
        <w:t>За 2013 финансовый год для улучшения материально-технического состояния школы, в целях безопасности и улучшения среды пребывания учащихся было приобретено основных средств на сумму 435,7 тыс. руб, материальных запасов на сумму 1012,2  тыс. руб.</w:t>
      </w:r>
    </w:p>
    <w:p>
      <w:pPr>
        <w:pStyle w:val="Normal"/>
        <w:jc w:val="both"/>
        <w:rPr/>
      </w:pPr>
      <w:r>
        <w:rPr/>
        <w:t>За счет муниципального бюджета в школе проведен текущий ремонт на сумму 480149,29 тыс. руб., закуплено стройматериалов на сумму 145840,75  тыс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Перспективы и планы развития.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Реализация Программы развития МКОУ Аннинской СОШ №6 за отчетный 2013-2014 учебный год позволила продолжить формирование целостной открытой педагогической системы, способной создать комплексное образовательное пространство для развития и саморазвити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Направления ближайшего развития школы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в обучении. </w:t>
      </w:r>
    </w:p>
    <w:p>
      <w:pPr>
        <w:pStyle w:val="Normal"/>
        <w:jc w:val="both"/>
        <w:rPr/>
      </w:pPr>
      <w:r>
        <w:rPr/>
        <w:t>- Реализация ФГОС Н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Normal"/>
    <w:qFormat/>
    <w:pPr>
      <w:spacing w:before="0" w:after="120"/>
      <w:ind w:firstLine="21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before="60" w:after="30"/>
      <w:jc w:val="center"/>
    </w:pPr>
    <w:rPr>
      <w:rFonts w:ascii="Verdana" w:hAnsi="Verdana" w:cs="Verdana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before="30" w:after="30"/>
      <w:ind w:left="30" w:right="30" w:hanging="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FFB600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0:00Z</dcterms:created>
  <dc:creator>Макс</dc:creator>
  <dc:description/>
  <cp:keywords/>
  <dc:language>en-US</dc:language>
  <cp:lastModifiedBy>Дтректор</cp:lastModifiedBy>
  <cp:lastPrinted>2013-10-09T09:09:00Z</cp:lastPrinted>
  <dcterms:modified xsi:type="dcterms:W3CDTF">2014-07-07T07:58:00Z</dcterms:modified>
  <cp:revision>25</cp:revision>
  <dc:subject/>
  <dc:title/>
</cp:coreProperties>
</file>