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1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ПО ОБРАЗОВАНИЮ АННИНСКОГО МУНИЦИПАЛЬНОГО 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ИНСКАЯ СРЕДНЯЯ ОБЩЕОБРАЗОВАТЕЛЬНАЯ  ШКОЛА №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а  на заседании                                                                          Утверждена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ого совета.                                                                       Советом школы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                                                                                               протокол №1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.08.2006 г.                                                                                         от 5 сентября 2006 г.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4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разви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06\2010 УЧЕБНЫЕ ГОД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А 2006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>
          <w:szCs w:val="26"/>
        </w:rPr>
        <w:t>ПАСПОРТ  ПРОГРАММЫ РАЗВИТ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ЩЕОБРАЗОВАТЕЛЬНОГО УЧРЕЖДЕНИЯ АННИНСКОЙ СРЕДНЕЙ  ОБЩЕОБРАЗОВАТЕЛЬНОЙ ШКОЛЫ №6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НА 2006\2010 УЧЕБНЫЕ ГОДЫ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23"/>
        <w:gridCol w:w="1053"/>
        <w:gridCol w:w="1069"/>
        <w:gridCol w:w="998"/>
        <w:gridCol w:w="900"/>
        <w:gridCol w:w="1008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а развития муниципального общеобразовательного учреждения Аннинской средней общеобразовательной школы №6 на 2006-2010 учебные годы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Российской Федерации «Об образовании» (№194-Ф3 от 21.07 2007 с изменениями и дополнениями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Российской Федерации «Об утверждении Федеральной программы развития образования» (№ 51-ФЗ от 10.04.2000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цепция модернизации Российского образования на период до 2010 года (Приказ Минобразования России от 11.02.2002г №393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пция профильного обучения  на старшей ступени общего образования ( Приказ Минобразования России от 18.07.2002 г. № 852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поряжение Минообразования  России от 30.09.2002 № 970  « Об утверждении плана – графика введения профильного обучения на старшей ступени общего образования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Воронежской области от 02.10.2002 года № 852 «О развитии  системы общего образования в сельской местности»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каз ГОУ  администрации Воронежской области  от 18.08.2004 г. № 547  «О программе введения предпрофильного  подготовки и профильного обучения в образовательных учреждениях Воронеж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иповое положение об общеобразовательном учреждении (Постановление Правительства РФ №459 от20.07 2007)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Воронежской области «Об образовании» (п. 202-11-03 от 27.12.2000 г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азовой средней общеобразовательной школе Воронежской области (Приложение №1 к приказу ГУО Воронежской области от14.09 2006 г №547 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ожение о школьном округе (Приложение №1 к приказу ГУО Воронежской области от14.09 2006 г №547 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программа « Оптимизация сети общеобразовательных учреждений в Аннинском муниципальном районе на 2006-2010 годы »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каз по отделу образования Аннинского муниципального района Воронежской области « О введении регионального базисного учебного плана в 2006-2007 учебном году в общеобразовательных учреждениях Аннинского муниципального района»  № 33. 03  от 5.05.2006 года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дагогический коллектив, учащиеся и родители школы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группа педагогов школы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ориентиры программы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оступности и качества образовательных услуг всех уровней и форм получения общего образования в соответствии с потребностями и возможностями каждого обучающегося через территориальную интеграцию усилий педагогов и их социальных парт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ринципа преемственности между предшкольной подготовкой и начальным общим образование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я качества образования за счет разработки единой логики построения общего образования, предпрофильной подготовки и профильного обучения, ориентированного на индивидуализацию обучения и социализацию учащихся, освоение и внедрение в учебно-воспитательный процесс новых эффективных приемов, техник технологий обучения и воспит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структуры управления на муниципальном уровне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явление, освоение и использование в работе педагогических коллектива школы наиболее эффективных форм, методов и приемов обучения и воспитания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организационных и информационных условий, обеспечивающих стабильное и функционирование и развитие единого образовательного пространства в интересах личности ребенка при введении предшкольной подготовк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рмативно- правовое, методическое, кадровое,  материально – техническое обеспечение, введение предпрофильной подготовки и профильного обуч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каждому ребенку, исходя из его потребностей, возможности выбора индивидуального общеобразовательного маршрута.</w:t>
            </w:r>
          </w:p>
        </w:tc>
      </w:tr>
      <w:tr>
        <w:trPr>
          <w:trHeight w:val="8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ые мероприятия охватывают 2006-2010 учебные годы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ы                  (Модули) программ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одуль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й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одуль                       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птуаль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одуль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т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Контингент обучающихся, специализация обуч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образовательной среды для удовлетворения общеобразовательных потребностей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Использование новых образовательных технолог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едшкольная подготов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Содержание воспитательной рабо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одержание дополнительно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модуль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обще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модуль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ы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модуль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модуль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ый. Материально-техническое и финансовое обеспечение выполнения програм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ители основных мероприятий Программы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ктив школ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</w:tr>
      <w:tr>
        <w:trPr>
          <w:trHeight w:val="240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униципаль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</w:tc>
      </w:tr>
      <w:tr>
        <w:trPr>
          <w:trHeight w:val="300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источники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ты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ты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ты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тыс.</w:t>
            </w:r>
          </w:p>
        </w:tc>
      </w:tr>
      <w:tr>
        <w:trPr>
          <w:trHeight w:val="240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Оптимизация рынка образовательных услуг, использование ресурсной базы школ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здание условий, обеспечивающих подготовку по предметам профи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качества образ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недрение новых технологий обуч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вышение демократизации управления школ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овышение роли дополнительного образ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Укрепление материально-технической баз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 Формирование здорового образа жизн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. Удовлетворенность педагогов, учащихся, родителей жизнедеятельностью школы и результатами преобразований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ОДУЛЬ.  ИНФОРМАЦИОННО-АНАЛИТИЧЕСК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Цель разработки модуля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тавление Муниципального общеобразовательного учреждения Аннинская средняя общеобразовательная школа №6 через анализ результативности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Информационная справка о школе.</w:t>
      </w:r>
    </w:p>
    <w:p>
      <w:pPr>
        <w:pStyle w:val="Normal"/>
        <w:rPr/>
      </w:pPr>
      <w:r>
        <w:rPr>
          <w:rFonts w:cs="Arial"/>
          <w:color w:val="000000"/>
          <w:sz w:val="26"/>
          <w:szCs w:val="26"/>
        </w:rPr>
        <w:t>Муниципальное общеобразовательное учреждение Аннинская средняя общеобразовательная школа № 6 создана в 1992 году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ннинская средняя общеобразовательная школа №6 – школа - спутник базовой средней общеобразовательной школы №1.  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риказом 53.1 от 29.08.2006 г. по отделу образования в состав МОУ АСОШ №6 входят два структурных подразделения – « Мосоловское» и «Желаннинское», учащиеся которых доставляются на школьном автобусе.</w:t>
      </w:r>
    </w:p>
    <w:p>
      <w:pPr>
        <w:pStyle w:val="Normal"/>
        <w:autoSpaceDE w:val="false"/>
        <w:ind w:firstLine="708"/>
        <w:rPr/>
      </w:pPr>
      <w:r>
        <w:rPr>
          <w:rFonts w:cs="Arial"/>
          <w:sz w:val="26"/>
          <w:szCs w:val="26"/>
          <w:lang w:val="en-US"/>
        </w:rPr>
        <w:t xml:space="preserve">В школе работает 33 учителя. Имеют высшее образование - 29 учителей (88%); среднее специальное образование - 4 учителя (12%). </w:t>
      </w:r>
      <w:r>
        <w:rPr>
          <w:rFonts w:cs="Arial"/>
          <w:sz w:val="26"/>
          <w:szCs w:val="26"/>
        </w:rPr>
        <w:t>94% педагогов имеют высшую и первую квалификационную категорию, из них высшую 42%.</w:t>
      </w:r>
      <w:r>
        <w:rPr>
          <w:rFonts w:cs="Arial"/>
          <w:sz w:val="26"/>
          <w:szCs w:val="26"/>
          <w:lang w:val="en-US"/>
        </w:rPr>
        <w:t>Имеют почетные звания:</w:t>
      </w:r>
    </w:p>
    <w:p>
      <w:pPr>
        <w:pStyle w:val="Normal"/>
        <w:autoSpaceDE w:val="false"/>
        <w:rPr/>
      </w:pPr>
      <w:r>
        <w:rPr>
          <w:rFonts w:cs="Arial"/>
          <w:sz w:val="26"/>
          <w:szCs w:val="26"/>
          <w:lang w:val="en-US"/>
        </w:rPr>
        <w:t>отличник просвещения РСФСР –</w:t>
      </w:r>
      <w:r>
        <w:rPr>
          <w:rFonts w:cs="Arial"/>
          <w:sz w:val="26"/>
          <w:szCs w:val="26"/>
        </w:rPr>
        <w:t>5 чел.</w:t>
      </w:r>
      <w:r>
        <w:rPr>
          <w:rFonts w:cs="Arial"/>
          <w:sz w:val="26"/>
          <w:szCs w:val="26"/>
          <w:lang w:val="en-US"/>
        </w:rPr>
        <w:t xml:space="preserve"> ;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награждены Похвальной грамотой Министерства Просвещения – 5чел.</w:t>
      </w:r>
    </w:p>
    <w:p>
      <w:pPr>
        <w:pStyle w:val="Normal"/>
        <w:autoSpaceDE w:val="false"/>
        <w:ind w:firstLine="705"/>
        <w:rPr/>
      </w:pPr>
      <w:r>
        <w:rPr>
          <w:rFonts w:cs="Arial"/>
          <w:sz w:val="26"/>
          <w:szCs w:val="26"/>
          <w:lang w:val="en-US"/>
        </w:rPr>
        <w:t>В школе обучается 333 учащихся, объединенных в 18 класс</w:t>
      </w:r>
      <w:r>
        <w:rPr>
          <w:rFonts w:cs="Arial"/>
          <w:sz w:val="26"/>
          <w:szCs w:val="26"/>
        </w:rPr>
        <w:t>ов</w:t>
      </w:r>
      <w:r>
        <w:rPr>
          <w:rFonts w:cs="Arial"/>
          <w:sz w:val="26"/>
          <w:szCs w:val="26"/>
          <w:lang w:val="en-US"/>
        </w:rPr>
        <w:t>-комплект</w:t>
      </w:r>
      <w:r>
        <w:rPr>
          <w:rFonts w:cs="Arial"/>
          <w:sz w:val="26"/>
          <w:szCs w:val="26"/>
        </w:rPr>
        <w:t>ов</w:t>
      </w:r>
      <w:r>
        <w:rPr>
          <w:rFonts w:cs="Arial"/>
          <w:sz w:val="26"/>
          <w:szCs w:val="26"/>
          <w:lang w:val="en-US"/>
        </w:rPr>
        <w:t>. Образовательный процесс осуществляется в одну смену. Продолжительность уроков - 40 минут. На первой ступени обучается 119 учащихся, на второй - 134 учащихся, на третьей - 80 учащихся.</w:t>
      </w:r>
    </w:p>
    <w:p>
      <w:pPr>
        <w:pStyle w:val="Normal"/>
        <w:autoSpaceDE w:val="false"/>
        <w:ind w:firstLine="705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sz w:val="26"/>
          <w:szCs w:val="26"/>
        </w:rPr>
        <w:t>Педагоги в своей работе используют разнообразные технологии: проблемно – развивающего обучения ( Махмутов М.И.), коллективного способа обучения (Дьяченко В.К.), опережающего обучения и приемов комментированного управления (Лысенкова С.Н.), здоровьесберегающие (Зайцев Г.К.), информационно-коммуникативные, игровые (Вербицкая А.А.) и др.</w:t>
      </w:r>
    </w:p>
    <w:p>
      <w:pPr>
        <w:pStyle w:val="Normal"/>
        <w:autoSpaceDE w:val="false"/>
        <w:ind w:firstLine="705"/>
        <w:rPr/>
      </w:pPr>
      <w:r>
        <w:rPr>
          <w:rFonts w:cs="Arial"/>
          <w:sz w:val="26"/>
          <w:szCs w:val="26"/>
          <w:lang w:val="en-US"/>
        </w:rPr>
        <w:t xml:space="preserve">Воспитательная деятельность осуществляется через реализацию социально-педагогических проектов и работу </w:t>
      </w:r>
      <w:r>
        <w:rPr>
          <w:rFonts w:cs="Arial"/>
          <w:sz w:val="26"/>
          <w:szCs w:val="26"/>
        </w:rPr>
        <w:t>по следующим направлениям</w:t>
      </w:r>
      <w:r>
        <w:rPr>
          <w:rFonts w:cs="Arial"/>
          <w:sz w:val="26"/>
          <w:szCs w:val="26"/>
          <w:lang w:val="en-US"/>
        </w:rPr>
        <w:t>: учебно-познавательного, художественно-эстетического, спортивно-оздоровительного, досугового</w:t>
      </w:r>
      <w:r>
        <w:rPr>
          <w:rFonts w:cs="Arial"/>
          <w:sz w:val="26"/>
          <w:szCs w:val="26"/>
        </w:rPr>
        <w:t>.</w:t>
      </w:r>
      <w:r>
        <w:rPr>
          <w:rFonts w:cs="Arial"/>
          <w:sz w:val="26"/>
          <w:szCs w:val="26"/>
          <w:lang w:val="en-US"/>
        </w:rPr>
        <w:t xml:space="preserve"> На протяжении ряда лет в школе развиваются формы ученического самоуправления: детско-юношеский парламент (законодательный орган), совет учащихся.</w:t>
      </w:r>
    </w:p>
    <w:p>
      <w:pPr>
        <w:pStyle w:val="Normal"/>
        <w:autoSpaceDE w:val="false"/>
        <w:ind w:firstLine="705"/>
        <w:rPr/>
      </w:pPr>
      <w:r>
        <w:rPr>
          <w:rFonts w:cs="Arial"/>
          <w:sz w:val="26"/>
          <w:szCs w:val="26"/>
          <w:lang w:val="en-US"/>
        </w:rPr>
        <w:t xml:space="preserve">Воспитательная работа в школе включает в себя </w:t>
      </w:r>
      <w:r>
        <w:rPr>
          <w:rFonts w:cs="Arial"/>
          <w:i/>
          <w:iCs/>
          <w:sz w:val="26"/>
          <w:szCs w:val="26"/>
        </w:rPr>
        <w:t>три взаимосвязанных блока</w:t>
      </w:r>
      <w:r>
        <w:rPr>
          <w:rFonts w:cs="Arial"/>
          <w:sz w:val="26"/>
          <w:szCs w:val="26"/>
          <w:lang w:val="en-US"/>
        </w:rPr>
        <w:t>, способствующих удовлетворению разнообразных потребностей школьников: воспитательная работа в процессе обучения; внеурочная деятельность; внешкольная деятельность. Деятельность педагогов протекает в пространстве детства, которое мы рассматриваем как совокупность разных «пространств», каждое из которых оказывает воздействие на процесс развития личности ребенка. Создание воспитательной среды в рамках открытого информационного образовательного пространства школы предполагает:</w:t>
      </w:r>
    </w:p>
    <w:p>
      <w:pPr>
        <w:pStyle w:val="Normal"/>
        <w:autoSpaceDE w:val="false"/>
        <w:ind w:firstLine="705"/>
        <w:rPr/>
      </w:pPr>
      <w:r>
        <w:rPr>
          <w:rFonts w:cs="Arial"/>
          <w:b/>
          <w:bCs/>
          <w:sz w:val="26"/>
          <w:szCs w:val="26"/>
        </w:rPr>
        <w:t>•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корректировку учебного процесса, усиление гуманитарной направленности всех учебных дисциплин;</w:t>
      </w:r>
    </w:p>
    <w:p>
      <w:pPr>
        <w:pStyle w:val="Normal"/>
        <w:autoSpaceDE w:val="false"/>
        <w:ind w:firstLine="705"/>
        <w:rPr/>
      </w:pPr>
      <w:r>
        <w:rPr>
          <w:rFonts w:cs="Arial"/>
          <w:b/>
          <w:bCs/>
          <w:sz w:val="26"/>
          <w:szCs w:val="26"/>
        </w:rPr>
        <w:t>•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изменение форм и методов учебной работы: преодоление пассивности школьников через дидактические ролевые игры, разнообразие форм обучения, раскрепощение личности ребенка в учебном процессе;</w:t>
      </w:r>
    </w:p>
    <w:p>
      <w:pPr>
        <w:pStyle w:val="Normal"/>
        <w:autoSpaceDE w:val="false"/>
        <w:ind w:firstLine="705"/>
        <w:rPr/>
      </w:pPr>
      <w:r>
        <w:rPr>
          <w:rFonts w:cs="Arial"/>
          <w:b/>
          <w:bCs/>
          <w:sz w:val="26"/>
          <w:szCs w:val="26"/>
        </w:rPr>
        <w:t>•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ориентацию учащихся на вечные ценности, выраженные в таких категориях, как «человек», «красота», «добро», «истина», «культура», «отечество», «труд», «знание», «здоровье», «мир», «земля», которые охватывают основные аспекты жизнедеятельности и развития личности и образуют основу воспитания;</w:t>
      </w:r>
    </w:p>
    <w:p>
      <w:pPr>
        <w:pStyle w:val="Normal"/>
        <w:autoSpaceDE w:val="false"/>
        <w:ind w:firstLine="705"/>
        <w:rPr/>
      </w:pPr>
      <w:r>
        <w:rPr>
          <w:rFonts w:cs="Arial"/>
          <w:b/>
          <w:bCs/>
          <w:sz w:val="26"/>
          <w:szCs w:val="26"/>
        </w:rPr>
        <w:t>•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создание условий для свободного самовыражения и самореализации каждого ребенка в информационном пространстве школы.</w:t>
      </w:r>
    </w:p>
    <w:p>
      <w:pPr>
        <w:pStyle w:val="Normal"/>
        <w:autoSpaceDE w:val="false"/>
        <w:ind w:firstLine="705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val="en-US"/>
        </w:rPr>
        <w:t>Результатом воспитательной деятельности школы является положительная динамика развития личностных качеств и ключевых компетенций выпускника школы.</w:t>
      </w:r>
    </w:p>
    <w:p>
      <w:pPr>
        <w:pStyle w:val="Normal"/>
        <w:autoSpaceDE w:val="false"/>
        <w:ind w:firstLine="705"/>
        <w:rPr/>
      </w:pPr>
      <w:r>
        <w:rPr>
          <w:rFonts w:cs="Arial"/>
          <w:sz w:val="26"/>
          <w:szCs w:val="26"/>
        </w:rPr>
        <w:t xml:space="preserve">Школа активно сотрудничает с институтом Менеджмента, Маркетинга и Финансов, Российским государственным университетом. На третьей ступени обучения ведутся курсы довузовской подготовки. </w:t>
      </w:r>
      <w:r>
        <w:rPr/>
        <w:t xml:space="preserve">Школа </w:t>
      </w:r>
      <w:r>
        <w:rPr>
          <w:rFonts w:cs="Arial"/>
          <w:sz w:val="26"/>
          <w:szCs w:val="26"/>
        </w:rPr>
        <w:t>является филиалом ИММиФ (заочное обучение).</w:t>
      </w:r>
    </w:p>
    <w:p>
      <w:pPr>
        <w:pStyle w:val="Normal"/>
        <w:autoSpaceDE w:val="false"/>
        <w:ind w:firstLine="70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 базе школы учащиеся могут получить специальное профессиональное образование от ИММиФ.</w:t>
      </w:r>
    </w:p>
    <w:p>
      <w:pPr>
        <w:pStyle w:val="Normal"/>
        <w:autoSpaceDE w:val="false"/>
        <w:ind w:firstLine="705"/>
        <w:rPr/>
      </w:pPr>
      <w:r>
        <w:rPr>
          <w:rFonts w:cs="Arial"/>
          <w:sz w:val="26"/>
          <w:szCs w:val="26"/>
          <w:lang w:val="en-US"/>
        </w:rPr>
        <w:t>За последние три года с медалями школу окончили 11 учащихся</w:t>
      </w:r>
      <w:r>
        <w:rPr>
          <w:rFonts w:cs="Arial"/>
          <w:sz w:val="26"/>
          <w:szCs w:val="26"/>
        </w:rPr>
        <w:t>.</w:t>
      </w:r>
      <w:r>
        <w:rPr>
          <w:rFonts w:cs="Arial"/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Arial"/>
          <w:sz w:val="26"/>
          <w:szCs w:val="26"/>
          <w:lang w:val="en-US"/>
        </w:rPr>
        <w:t>В прошлом учебном году 70% выпускников стали студентами вузов, из них по профилю обучения 72%.</w:t>
      </w:r>
    </w:p>
    <w:p>
      <w:pPr>
        <w:pStyle w:val="Normal"/>
        <w:autoSpaceDE w:val="false"/>
        <w:ind w:firstLine="705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val="en-US"/>
        </w:rPr>
        <w:t>В школе имеются   спортивный зал, тренажерный зал, актовый зал,  библиотека, читальный зал,  столовая, буфет, информационный кабинет (12 компьютеров, которые образуют локальную сеть и имеют доступ в Интернет), мастерские. Школа располагает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 xml:space="preserve"> школьным</w:t>
      </w:r>
      <w:r>
        <w:rPr>
          <w:rFonts w:cs="Arial"/>
          <w:sz w:val="26"/>
          <w:szCs w:val="26"/>
        </w:rPr>
        <w:t xml:space="preserve"> автобусом.</w:t>
      </w:r>
    </w:p>
    <w:p>
      <w:pPr>
        <w:pStyle w:val="Normal"/>
        <w:autoSpaceDE w:val="false"/>
        <w:ind w:firstLine="70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нализ результатов работы школы за три учебных года проведен  по следующим   11 блок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блок. Контингент обучающихся, специализация об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блок. Здоровье и здоровый образ жиз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блок. Готовность учащихся к жизни в семье и обществе.</w:t>
      </w:r>
    </w:p>
    <w:p>
      <w:pPr>
        <w:pStyle w:val="Normal"/>
        <w:rPr/>
      </w:pPr>
      <w:r>
        <w:rPr>
          <w:sz w:val="26"/>
          <w:szCs w:val="26"/>
        </w:rPr>
        <w:t>4 блок. Сформированность образовательной среды для удовлетворения общеобразовательных потребностей учащихся второй и третьей ступеней об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блок. Кадровое обеспечение общеобразовательного процесса в школ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 блок. Качество обучения.</w:t>
      </w:r>
    </w:p>
    <w:p>
      <w:pPr>
        <w:pStyle w:val="Normal"/>
        <w:rPr/>
      </w:pPr>
      <w:r>
        <w:rPr>
          <w:sz w:val="26"/>
          <w:szCs w:val="26"/>
        </w:rPr>
        <w:t>7 блок. Спортивные успехи учащихся.</w:t>
      </w:r>
    </w:p>
    <w:p>
      <w:pPr>
        <w:pStyle w:val="Normal"/>
        <w:rPr/>
      </w:pPr>
      <w:r>
        <w:rPr>
          <w:sz w:val="26"/>
          <w:szCs w:val="26"/>
        </w:rPr>
        <w:t>8 блок. Научно – исследовательская деятельность учащихся  на второй и третьей ступеней об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 блок. Выбытие уча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 блок. Укомплектованность кабине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 блок. Социальная защита педагог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 № 1. Контингент обучающихся, специализация обучения.</w:t>
      </w:r>
    </w:p>
    <w:p>
      <w:pPr>
        <w:pStyle w:val="Normal"/>
        <w:rPr/>
      </w:pPr>
      <w:r>
        <w:rPr/>
        <w:t xml:space="preserve"> </w:t>
      </w:r>
    </w:p>
    <w:tbl>
      <w:tblPr>
        <w:tblW w:w="106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83"/>
        <w:gridCol w:w="1377"/>
        <w:gridCol w:w="712"/>
        <w:gridCol w:w="712"/>
        <w:gridCol w:w="713"/>
        <w:gridCol w:w="806"/>
        <w:gridCol w:w="738"/>
        <w:gridCol w:w="89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информ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3-2004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4\2005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005/2006</w:t>
            </w:r>
          </w:p>
        </w:tc>
      </w:tr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ОШ №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Райо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кр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ОШ №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Райо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кру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ОШ №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классов (в них обучающихс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3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 / 59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/ 13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(330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 / 56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/ 12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(318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наполняемость клас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щего количества классов реализуют программы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 / 56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/ 11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\ 2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 / /55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/ 10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\ 25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.ч. компенсирующего уровня 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упеней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/ 1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/ 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ного уров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/ 5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/ 4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ильного уровня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ь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 9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/ 2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\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/ 9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 2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\6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о-математическ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 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 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имико-биологического: математика; химия; биолог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 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 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гро-технологического: биология; основы агрономии; основы животноводства; сельскохозяйственная техн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 2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/ 2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стественно-научного: математика; физика; хим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 1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\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/ 2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\1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оронно-спортивный: физическая культура; основы безопасности жизнедеятель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ческий: математика; экономика; обществознание; география; пра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\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     1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гуманитарный: русский язык; литература; история; обществознание; пра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/ 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 /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онно-технологический: математика; информатика и ИК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ло профи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цент обучающихся, осваивающих общеобразовательные програ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ом числе компенсирующего уровня 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упен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ного уров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/6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ильного уровня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ь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%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выводы по блок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ind w:firstLine="900"/>
        <w:jc w:val="both"/>
        <w:rPr/>
      </w:pPr>
      <w:r>
        <w:rPr>
          <w:sz w:val="26"/>
          <w:szCs w:val="26"/>
        </w:rPr>
        <w:t xml:space="preserve">В течение последних лет наблюдается снижение количества обучающихся. Основной причиной является демографическая ситуация в стране и, соответственно, в районе: снижение рождаемости привело к снижению количества обучающихся. В связи с организацией подвоза учащихся на школьном автобусе из структурных подразделений в 2006-2007учебном году количество учащихся увеличилось . 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/>
        <w:object w:dxaOrig="3840" w:dyaOrig="2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5pt;height:108.75pt" filled="f" o:ole="">
            <v:imagedata r:id="rId3" o:title=""/>
          </v:shape>
          <o:OLEObject Type="Embed" ProgID="Excel.Sheet.12" ShapeID="ole_rId2" DrawAspect="Content" ObjectID="_1212499013" r:id="rId2"/>
        </w:objec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течение последних  лет сохраняется приём в первый класс в количестве, необходимом для комплектования одного клас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вязи с сокращением численности учащихся, в том числе и на старшей ступени , сократилось количество профилей до одного( социально экономический),что не позволяет всем учащимся реализовать свои образовательные потребности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спективные направления деятельности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6"/>
          <w:szCs w:val="26"/>
        </w:rPr>
        <w:t>Усовершенствовать предшкольную подготовку детей, в целях сохранения количества приёма в школу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тимизировать работу со школами территориального округа, базовой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колой №1 ,МДОУ Детским Садом №6 для совместной реализации образовательной программы школьного округа.</w:t>
      </w:r>
    </w:p>
    <w:p>
      <w:pPr>
        <w:pStyle w:val="TextBody"/>
        <w:spacing w:before="0" w:after="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3.  Расширение профилей в школе, а также получение профильного образования учащихся в рамках сетевого взаимодействия образовательного учреждения с базовой школой.</w:t>
      </w:r>
    </w:p>
    <w:p>
      <w:pPr>
        <w:pStyle w:val="TextBody"/>
        <w:spacing w:before="0" w:after="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 xml:space="preserve">Блок № 2. </w:t>
      </w:r>
      <w:r>
        <w:rPr>
          <w:b/>
          <w:bCs/>
          <w:i/>
          <w:sz w:val="26"/>
          <w:szCs w:val="26"/>
        </w:rPr>
        <w:t xml:space="preserve"> </w:t>
      </w:r>
      <w:r>
        <w:rPr/>
        <w:t>Здоровье и здоровый образ жизни</w:t>
      </w:r>
    </w:p>
    <w:tbl>
      <w:tblPr>
        <w:tblW w:w="95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71"/>
        <w:gridCol w:w="1440"/>
        <w:gridCol w:w="805"/>
        <w:gridCol w:w="806"/>
        <w:gridCol w:w="884"/>
        <w:gridCol w:w="728"/>
        <w:gridCol w:w="806"/>
        <w:gridCol w:w="806"/>
      </w:tblGrid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стояние здоровь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3-2004 уч.г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4-2005 уч.г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5-2006 уч.г.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ОШ №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кру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6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ОШ №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Рай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кру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ОШ №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з них практически здор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\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/ 4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/ 39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еют отклонение в здор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\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/ 6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/ 61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Характеристика заболеваемост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ов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\4,8 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\        3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 4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ердечно-сосудистых заболе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\4,8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/ 3,8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/4,2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 4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порно-двигательного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\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/ 4,9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/ 36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/ 4,5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/ 35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личество часто болеющи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\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/ 14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 11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ные по группам здоровь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/ 10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/ 100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\35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/ 36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/ 41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\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/ 49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/ 45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\12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/ 13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/  13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хват учащихся физкультурой и спорт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олько уроки физ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\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/ 7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/ 75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Школьные спортивные с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\2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/ 21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/ 25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дные привы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\13 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/ 13,2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/ 6,7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/ 14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/ 13,6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/ 7,3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/ 13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иодическое употребление алког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/ 1,5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/1,5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хват учащихся горячим питанием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/ 75,1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/ 43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9/98,6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/ 75,5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/ 49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 том числе: из малообеспеченных семей (беспла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/16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/ 18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е питаются в школьной стол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/ 56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/ 51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равматиз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Состояние здоровья школьников</w:t>
      </w:r>
      <w:r>
        <w:rPr>
          <w:b/>
          <w:bCs/>
          <w:i/>
          <w:sz w:val="26"/>
          <w:szCs w:val="26"/>
        </w:rPr>
        <w:t xml:space="preserve">.                             </w:t>
      </w:r>
      <w:r>
        <w:rPr>
          <w:b/>
          <w:bCs/>
          <w:sz w:val="26"/>
          <w:szCs w:val="26"/>
        </w:rPr>
        <w:t>Данные по группам здоровья</w:t>
      </w:r>
      <w:r>
        <w:rPr>
          <w:b/>
          <w:bCs/>
          <w:i/>
          <w:sz w:val="26"/>
          <w:szCs w:val="26"/>
        </w:rPr>
        <w:t>.</w:t>
      </w:r>
    </w:p>
    <w:p>
      <w:pPr>
        <w:pStyle w:val="Normal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13.35pt;width:243pt;height:142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173288790" r:id="rId4"/>
        </w:objec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object w:dxaOrig="384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5.15pt;height:138.05pt" filled="f" o:ole="">
            <v:imagedata r:id="rId7" o:title=""/>
          </v:shape>
          <o:OLEObject Type="Embed" ProgID="Excel.Sheet.12" ShapeID="ole_rId6" DrawAspect="Content" ObjectID="_568288397" r:id="rId6"/>
        </w:objec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object w:dxaOrig="384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28.5pt;width:198pt;height:143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1126033107" r:id="rId8"/>
        </w:object>
      </w:r>
      <w:r>
        <w:rPr>
          <w:b/>
          <w:bCs/>
          <w:sz w:val="26"/>
          <w:szCs w:val="26"/>
        </w:rPr>
        <w:t>Классификация заболеваний.</w:t>
      </w:r>
      <w:r>
        <w:rPr>
          <w:b/>
          <w:sz w:val="26"/>
          <w:szCs w:val="26"/>
        </w:rPr>
        <w:t xml:space="preserve">                        Часто болеющие дети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3841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5pt;margin-top:13.55pt;width:162pt;height:152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253897378" r:id="rId10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ие выводы по блоку</w:t>
      </w:r>
    </w:p>
    <w:p>
      <w:pPr>
        <w:pStyle w:val="Normal"/>
        <w:rPr/>
      </w:pPr>
      <w:r>
        <w:rPr>
          <w:sz w:val="26"/>
          <w:szCs w:val="26"/>
        </w:rPr>
        <w:t>Анализ информации о состоянии здоровья учащихся школы за последние три года показывает, что количество практически здоровых детей снижается, а количество учащихся, имеющих отклонения в здоровье, растет. В  школе преобладают дети со  второй группой здоровья и основной физкультурной группой. Анализ характеристик заболеваемости детей показывает в первую очередь, заболевания опорно- двигательного аппарата, органов зрения, причем, заболевания органов зрения имеют тенденцию к росту. Анализируя  три последних учебных года, 2003-2006, необходимо отметить, что заболевания органов зрения увеличилось от 5 до 6 %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нализируя заболеваемость детей школы, создается не утешительная ситуация с каждым годом увеличивается количество детей с заболеваниями  эндокринной системы, возрастает заболеваемость органов дыхания, желудочно – кишечного тракта, а так – же гинекологические заболевания. Печален тот факт, что год от года увеличивается количество часто болеющих детей, что говорит  об их слабой иммунной системе. Если в 2004 году в школе было 14 % часто болеющих детей, то в 2007 году их количество возросло на 1 %. Практически стабильным является количество учащихся, которые занимаются в специальных группах на уроках физической культуры. В среднем за последние три года, он составляет 12 %, 13 % детей. Но необходимо отметить и положительную динамику, которая наблюдается в основной группе здоровья на уроках физической культуры. Если в 2004-2005 учебном году в основной группе занимались 36 %  учащихся школы, то в 2005 – 2006 учебном году их стало 44 % . Так же уменьшается количество учащихся, обучающихся в подготовительной группе от 49 % до 41 %. Положительным нужно отметить тот факт, что большая часть детей школы охвачена занятиями физкультуры и спорта. От  70 % до 72 % учащиеся школы занимаются только физкультурой. В школе нет детей, которые уклоняются от занятий спортом. С каждым годом в школе становиться все больше спортивных кружков и секций, тем самым увеличивается  количество детей, которые занимаются спортом. Если процент детей занимающихся в школьных спортивных секциях составлял 21 %, то спустя три года, он увеличился до 28 %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лагодаря активной просветительской и профилактической деятельности педагогического коллектива, наблюдается спад среди учащихся, которые имеют вредные привычки. Например, процент курящих детей от 14 % снизился до 13 %. Детей, которые периодически употребляют алкоголь, тоже стало меньше на 1 %  ( в 2004 – 2005 учебном году – на 2 %, в 2005-2006 учебном году на 1 %). Отрадно заметить, что в школе замечены единичные случаи, связанные с употреблением наркотических средств среди уча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цент учащихся, которые пробовали наркотики хотя бы один раз составляет 0,3 %.</w:t>
      </w:r>
    </w:p>
    <w:p>
      <w:pPr>
        <w:pStyle w:val="Normal"/>
        <w:rPr/>
      </w:pPr>
      <w:r>
        <w:rPr>
          <w:sz w:val="26"/>
          <w:szCs w:val="26"/>
        </w:rPr>
        <w:t>В школе большая часть детей охвачена горячим питанием от 43 % до 53 %, в том числе бесплатно питаются дети из малообесп</w:t>
      </w:r>
      <w:r>
        <w:rPr>
          <w:sz w:val="26"/>
          <w:szCs w:val="26"/>
        </w:rPr>
        <w:t>㬻</w:t>
      </w:r>
      <w:r>
        <w:rPr>
          <w:sz w:val="26"/>
          <w:szCs w:val="26"/>
        </w:rPr>
        <w:t>ченных семей ( от 16 % до 6 %). К 2005 – 2006 году наблюдается спад в процентном содержании детей, питающихся бесплатно ( 6 %), т.к. уменьшилось количество, малообеспеченных семей в микрорайоне школы.</w:t>
      </w:r>
    </w:p>
    <w:p>
      <w:pPr>
        <w:pStyle w:val="Normal"/>
        <w:rPr/>
      </w:pPr>
      <w:r>
        <w:rPr>
          <w:sz w:val="26"/>
          <w:szCs w:val="26"/>
        </w:rPr>
        <w:t>Так – же необходимо заметить, что выпускники школы хорошо подготовлены физически. Количество юношей признанных годными к военной службе увеличилось за  три последние учебные годы от      до 83% ( 2005- 2006 учебный год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пективные направления деятельности:</w:t>
      </w:r>
    </w:p>
    <w:p>
      <w:pPr>
        <w:pStyle w:val="Normal"/>
        <w:rPr/>
      </w:pPr>
      <w:r>
        <w:rPr>
          <w:sz w:val="26"/>
          <w:szCs w:val="26"/>
        </w:rPr>
        <w:t>- создание условий для поддержания и улучшения здоровья учащихся в режиме школьного дня в соответствии с нормами Сан ПиН (тепловой режим, освещённость).</w:t>
      </w:r>
    </w:p>
    <w:p>
      <w:pPr>
        <w:pStyle w:val="Normal"/>
        <w:rPr/>
      </w:pPr>
      <w:r>
        <w:rPr>
          <w:sz w:val="26"/>
          <w:szCs w:val="26"/>
        </w:rPr>
        <w:t>- совершенствование и реализация программ индивидуального психофизического развития учащихся.</w:t>
      </w:r>
    </w:p>
    <w:p>
      <w:pPr>
        <w:pStyle w:val="Normal"/>
        <w:rPr/>
      </w:pPr>
      <w:r>
        <w:rPr>
          <w:sz w:val="26"/>
          <w:szCs w:val="26"/>
        </w:rPr>
        <w:t>- в связи с ростом заболеваний среди учащихся школы опорно – двигательного аппарата   предполагается увеличение количество часов физкультуры, проведение профилактической работы с учащимися и родителями по предупреждению искривления позвоночника и плоскостопия;</w:t>
      </w:r>
    </w:p>
    <w:p>
      <w:pPr>
        <w:pStyle w:val="Normal"/>
        <w:rPr/>
      </w:pPr>
      <w:r>
        <w:rPr>
          <w:sz w:val="26"/>
          <w:szCs w:val="26"/>
        </w:rPr>
        <w:t>- разработка и реализация системы правил гигиены зрения,  упражнений, тренингов, в учебно – воспитательном процессе с целью профилактики  заболеваний органов зрения учащихся, а также расширить и активизировать разъяснительную деятельность среди детей направленную на предупреждение заболеваний органов зрения и пищеварения, инфекционных заболеваний.</w:t>
      </w:r>
    </w:p>
    <w:p>
      <w:pPr>
        <w:pStyle w:val="Normal"/>
        <w:rPr/>
      </w:pPr>
      <w:r>
        <w:rPr>
          <w:sz w:val="26"/>
          <w:szCs w:val="26"/>
        </w:rPr>
        <w:t>- использование в полной мере возможности учебных дисциплин и курсов в сохранении и укреплении здоровья ( обучение навыками сохранения и укрепления здоровья на уроках естественно – научного цикла, на уроках ОБЖ, коррекция системы притязаний, ценностей, потребностей на занятиях психолога).</w:t>
      </w:r>
    </w:p>
    <w:p>
      <w:pPr>
        <w:pStyle w:val="Normal"/>
        <w:rPr/>
      </w:pPr>
      <w:r>
        <w:rPr>
          <w:sz w:val="26"/>
          <w:szCs w:val="26"/>
        </w:rPr>
        <w:t>- расширение системы мероприятий в учебно – воспитательном процессе с целью пропаганды здорового образа жизни детей.</w:t>
      </w:r>
    </w:p>
    <w:p>
      <w:pPr>
        <w:pStyle w:val="Normal"/>
        <w:rPr/>
      </w:pPr>
      <w:r>
        <w:rPr>
          <w:sz w:val="26"/>
          <w:szCs w:val="26"/>
        </w:rPr>
        <w:t>- совершенствование социально- педагогического воздействия для обеспечения работы с различными видами девиацией в поведении дет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вершенствование методов диагностирования с целью своевременного выявления и предупреждения различных заболеваний среди уча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Блок № 3. Готовность учащихся к жизни в семье и обществе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tbl>
      <w:tblPr>
        <w:tblW w:w="98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938"/>
        <w:gridCol w:w="1332"/>
        <w:gridCol w:w="782"/>
        <w:gridCol w:w="782"/>
        <w:gridCol w:w="970"/>
        <w:gridCol w:w="782"/>
        <w:gridCol w:w="782"/>
        <w:gridCol w:w="95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Название информ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3-2004 уч.г.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4/20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5/200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ОШ №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йон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6"/>
                <w:szCs w:val="26"/>
              </w:rPr>
              <w:t xml:space="preserve">Округ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ОШ №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94"/>
              <w:jc w:val="center"/>
              <w:rPr/>
            </w:pPr>
            <w:r>
              <w:rPr>
                <w:bCs/>
                <w:sz w:val="26"/>
                <w:szCs w:val="26"/>
              </w:rPr>
              <w:t>Рай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94"/>
              <w:jc w:val="center"/>
              <w:rPr/>
            </w:pPr>
            <w:r>
              <w:rPr>
                <w:bCs/>
                <w:sz w:val="26"/>
                <w:szCs w:val="26"/>
              </w:rPr>
              <w:t>Окру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9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ОШ №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оздание комфортных условий для обучения (в % к общему количеству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8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85,5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роявляют высокий интерес к учебным заняти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59\ 78,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27\ 71,4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В т.ч. на: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ступени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94\ 94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93\ 95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ступени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20\ 76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77\ 76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ступени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45 \62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57\ 63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Число  пропусков учебных занятий без уважительной причины на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ступени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ступени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ступени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Не проявляют интереса к учёб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1\3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8\ 2,5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В том числе на: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ступени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ступени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8\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5\4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ступени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\4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\3%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выводы по блоку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Показатели  выраженности интереса к учебной деятельности в целом по школе на протяжении  трех лет остаются стабильными.        Наибольший уровень выраженности интереса  к учебной деятельности приходится на 1 и 2 ступени обучения.  </w:t>
      </w:r>
    </w:p>
    <w:p>
      <w:pPr>
        <w:pStyle w:val="Normal"/>
        <w:jc w:val="both"/>
        <w:rPr/>
      </w:pPr>
      <w:r>
        <w:rPr>
          <w:sz w:val="26"/>
          <w:szCs w:val="26"/>
        </w:rPr>
        <w:t>По сравнению с другими образовательными ступенями наиболее низкий уровень выраженности интереса на третьей ступени обучения, это объясняется  сокращением количество изучаемых профилей,  недостаточным уровнем знаний учащихся, прибывших из структурных подраздел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второй ступени увеличилось количество пропусков учебных занятий по неуважительной причине это объясняется увеличением количеством детей из семей группой риска ( неблагополучных семей), где не осуществляется должного контроля за посещением 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Перспективные направления деятельности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совершенствование  психолого- педагогической и медико – социальной Службы сопровождения детей и подростков 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мониторинга мотивации обучения в школе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совершенствование форм и   методов обучения на третьей образовательной ступени.</w:t>
      </w:r>
    </w:p>
    <w:p>
      <w:pPr>
        <w:pStyle w:val="Normal"/>
        <w:rPr/>
      </w:pPr>
      <w:r>
        <w:rPr>
          <w:sz w:val="26"/>
          <w:szCs w:val="26"/>
        </w:rPr>
        <w:t>- использование в учебном  процессе  современных образовательных технолог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витие в школе  системы предшкольного образования.</w:t>
      </w:r>
    </w:p>
    <w:p>
      <w:pPr>
        <w:pStyle w:val="Normal"/>
        <w:rPr/>
      </w:pPr>
      <w:r>
        <w:rPr>
          <w:sz w:val="26"/>
          <w:szCs w:val="26"/>
        </w:rPr>
        <w:t>- вовлечение учащихся школы в исследовательскую и научно- экспериментальную деятельность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 № 4. Сформированность образовательной среды для удовлетворения общеобразовательных потребностей учащихся 2 и 3 ступени обуч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876"/>
        <w:gridCol w:w="1323"/>
        <w:gridCol w:w="900"/>
        <w:gridCol w:w="900"/>
        <w:gridCol w:w="1080"/>
        <w:gridCol w:w="900"/>
        <w:gridCol w:w="900"/>
        <w:gridCol w:w="1080"/>
      </w:tblGrid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Название информ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3-2004 уч.г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4/200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5/2006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ОШ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ОШ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ОШ №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щее количество учащихся 2 и 3 ступени обу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Удовлетворены общеобразовательными услугами 2 и 3 степеней обучения (числитель – колич; знамен. – в % к общему количеству учащих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олность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3/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/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/ 6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/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/ 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/ 69,5%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е совс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\ 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/10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/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\ 26,9%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е удовлетворе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/2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\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/2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\ 3,6%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 школьных предметных кружках повышенного уров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/12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/11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\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/12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/14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\ 7%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о экстернатной форм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о ускоренному курсу обу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 репетитор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뀖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0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0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 курсах по поступлению в ВУЗ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/3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/6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\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/3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/6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\ 9%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 ССУЗ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о программам факультативных курс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/16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/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/16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/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 системе дополните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2/76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/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\ 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/82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/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1\ 73%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 учреждениях НПО и ССУЗах с целью получения профессиональной подготов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3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/5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\5%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о общеобразовательным предметам в базовой школе и других О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,0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,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Число детей старшего дошкольного возраста (с 5-летнего возраст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з них  охвачено предшкольной подготовкой  (числ.- количество, знамен. - % от общего числа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/85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/12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/82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/10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 дошкольных учреждениях  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/21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/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\ 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/21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/8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\ 84%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 общеобразовательных учреждениях 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\ 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\ 51%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выводы по блоку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результате анализа состояния сформированности образовательной среды для удовлетворения общеобразовательных потребностей отмечается снижение удовлетворённости общеобразовательными услугами по причине отсутствия индивидуальных учебных планов и программ, экспертный и ускоренной формы обучен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Кроме этого, недостаточность материальной базы, сокращение оплачиваемых часов не позволяют расширить сферу дополнительного образован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анализе степени удовлетворенности курсами довузовской подготовки отмечается положительная динамика за счёт расширения внешних связей с другими высшими и средними учебными заведениями (РГСУ, ИММ и Ф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спективные направления деятельности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льнейшая индивидуализация процесса обучения, за счёт использования ресурсов базовой школы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ширения спектра дополнительных образовательных услуг, за счёт использования ресурсов базовой школы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индивидуальных учебных планов для работы со способными и одаренными детьм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лее активное использование различных форм обуч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лее глубокое взаимодействие с ДОУ по прохождению с детьми дошкольного возраста предшкольной подготовкой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ное использование возможностей Интернет и дистанционного обучения. 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активное привлечение социальных партнеров в социально-культурное проектирование  образовательного процесса через  Попечительский совет, интеграцию  всех ресурсов, способствующих повышению доступности и качества образовательных услуг, эффективности образовательного процесса в рамках округ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разработка  достаточной нормативно-правовой базы на уровне муниципалитета   по вопросам создания школьных округов и оптимизации сети, которая бы позволила  в полной мере обеспечить проведение эксперимент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91" w:hanging="0"/>
        <w:jc w:val="center"/>
        <w:rPr/>
      </w:pPr>
      <w:r>
        <w:rPr>
          <w:b/>
          <w:bCs/>
          <w:sz w:val="26"/>
          <w:szCs w:val="26"/>
        </w:rPr>
        <w:t>Блок № 5. Кадровое обеспечение образовательного процесса в школе</w:t>
      </w:r>
      <w:r>
        <w:rPr/>
        <w:t>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905"/>
        <w:gridCol w:w="1293"/>
        <w:gridCol w:w="900"/>
        <w:gridCol w:w="900"/>
        <w:gridCol w:w="1080"/>
        <w:gridCol w:w="900"/>
        <w:gridCol w:w="900"/>
        <w:gridCol w:w="1080"/>
      </w:tblGrid>
      <w:tr>
        <w:trPr>
          <w:trHeight w:val="32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Название информ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3-2004 уч.г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4/200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5/2006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ОШ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ОШ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ОШ №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еспеченность педкадрами: Потребность в педкадрах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сего в том числ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ч. об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сновное обще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Среднее (полное) обще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Укомплектованность педкадрам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\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</w:t>
              <w:b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  <w:b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  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</w:t>
              <w:b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  <w:b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   100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 том числе начальное обще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сновное обще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реднее (полное) обще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Качественный состав педкадров по уровню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реднее профессиональное образ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  <w:br/>
              <w:t>11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</w:t>
              <w:b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 8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</w:t>
              <w:br/>
              <w:t>8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\6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ысшее профессиональное образ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  <w:br/>
              <w:t>87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  <w:br/>
              <w:t>79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 88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</w:t>
              <w:br/>
              <w:t>87,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  <w:br/>
              <w:t>81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\91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реднее специальное не педагогическое образ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  <w:br/>
              <w:t>0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  <w:br/>
              <w:t>3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  <w:br/>
              <w:t>0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  <w:br/>
              <w:t>3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\3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ысшее (не педагогическо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  <w:br/>
              <w:t>5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  <w:br/>
              <w:t>0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  <w:br/>
              <w:t>6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щее средне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Качественный состав педкадров по уровню квалификации Из общего числа педработников имеют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 квалификационную категор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  <w:br/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  <w:br/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  <w:br/>
              <w:t>16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  <w:br/>
              <w:t>19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\9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квалификационную категор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  <w:br/>
              <w:t>51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  <w:br/>
              <w:t>59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 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  <w:br/>
              <w:t>51,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  <w:br/>
              <w:t>5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\79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ысшу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  <w:br/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 17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  <w:br/>
              <w:t>1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  <w:br/>
              <w:t>16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\12%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выводы по блоку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настоящее время школа полностью обеспечена педагогическими кадрами, педагогический коллектив стабилен по численности и составу  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/>
      </w:pPr>
      <w:r>
        <w:rPr>
          <w:color w:val="000000"/>
          <w:sz w:val="26"/>
          <w:szCs w:val="26"/>
        </w:rPr>
        <w:t>Качественный состав педагогических кадров по уровню образования говорит о наличии  двух педагогов имеющих среднее – профессиональное образование.( 6 %).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Большинство педагогов владеет информационными технологиями и используют их в своей практике. 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Увеличивается количество педагогов, участвующих в экспериментальной и инновационной деятельности, в основном за счет педагогов преподающих в старшем звене. Наблюдается активизация  участия педагогов в различных конкурсах,  фестивалях .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дагоги два последних года публикуют свои работы в различных изданиях .            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спективные направления деятельности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Повышение квалификационных категорий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/>
      </w:pPr>
      <w:r>
        <w:rPr>
          <w:color w:val="000000"/>
          <w:sz w:val="26"/>
          <w:szCs w:val="26"/>
        </w:rPr>
        <w:t>- создание информационного – методического банка педагогических достижений и разработок учителей школы,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участие учителей школы в работе методических объединений учителей образовательного округа,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истематизация работы по прохождению учителями курсов повышения квалификации,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необходимых условий для прохождения аттестации учителями школы,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/>
      </w:pPr>
      <w:r>
        <w:rPr>
          <w:color w:val="000000"/>
          <w:sz w:val="26"/>
          <w:szCs w:val="26"/>
        </w:rPr>
        <w:t>- улучшение ресурсного обеспечения учителей наглядными пособиями и ТСО с целью получения возможностей по самореализации,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 совершенствование  системы повышения педагогического мастерства,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обучение педагогов технологиям экспериментальной, исследовательской, инновационной  деятельности.</w:t>
      </w:r>
    </w:p>
    <w:p>
      <w:pPr>
        <w:pStyle w:val="Normal"/>
        <w:jc w:val="center"/>
        <w:rPr/>
      </w:pPr>
      <w:r>
        <w:rPr/>
        <w:t>Блок № 6. Качество обучения.</w:t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9"/>
        <w:gridCol w:w="1331"/>
        <w:gridCol w:w="900"/>
        <w:gridCol w:w="900"/>
        <w:gridCol w:w="1080"/>
        <w:gridCol w:w="48"/>
        <w:gridCol w:w="852"/>
        <w:gridCol w:w="900"/>
        <w:gridCol w:w="1064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№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звание информ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3-2004 уч.г.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4/2005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5/200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ОШ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ОШ №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ру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ОШ №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Коэффициент качества обученности (числитель- количество учащихся, знаменатель – коэффициент качеств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\ 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1\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\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2\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\0,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ступени обу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\ 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\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\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0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\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\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ступени обу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\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\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\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/0,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14\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\0,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/0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ступени обу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\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\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\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/0,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\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\0,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Количество отличников (числитель -  всего, знаменатель – в % к общему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\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\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\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ступени обу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\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\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5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\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\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ступени обу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\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\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1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\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\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ступени обу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\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\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4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\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\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 том числе награжден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Золотой медаль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\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\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\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\0,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0,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еребряной медаль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\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\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,5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\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\0,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Всего выпускников 11 классов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з них поступили: (числитель – количество, знаменатель - %) 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СУЗ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\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\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36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\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\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УЗ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\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\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48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\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\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6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П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\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\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6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\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\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% поступлений в ВУЗы медалистов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 том числе награждённых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Золотыми медал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еребряными медал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% поступления выпускников 11 классов по профилю обучения в ВУЗ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СУЗ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Всего выпускников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IX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клас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з них поступили на учёбу (числитель- количество, знаменатель - %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 ССУЗы (числитель – количество учащихся, знаменатель - 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\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\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\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\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\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\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8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\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\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0-е общеобразовательные классы (числитель – количество учащихся, знаменатель - 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\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\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\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\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0-е профильные класс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\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\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/9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\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\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9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Успехи в турнирных формах (предметные олимпиады, конкурсы и т.п.) Победители, призёры: районных олимпиад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 мес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 мес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 мес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ластных олимпиад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 мес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 мес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 мес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ризёры выше областного уров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 мес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 мес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 мес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чество обученност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094990" cy="2250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61" w:hanging="0"/>
        <w:rPr/>
      </w:pPr>
      <w:r>
        <w:rPr>
          <w:b/>
          <w:bCs/>
          <w:sz w:val="26"/>
          <w:szCs w:val="26"/>
        </w:rPr>
        <w:t xml:space="preserve">Общие выводы по блоку 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274" w:after="0"/>
        <w:ind w:right="18" w:firstLine="216"/>
        <w:jc w:val="both"/>
        <w:rPr/>
      </w:pPr>
      <w:r>
        <w:rPr>
          <w:sz w:val="26"/>
          <w:szCs w:val="26"/>
        </w:rPr>
        <w:t xml:space="preserve">Следует отметить, что в целом по школе показатели качества обученности за последние </w:t>
      </w:r>
      <w:r>
        <w:rPr>
          <w:spacing w:val="-1"/>
          <w:sz w:val="26"/>
          <w:szCs w:val="26"/>
        </w:rPr>
        <w:t xml:space="preserve">три учебных года остаются стабильными. Показатель качества обученности на 1 ступени </w:t>
      </w:r>
      <w:r>
        <w:rPr>
          <w:sz w:val="26"/>
          <w:szCs w:val="26"/>
        </w:rPr>
        <w:t>обучения выше, чем на 2 и 3 ступени обучения. Средний балл так же выше на 1 образовательной ступени.</w:t>
      </w:r>
    </w:p>
    <w:p>
      <w:pPr>
        <w:pStyle w:val="Normal"/>
        <w:shd w:fill="FFFFFF" w:val="clear"/>
        <w:ind w:right="25" w:firstLine="245"/>
        <w:jc w:val="both"/>
        <w:rPr/>
      </w:pPr>
      <w:r>
        <w:rPr>
          <w:sz w:val="26"/>
          <w:szCs w:val="26"/>
        </w:rPr>
        <w:t>Количество отличников больше всего на 2 образовательной ступени, на 3 ступени обучения - самое низкое. Это объясняется тем, что в школе недостаточно разработана система стимулирования учебной деятельности учащихся на данной ступени образования</w:t>
      </w:r>
    </w:p>
    <w:p>
      <w:pPr>
        <w:pStyle w:val="Normal"/>
        <w:shd w:fill="FFFFFF" w:val="clear"/>
        <w:ind w:left="7" w:firstLine="187"/>
        <w:rPr>
          <w:sz w:val="26"/>
          <w:szCs w:val="26"/>
        </w:rPr>
      </w:pPr>
      <w:r>
        <w:rPr>
          <w:sz w:val="26"/>
          <w:szCs w:val="26"/>
        </w:rPr>
        <w:t>Анализ поступления выпускников  в вузы говорит о том, что процент поступления достаточно высок, однако в 2005-2006 уч. году,   он снизился на 3%. Необходимо также отметить    снижение    процента    поступления    выпускников     11     классов    на Процент поступления 9-классников в ПУ и техникумы за последний год увеличился .</w:t>
      </w:r>
    </w:p>
    <w:p>
      <w:pPr>
        <w:pStyle w:val="Normal"/>
        <w:shd w:fill="FFFFFF" w:val="clear"/>
        <w:ind w:left="14" w:firstLine="245"/>
        <w:jc w:val="both"/>
        <w:rPr/>
      </w:pPr>
      <w:r>
        <w:rPr>
          <w:spacing w:val="-1"/>
          <w:sz w:val="26"/>
          <w:szCs w:val="26"/>
        </w:rPr>
        <w:t xml:space="preserve">Ежегодно учащиеся школы принимают участие в районных предметных олимпиадах </w:t>
      </w:r>
      <w:r>
        <w:rPr>
          <w:sz w:val="26"/>
          <w:szCs w:val="26"/>
        </w:rPr>
        <w:t>Следует отметить стабильные показатели общего количества призеров районных олимпиад, однако среди учеников школы нет призеров областной олимпиады.</w:t>
      </w:r>
    </w:p>
    <w:p>
      <w:pPr>
        <w:pStyle w:val="Normal"/>
        <w:shd w:fill="FFFFFF" w:val="clear"/>
        <w:spacing w:before="547" w:after="0"/>
        <w:ind w:left="32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Перспективные направления деятельности:</w:t>
      </w:r>
    </w:p>
    <w:p>
      <w:pPr>
        <w:pStyle w:val="Normal"/>
        <w:shd w:fill="FFFFFF" w:val="clear"/>
        <w:spacing w:before="274" w:after="0"/>
        <w:ind w:left="22" w:hanging="0"/>
        <w:rPr>
          <w:sz w:val="26"/>
          <w:szCs w:val="26"/>
        </w:rPr>
      </w:pPr>
      <w:r>
        <w:rPr>
          <w:sz w:val="26"/>
          <w:szCs w:val="26"/>
        </w:rPr>
        <w:t>-реализация комплекса мер по дальнейшей оптимизации процесса обучения;</w:t>
      </w:r>
    </w:p>
    <w:p>
      <w:pPr>
        <w:pStyle w:val="Normal"/>
        <w:shd w:fill="FFFFFF" w:val="clear"/>
        <w:ind w:left="22" w:hanging="0"/>
        <w:rPr>
          <w:sz w:val="26"/>
          <w:szCs w:val="26"/>
        </w:rPr>
      </w:pPr>
      <w:r>
        <w:rPr>
          <w:sz w:val="26"/>
          <w:szCs w:val="26"/>
        </w:rPr>
        <w:t>-овладение всеми педагогами школы эффективными педагогическими технологиями;</w:t>
      </w:r>
    </w:p>
    <w:p>
      <w:pPr>
        <w:pStyle w:val="Normal"/>
        <w:shd w:fill="FFFFFF" w:val="clear"/>
        <w:ind w:left="18" w:hanging="0"/>
        <w:rPr>
          <w:sz w:val="26"/>
          <w:szCs w:val="26"/>
        </w:rPr>
      </w:pPr>
      <w:r>
        <w:rPr>
          <w:sz w:val="26"/>
          <w:szCs w:val="26"/>
        </w:rPr>
        <w:t>-формирование у учащихся навыков самоанализа и самоконтроля;</w:t>
      </w:r>
    </w:p>
    <w:p>
      <w:pPr>
        <w:pStyle w:val="Normal"/>
        <w:shd w:fill="FFFFFF" w:val="clear"/>
        <w:ind w:left="18" w:hanging="0"/>
        <w:rPr>
          <w:sz w:val="26"/>
          <w:szCs w:val="26"/>
        </w:rPr>
      </w:pPr>
      <w:r>
        <w:rPr>
          <w:sz w:val="26"/>
          <w:szCs w:val="26"/>
        </w:rPr>
        <w:t>-разработка методов стимулирования познавательной деятельности учащихся;</w:t>
      </w:r>
    </w:p>
    <w:p>
      <w:pPr>
        <w:pStyle w:val="Normal"/>
        <w:shd w:fill="FFFFFF" w:val="clear"/>
        <w:spacing w:before="4" w:after="0"/>
        <w:ind w:left="22" w:hanging="0"/>
        <w:rPr>
          <w:sz w:val="26"/>
          <w:szCs w:val="26"/>
        </w:rPr>
      </w:pPr>
      <w:r>
        <w:rPr>
          <w:sz w:val="26"/>
          <w:szCs w:val="26"/>
        </w:rPr>
        <w:t>-совершенствование деятельности психологической службы для преодоления трудностей</w:t>
      </w:r>
    </w:p>
    <w:p>
      <w:pPr>
        <w:pStyle w:val="Normal"/>
        <w:shd w:fill="FFFFFF" w:val="clear"/>
        <w:ind w:left="25" w:hanging="0"/>
        <w:rPr>
          <w:sz w:val="26"/>
          <w:szCs w:val="26"/>
        </w:rPr>
      </w:pPr>
      <w:r>
        <w:rPr>
          <w:sz w:val="26"/>
          <w:szCs w:val="26"/>
        </w:rPr>
        <w:t>в учебе и формирования атмосферы психологического комфорта учащихся и учителей в</w:t>
      </w:r>
    </w:p>
    <w:p>
      <w:pPr>
        <w:pStyle w:val="Normal"/>
        <w:shd w:fill="FFFFFF" w:val="clear"/>
        <w:spacing w:before="4" w:after="0"/>
        <w:ind w:left="18" w:hanging="0"/>
        <w:rPr>
          <w:sz w:val="26"/>
          <w:szCs w:val="26"/>
        </w:rPr>
      </w:pPr>
      <w:r>
        <w:rPr>
          <w:sz w:val="26"/>
          <w:szCs w:val="26"/>
        </w:rPr>
        <w:t>условиях профильной школы;</w:t>
      </w:r>
    </w:p>
    <w:p>
      <w:pPr>
        <w:pStyle w:val="Normal"/>
        <w:shd w:fill="FFFFFF" w:val="clear"/>
        <w:ind w:left="22" w:hanging="0"/>
        <w:rPr>
          <w:sz w:val="26"/>
          <w:szCs w:val="26"/>
        </w:rPr>
      </w:pPr>
      <w:r>
        <w:rPr>
          <w:sz w:val="26"/>
          <w:szCs w:val="26"/>
        </w:rPr>
        <w:t>-создание в школе творческой атмосферы путем организации предметных олимпиад,</w:t>
      </w:r>
    </w:p>
    <w:p>
      <w:pPr>
        <w:pStyle w:val="Normal"/>
        <w:shd w:fill="FFFFFF" w:val="clear"/>
        <w:ind w:left="25" w:hanging="0"/>
        <w:rPr>
          <w:sz w:val="26"/>
          <w:szCs w:val="26"/>
        </w:rPr>
      </w:pPr>
      <w:r>
        <w:rPr>
          <w:sz w:val="26"/>
          <w:szCs w:val="26"/>
        </w:rPr>
        <w:t>интеллектуальных марафонов, конкурсов соревнований;</w:t>
      </w:r>
    </w:p>
    <w:p>
      <w:pPr>
        <w:pStyle w:val="Normal"/>
        <w:shd w:fill="FFFFFF" w:val="clear"/>
        <w:spacing w:before="11" w:after="0"/>
        <w:ind w:left="22" w:hanging="0"/>
        <w:rPr>
          <w:sz w:val="26"/>
          <w:szCs w:val="26"/>
        </w:rPr>
      </w:pPr>
      <w:r>
        <w:rPr>
          <w:sz w:val="26"/>
          <w:szCs w:val="26"/>
        </w:rPr>
        <w:t>-совершенствование системы стимулирования творчески работающих учи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и и призёры олимпиад.</w:t>
      </w:r>
      <w:r>
        <w:rPr>
          <w:b/>
          <w:bCs/>
          <w:sz w:val="26"/>
          <w:szCs w:val="26"/>
        </w:rPr>
        <w:t xml:space="preserve">                      Трудоустройство выпускников.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251460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09190" cy="175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лок № 7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/>
        <w:t>Спортивные успехи учащихся.</w:t>
      </w:r>
    </w:p>
    <w:tbl>
      <w:tblPr>
        <w:tblW w:w="98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034"/>
        <w:gridCol w:w="984"/>
        <w:gridCol w:w="1085"/>
        <w:gridCol w:w="1034"/>
        <w:gridCol w:w="984"/>
        <w:gridCol w:w="1085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№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звание информации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4/2005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5/2006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Окру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Шко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Окру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Шко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Количество учащихся занявших 1-3 места ( по видам спорт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В районе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Легкая атле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 ме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 ме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 ме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олейбол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 ме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 ме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 ме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Баскетбо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 ме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 ме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 ме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Лап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 ме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 ме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 ме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Настольный тенни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 ме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 ме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 ме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В области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Легкая атле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 ме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 ме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 ме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олейбол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 ме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 ме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 ме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Баскетбо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 ме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 ме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 ме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Лап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 ме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 ме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 ме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Настольный тенни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 ме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 ме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 ме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Общие выводы по блоку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Всего участников спортивных соревнований– 175. Победители и призер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Россия – 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Область – 2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Район- 8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ники- 54%.Призеры – 34%.  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здание условий, многолетнее развитие системы дополнительного образования – физкультурно-оздоровительного направления (наличие спортивных секций) дали возможность добиться определённых результатов  - систематически школа завоёвывает призовые места в районных, областных, всероссийских соревнованиях  по легкой атлетике, лапте, волейболу, баскетболу, шахматам, настольному теннис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ледует отметить, что по результатам анкетирования у учащихся отмечается стойкий интерес к теннису, футболу, баскетболу, шахматам.. Но, к сожалению, на данный момент не все направления работы могут быть охвачены полностью  из-за снижения количества часов на дополнительное образовани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личие педагогов- специалистов и материальной базы позволило за последние три года увеличить количество детей в кружках и секциях по таким  видами спорта ,как лапта, волейбол, баскетбол.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спективные направления  развит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6"/>
          <w:szCs w:val="26"/>
        </w:rPr>
        <w:t>Развитие, поддержание системы дополнительного образования (лёгкой атлетики, волейбола, лапты,) на базе школ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6"/>
          <w:szCs w:val="26"/>
        </w:rPr>
        <w:t>Улучшение условий для развития спорта, привлечение специалистов по шахматам, теннису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6"/>
          <w:szCs w:val="26"/>
        </w:rPr>
        <w:t>Активизация спортивной жизни за счет участия в соревнованиях различного уровн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Участие в спортивных соревнованиях, малых олимпийских играх, организованных базовой школо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лок № 8. Научно-исследовательская деятельность учащихся </w:t>
      </w:r>
    </w:p>
    <w:p>
      <w:pPr>
        <w:pStyle w:val="Normal"/>
        <w:jc w:val="center"/>
        <w:rPr/>
      </w:pPr>
      <w:r>
        <w:rPr/>
        <w:t>2 и 3 ступени обучения.</w:t>
      </w:r>
    </w:p>
    <w:tbl>
      <w:tblPr>
        <w:tblW w:w="105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09"/>
        <w:gridCol w:w="1425"/>
        <w:gridCol w:w="900"/>
        <w:gridCol w:w="900"/>
        <w:gridCol w:w="1080"/>
        <w:gridCol w:w="907"/>
        <w:gridCol w:w="1080"/>
        <w:gridCol w:w="1060"/>
        <w:gridCol w:w="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№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звание информ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3-2004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4/2005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5/200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ОШ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ОШ №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ОШ №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Количество учащихся, занятых в научных обществах  (числитель – учащиеся, знаменатель - % к общему их числу на 2 и 3 ступени обучения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73/ 6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72/ 5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281/ 7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77/ 5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5\7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Количество работ учащихся, отмеченных по уровню выше школьн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91/ 2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20/ 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107/ 2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27/ 3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\2%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щие выводы по блок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ab/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нализ количественного и качественного состава НОУ и предметных кружков показал, есть тенденция наполняемости  объединений учащимися  способными к предмету,  одаренными . Отмечается постоянство детей в посещении того или иного объединения Хотя отмечается положительная динамика роста количества членов НОУ за последние два года ,но это всего 14 %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личество лауреатов различных конкурсов и фестивалей районного, регионального и масштаба растет, но нет участников и победителей Всероссийского уровня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Перспективные направления: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оведение диагностики одаренности учащихся школы.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Создание условий для удовлетворения интересов учащихся к научно исследовательской и творческой деятельности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Развитие системы научно-исследовательской работы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Расширение системы НОУ.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Подготовка учителей для проведения исследовательской, научно-экспериментальной раб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Организация и проведение совместных заседаний научных обществ с учащимися Аннинского школьного округа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 в проведении диагностики одаренности детей и подростков в ОУ округах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ие в проведение в школьном округе семинаров по обмену опытом деятельности НОУ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Создание условий для удовлетворения познавательных интересов обучающихся к научно-исследовательской деятельности в различных областях науки и техники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ие в разработке и создании межпредметных, межшкольных, научно-исследовательских проектов проведение ежегодных научных конференций с целью углубления исследовательской деятельности учащихся округа. 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Материальное и моральное стимулирование педагогов, работающих с учащимися, </w:t>
      </w:r>
    </w:p>
    <w:p>
      <w:pPr>
        <w:pStyle w:val="Normal"/>
        <w:ind w:left="17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рамках НОУ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Блок 9. </w:t>
      </w:r>
      <w:r>
        <w:rPr/>
        <w:t>Выбытие учащихся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4"/>
        <w:gridCol w:w="1481"/>
        <w:gridCol w:w="1080"/>
        <w:gridCol w:w="904"/>
        <w:gridCol w:w="933"/>
        <w:gridCol w:w="80"/>
        <w:gridCol w:w="880"/>
        <w:gridCol w:w="904"/>
        <w:gridCol w:w="1159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нформ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-04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 -05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-06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СОШ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й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ру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СОШ №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й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ру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СОШ №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</w:t>
            </w:r>
            <w:r>
              <w:rPr>
                <w:b/>
                <w:bCs/>
                <w:sz w:val="26"/>
                <w:szCs w:val="26"/>
              </w:rPr>
              <w:t xml:space="preserve"> Район</w:t>
            </w:r>
            <w:r>
              <w:rPr>
                <w:sz w:val="26"/>
                <w:szCs w:val="26"/>
              </w:rPr>
              <w:t>ичество отчис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согласия комиссии по делам несовершеннолетни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согласия КД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отчисленных, судьбы которых неизвест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-366" w:hanging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выводы по бло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три года отчисленных и исключённых из школы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спективные направления:</w:t>
      </w:r>
    </w:p>
    <w:p>
      <w:pPr>
        <w:pStyle w:val="Normal"/>
        <w:ind w:right="-366" w:firstLine="180"/>
        <w:rPr/>
      </w:pPr>
      <w:r>
        <w:rPr>
          <w:sz w:val="26"/>
          <w:szCs w:val="26"/>
        </w:rPr>
        <w:t>Организация и проведение мероприятий по сохранению контингента обучающихся (предупреждение и профилактика правонарушений, профилактика курения, алкоголизма, наркомании. проведение дней открытых дверей, открытых родительских собраний)</w:t>
      </w:r>
    </w:p>
    <w:p>
      <w:pPr>
        <w:pStyle w:val="Normal"/>
        <w:ind w:right="-366" w:firstLine="180"/>
        <w:rPr>
          <w:sz w:val="26"/>
          <w:szCs w:val="26"/>
        </w:rPr>
      </w:pPr>
      <w:r>
        <w:rPr>
          <w:b/>
          <w:bCs/>
          <w:sz w:val="26"/>
          <w:szCs w:val="26"/>
        </w:rPr>
        <w:t>Блок № 10. Укомплектованность кабинетов ( в % от типового перечня).</w:t>
      </w:r>
    </w:p>
    <w:tbl>
      <w:tblPr>
        <w:tblW w:w="93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904"/>
        <w:gridCol w:w="1013"/>
        <w:gridCol w:w="880"/>
        <w:gridCol w:w="904"/>
        <w:gridCol w:w="10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звание информации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4-2005 уч.г.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5/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ОШ №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ру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ОШ №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ру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ОШ №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Трудовое 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</w:tbl>
    <w:p>
      <w:pPr>
        <w:pStyle w:val="Normal"/>
        <w:ind w:right="-366" w:hanging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6" w:hanging="900"/>
        <w:jc w:val="center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Общие выводы по блоку.</w:t>
      </w:r>
    </w:p>
    <w:p>
      <w:pPr>
        <w:pStyle w:val="Normal"/>
        <w:jc w:val="both"/>
        <w:rPr/>
      </w:pPr>
      <w:r>
        <w:rPr>
          <w:sz w:val="26"/>
          <w:szCs w:val="26"/>
        </w:rPr>
        <w:t>В школе кабинеты укомплектованы в среднем на 57 %. Лучше укомплектованы кабинеты по предметам профиля школы обществознания, истории, информатики,  а также мастерская для занятий трудовым обучением с мальчик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 последние три года существенных изменений в комплектации кабинетов не произошло ,в 2006 году  был получен компьютерный клас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спективные направлени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рганизовать привлечение внебюджетных средств с целью комплектования кабинетов физики, математики и биологии необходимым оборудованием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Блок № 11. Социальная защита педагогов.</w:t>
      </w:r>
    </w:p>
    <w:tbl>
      <w:tblPr>
        <w:tblW w:w="93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41"/>
        <w:gridCol w:w="1279"/>
        <w:gridCol w:w="880"/>
        <w:gridCol w:w="904"/>
        <w:gridCol w:w="1013"/>
        <w:gridCol w:w="880"/>
        <w:gridCol w:w="904"/>
        <w:gridCol w:w="1013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№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звание информ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3-2004 уч.г.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4/2005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5/200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ОШ №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ру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ОШ №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ру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ОШ №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сего педагог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Улучшение условий труда педагог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редполагалась санитарно-курортная путё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Улучшение жилищных усло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right="-366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right="-3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выводы по блоку.</w:t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ольшинство педагогов школы имеют удовлетворительные жилищные условия. Трое педагогов проживают со своими семьями совместно с родителями. Улучшение жилищных условий возможно только собственными сил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уждаются в санаторно-курортном лечении – 5человек: у 4 – гипертония, у 1 – заболевание желудочно-кишечного тракта. Санаторно-курортные путёвки на школу  выделяются так как 80%  коллектива - члены профсою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Перспективные направления деятельности</w:t>
      </w:r>
      <w:r>
        <w:rPr>
          <w:sz w:val="26"/>
          <w:szCs w:val="26"/>
        </w:rPr>
        <w:t>:</w:t>
      </w:r>
    </w:p>
    <w:p>
      <w:pPr>
        <w:pStyle w:val="Standard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  совместно с профсоюзной организацией работников просвещения программы действий по социальной защите педагогов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тимулирование труда педагогов посредством улучшения условий труда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здание банка данных нуждающихся в санаторно- курортном леч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 МОДУЛЬ. КОНЦЕПТУАЛЬН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ссия школы – Социализация учащихся в процессе учебно-воспитательной  деятельности.</w:t>
      </w:r>
    </w:p>
    <w:p>
      <w:pPr>
        <w:pStyle w:val="Normal"/>
        <w:rPr/>
      </w:pPr>
      <w:r>
        <w:rPr>
          <w:b/>
          <w:sz w:val="26"/>
          <w:szCs w:val="26"/>
        </w:rPr>
        <w:t>Цель учреждения : создание условий для организации доступного и качественного образования, развития творческих способностей учащихся.</w:t>
      </w:r>
    </w:p>
    <w:p>
      <w:pPr>
        <w:pStyle w:val="Normal"/>
        <w:rPr/>
      </w:pPr>
      <w:r>
        <w:rPr>
          <w:b/>
          <w:sz w:val="26"/>
          <w:szCs w:val="26"/>
        </w:rPr>
        <w:t>Задачи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вышение уровня социализации учащихся 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вышения качества образовательного процесс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вышения качества ресурсного материально – технического, кадрового, научно – методического обеспе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здание условий для сохранения и укрепления здоровья учащихс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уществления комплексного психолого-педагогического сопровождения.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инципы построения жизнедеятельности школы и образовательного процесса в ней –как школы спутника</w:t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>
          <w:b/>
          <w:bCs/>
          <w:sz w:val="26"/>
          <w:szCs w:val="26"/>
        </w:rPr>
        <w:t>принцип гуманизации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торый предполагает переоценку всех компонентов пе</w:t>
        <w:softHyphen/>
        <w:t>дагогического процесса в свете их «человекообразующих» функций, когда основным смыслом образования становится развитие личности. Приоритетность этого принципа зафиксирована в статье 2 Закона РФ «Об образовании», где он характеризуется так: «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</w:t>
        <w:softHyphen/>
        <w:t xml:space="preserve">щей природе, Родине, семье»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нцип непрерывности -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инцип развития,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ирающийся на психопедагогическое представление о «зоне ближайшего развития». Он предполагает развертывание таких методик, которые направляют педагогический процесс на развитие творческой мыслительной деятельности и самообразование, обеспечивает оптимизацию умственной деятельности ученика, позволяет развивать самые разнообразные навыки и умения обучающихс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ринцип индивидуализации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который предусматривает учет уровня развития способностей каждого ученика, формирование на этой основе индивидуальных планов, программ воспитания и развития обучающегося, определение направлений повышения их учебной мотивации и развитие познавательных интересов каждого ребенк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принцип дифференциации,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полагающий формирование классов, потоков и групп с учетом индивидуальных особенностей учеников. Он позволяет сделать реальностью такой принцип государственной политики, как    «общедоступность образования, адаптивность системы образования к уровням и особенностям развития и подготовки обучающихся, воспитанников» (ст. 2 Закона РФ «Об образовании»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принцип целостности</w:t>
      </w:r>
      <w:r>
        <w:rPr>
          <w:bCs/>
          <w:sz w:val="26"/>
          <w:szCs w:val="26"/>
        </w:rPr>
        <w:t xml:space="preserve"> образования, </w:t>
      </w:r>
      <w:r>
        <w:rPr>
          <w:sz w:val="26"/>
          <w:szCs w:val="26"/>
        </w:rPr>
        <w:t xml:space="preserve">основанный на представлении о единстве процессов развития, обучения и воспитания. Он реализуется в процессе создания сбалансированного образовательного пространства, предполагает создание целостной образовательной системы, органически объединяющей все три ступени полного среднего образования и предусматривающей установление преемственности школы и вузов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сновным проектируемым результатом школьного образования и воспитания является формирование всесторонне образованной, социально-зрелой, саморазвивающейся  личности. Выстраивая предвосхищаемый образ выпускника школы, мы исходим из того, что он представляет собой динамическую систему, которая постоянно изменяется, самосовершенствуется, наполняясь новым содержанием. А значит, образ выпускника – это не конечный результат, не итог в развитии личности, а тот базовый уровень, развитию которого должна максимально способствовать школа.  Компетенции выпускника могут быть разделены на предметно-информационные, деятельностно-коммуникативные, ценностно-ориентационные. </w:t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Предметно-информационные</w:t>
      </w:r>
      <w:r>
        <w:rPr>
          <w:sz w:val="26"/>
          <w:szCs w:val="26"/>
        </w:rPr>
        <w:t xml:space="preserve"> компетенции предполагают умение работы с учебной информацией, критическое её восприятие, преобразование её из виртуальной в вербальную и наоборот.</w:t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Деятельностно-коммуникативные </w:t>
      </w:r>
      <w:r>
        <w:rPr>
          <w:sz w:val="26"/>
          <w:szCs w:val="26"/>
        </w:rPr>
        <w:t>компетенции проявляются в способностях субъектов образовательного процесса к сотрудничеству, к творчеству для достижения конкретных задач, в умении управлять собой, анализировать и организовывать деятельность, принимать рациональные решения.</w:t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Ценностно-ориентационные компетенции</w:t>
      </w:r>
      <w:r>
        <w:rPr>
          <w:sz w:val="26"/>
          <w:szCs w:val="26"/>
        </w:rPr>
        <w:t xml:space="preserve"> включают знания о нормах, ценностях, традициях культуры, систему отношений к миру, к себе, обществу, основанную на потребностях, мотивах, эмоционально-ценностных ориентациях личности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казателем сформированности выделенных компетенций являются следующие качества личности:</w:t>
      </w:r>
    </w:p>
    <w:p>
      <w:pPr>
        <w:pStyle w:val="2"/>
        <w:numPr>
          <w:ilvl w:val="0"/>
          <w:numId w:val="5"/>
        </w:numPr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духовность, гуманистическая направленность, толерантность;</w:t>
      </w:r>
    </w:p>
    <w:p>
      <w:pPr>
        <w:pStyle w:val="2"/>
        <w:numPr>
          <w:ilvl w:val="0"/>
          <w:numId w:val="5"/>
        </w:numPr>
        <w:ind w:left="0" w:firstLine="709"/>
        <w:jc w:val="left"/>
        <w:rPr/>
      </w:pPr>
      <w:r>
        <w:rPr>
          <w:sz w:val="26"/>
          <w:szCs w:val="26"/>
        </w:rPr>
        <w:t>мобильность, самостоятельность в принятии решений, ответственность, способность к сознательному выбору;</w:t>
      </w:r>
    </w:p>
    <w:p>
      <w:pPr>
        <w:pStyle w:val="2"/>
        <w:numPr>
          <w:ilvl w:val="0"/>
          <w:numId w:val="5"/>
        </w:numPr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коммуникабельность, социальная активность, умение сотрудничать;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креативность, созидательность и конструктивность мыш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6"/>
          <w:szCs w:val="26"/>
        </w:rPr>
        <w:t>Цель обучения - вовсе не знания сами по себе, а развитие личности, перевод ученика из ранга объекта педагогического воздействия в объ</w:t>
        <w:softHyphen/>
        <w:t xml:space="preserve">ект индивидуально-личностного развития. Для этого необходимо поставить ученика как можно раньше на путь осознания своего предназначения и призвания, на путь строительства своей личности. У каждого ученика должен быть свой путь в школе - сообразно с его задатками, склонностями, интеллектом, развити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Модуль. Содержательны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  Контингент обучающихся, специализация обучения. Формирование образовательной среды для удовлетворения общеобразовательных потребностей учащихся и социума.</w:t>
      </w:r>
    </w:p>
    <w:p>
      <w:pPr>
        <w:pStyle w:val="Normal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: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здание благоприятных психолого-педагогический  условий для сохранения контингента обучающихся,  формирования образовательной среды,   удовлетворения общеобразовательных потребностей учащихся школы  и социу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тенциальный контингент обучающихся : 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 xml:space="preserve">2006-2007 уч. год                      304 чел.   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2007-2008 уч. год</w:t>
        <w:tab/>
        <w:t>302 чел.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2008-2009 уч. год</w:t>
        <w:tab/>
        <w:t>305 чел.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2009-2010 уч. год</w:t>
        <w:tab/>
        <w:t>315 чел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 формированию образовательной сре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4252"/>
        <w:gridCol w:w="1134"/>
        <w:gridCol w:w="1134"/>
        <w:gridCol w:w="1689"/>
      </w:tblGrid>
      <w:tr>
        <w:trPr>
          <w:trHeight w:val="59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Ответствен</w:t>
            </w:r>
            <w:r>
              <w:rPr>
                <w:sz w:val="26"/>
                <w:szCs w:val="26"/>
              </w:rPr>
              <w:t>ны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sz w:val="26"/>
                <w:szCs w:val="26"/>
              </w:rPr>
              <w:t>Ожидаемые</w:t>
            </w:r>
          </w:p>
          <w:p>
            <w:pPr>
              <w:pStyle w:val="Normal"/>
              <w:shd w:fill="FFFFFF" w:val="clear"/>
              <w:ind w:lef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</w:tr>
      <w:tr>
        <w:trPr>
          <w:trHeight w:val="241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явление образовательных запросов учащихся школы и социума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. Анкетирование учащихся и родителей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дение родительского собрания  по изучению образовательных запросов родителей учащихся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06-2010 год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Май 2006 -2010 года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- психолог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 УВР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Удовлетворение образовательных запросов учащихся и их родителей.</w:t>
            </w:r>
          </w:p>
        </w:tc>
      </w:tr>
      <w:tr>
        <w:trPr>
          <w:trHeight w:val="414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образовательного процесс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роведение педагогического совет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мирование образовательной среды для удовлетворения общеобразовательных потребностей учащихся и социума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оведение заседаний методических объединений школы по тем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« Совершенствование учебных планов и программ педагогами школ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06 года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06-2010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 УВР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уководители методических объединен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Соответствие учебно –методического обеспечения школы образовательным запросам учащихся и социума. </w:t>
            </w:r>
          </w:p>
        </w:tc>
      </w:tr>
      <w:tr>
        <w:trPr>
          <w:trHeight w:val="395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овершенствование профильного обучения в ОУ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5.  Осуществление  педагогиче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диагностики социально- экономических условий среды, запросов и возможностей для введе</w:t>
            </w:r>
            <w:r>
              <w:rPr>
                <w:spacing w:val="-1"/>
                <w:sz w:val="26"/>
                <w:szCs w:val="26"/>
              </w:rPr>
              <w:t>ния профильного обучения в ОУ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6. Ознакомление педагогов образовательного учреждения с региональным перечнем   рекомендуемых   программ   и учебно-методических         пособий, обеспечивающих   реализацию   содержания профильного обучен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прель 2006 год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Август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006 год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- психолог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оответствие профильного обучения в ОУ и запросов учащихся и социума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7. Нормативно-правовое   и   программно-методическое обеспе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овершенствования   предпрофильной   подготовки и профильного обучени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8.   Анализ  содержания  курсов, разработанных  на  федеральном   и региональном  уровнях   и включение их в пакет программ предпрофильной и профильной подготовк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четверть 2006 – 2010 года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чет-верть 2006 -2010 год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" w:hanging="0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  <w:t>3.2. Использование новых образовательных  технологий.</w:t>
      </w:r>
    </w:p>
    <w:p>
      <w:pPr>
        <w:pStyle w:val="Normal"/>
        <w:shd w:fill="FFFFFF" w:val="clear"/>
        <w:ind w:left="360" w:hanging="0"/>
        <w:rPr/>
      </w:pPr>
      <w:r>
        <w:rPr>
          <w:b/>
          <w:spacing w:val="-12"/>
          <w:sz w:val="26"/>
          <w:szCs w:val="26"/>
        </w:rPr>
        <w:t>Цель:</w:t>
      </w:r>
      <w:r>
        <w:rPr>
          <w:bCs/>
          <w:spacing w:val="-12"/>
          <w:sz w:val="26"/>
          <w:szCs w:val="26"/>
        </w:rPr>
        <w:t xml:space="preserve"> Создать условия для повышения качества образовательной, информационной среды.</w:t>
      </w:r>
    </w:p>
    <w:p>
      <w:pPr>
        <w:pStyle w:val="Normal"/>
        <w:shd w:fill="FFFFFF" w:val="clear"/>
        <w:rPr/>
      </w:pPr>
      <w:r>
        <w:rPr>
          <w:bCs/>
          <w:spacing w:val="-12"/>
          <w:sz w:val="26"/>
          <w:szCs w:val="26"/>
        </w:rPr>
        <w:t xml:space="preserve">        </w:t>
      </w:r>
      <w:r>
        <w:rPr>
          <w:b/>
          <w:spacing w:val="-12"/>
          <w:sz w:val="26"/>
          <w:szCs w:val="26"/>
        </w:rPr>
        <w:t>Планируется  внедрение новых технологий на 2006 –2010 учебные годы.</w:t>
      </w:r>
    </w:p>
    <w:p>
      <w:pPr>
        <w:pStyle w:val="Normal"/>
        <w:numPr>
          <w:ilvl w:val="0"/>
          <w:numId w:val="10"/>
        </w:numPr>
        <w:shd w:fill="FFFFFF" w:val="clear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>Педагогика сотрудничества и гуманно- личностных отношений (Амоношвили Ш.А.).</w:t>
      </w:r>
    </w:p>
    <w:p>
      <w:pPr>
        <w:pStyle w:val="Normal"/>
        <w:numPr>
          <w:ilvl w:val="0"/>
          <w:numId w:val="10"/>
        </w:numPr>
        <w:shd w:fill="FFFFFF" w:val="clear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>Технология коммуникативного обучения иноязычной культуре (Пассова Е.И.).</w:t>
      </w:r>
    </w:p>
    <w:p>
      <w:pPr>
        <w:pStyle w:val="Normal"/>
        <w:numPr>
          <w:ilvl w:val="0"/>
          <w:numId w:val="10"/>
        </w:numPr>
        <w:shd w:fill="FFFFFF" w:val="clear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>Проектная технология (Майзл Д.).</w:t>
      </w:r>
    </w:p>
    <w:p>
      <w:pPr>
        <w:pStyle w:val="Normal"/>
        <w:numPr>
          <w:ilvl w:val="0"/>
          <w:numId w:val="10"/>
        </w:numPr>
        <w:shd w:fill="FFFFFF" w:val="clear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>Технология модульного обучения (Монахов В.М., Ильин Е.Н.).</w:t>
      </w:r>
    </w:p>
    <w:p>
      <w:pPr>
        <w:pStyle w:val="Normal"/>
        <w:shd w:fill="FFFFFF" w:val="clear"/>
        <w:ind w:left="360" w:hanging="0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360" w:hanging="0"/>
        <w:rPr/>
      </w:pPr>
      <w:r>
        <w:rPr/>
        <w:t>Мероприятия по использованию новых образовательных технологий.</w:t>
      </w:r>
    </w:p>
    <w:tbl>
      <w:tblPr>
        <w:tblW w:w="106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4252"/>
        <w:gridCol w:w="1134"/>
        <w:gridCol w:w="1134"/>
        <w:gridCol w:w="1689"/>
      </w:tblGrid>
      <w:tr>
        <w:trPr>
          <w:trHeight w:val="59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Ответствен</w:t>
            </w:r>
            <w:r>
              <w:rPr>
                <w:sz w:val="26"/>
                <w:szCs w:val="26"/>
              </w:rPr>
              <w:t>ны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sz w:val="26"/>
                <w:szCs w:val="26"/>
              </w:rPr>
              <w:t>Ожидаемые</w:t>
            </w:r>
          </w:p>
          <w:p>
            <w:pPr>
              <w:pStyle w:val="Normal"/>
              <w:shd w:fill="FFFFFF" w:val="clear"/>
              <w:ind w:lef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</w:tr>
      <w:tr>
        <w:trPr>
          <w:trHeight w:val="149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вышение эффективности используемых в ОУ традиционных педагогических технолог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6"/>
                <w:szCs w:val="26"/>
              </w:rPr>
              <w:t>1.Проведение заседаний методических объединений по систематизации использования образовательных технологий на разных ступенях обучен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 2006-2007 уч.года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образовательного процесса.</w:t>
            </w:r>
          </w:p>
        </w:tc>
      </w:tr>
      <w:tr>
        <w:trPr>
          <w:trHeight w:val="17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Изучение и использование новых педагогических технолог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рганизация для учителей и руководителей    школы   семинара    по проблеме «Современные педагогические технологии ».</w:t>
            </w:r>
          </w:p>
          <w:p>
            <w:pPr>
              <w:pStyle w:val="Normal"/>
              <w:shd w:fill="FFFFFF" w:val="clear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екабрь 2006 года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Использование в работе педагогов современных педагогических технологий.</w:t>
            </w:r>
          </w:p>
        </w:tc>
      </w:tr>
      <w:tr>
        <w:trPr>
          <w:trHeight w:val="180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6"/>
                <w:szCs w:val="26"/>
              </w:rPr>
              <w:t>Повышение эффек</w:t>
            </w:r>
            <w:r>
              <w:rPr>
                <w:spacing w:val="-1"/>
                <w:sz w:val="26"/>
                <w:szCs w:val="26"/>
              </w:rPr>
              <w:t>тивности использова</w:t>
            </w:r>
            <w:r>
              <w:rPr>
                <w:sz w:val="26"/>
                <w:szCs w:val="26"/>
              </w:rPr>
              <w:t>ния в учебно-воспитательном про</w:t>
            </w:r>
            <w:r>
              <w:rPr>
                <w:spacing w:val="-1"/>
                <w:sz w:val="26"/>
                <w:szCs w:val="26"/>
              </w:rPr>
              <w:t xml:space="preserve">цессе новых педагогических </w:t>
            </w:r>
            <w:r>
              <w:rPr>
                <w:sz w:val="26"/>
                <w:szCs w:val="26"/>
              </w:rPr>
              <w:t>технолог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sz w:val="26"/>
                <w:szCs w:val="26"/>
              </w:rPr>
              <w:t>3 .  Проведение педагогических советов, методических семинаров по использованию   в   учебно-воспитательном   процессе современных   педагогически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. 2006-2010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Директор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екомендации по рассмотренным проблемам</w:t>
            </w:r>
          </w:p>
        </w:tc>
      </w:tr>
      <w:tr>
        <w:trPr>
          <w:trHeight w:val="323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вышение квалификации педагогических кадр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4. Организация взаимопосещения уроков учителей школы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Выявление, освоение и использование в работе педколлектива эффективных форм, приемов и методов обучения и воспитания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>6. Пополнение библиотечного фонда школы специальной литературой по педагогическим технолог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 полугодие 2006-2007 уч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иректор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вышение профессиональной компетенции педагогов школы.</w:t>
            </w:r>
          </w:p>
        </w:tc>
      </w:tr>
      <w:tr>
        <w:trPr>
          <w:trHeight w:val="357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Взаимодействие с базовой школ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7.Участие в проведении серий окружных научно-практических семинаров по использованию в учебно-воспитательном процессе педагогических технолог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8.Участие в проведении окружной научно-практической конференции «Использование в учебно-воспитательном процессе личностно-ориентированных педагогических технолог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учебное полугодие 2006-2007уч.г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иректо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Внедрение новых педагогических технологий. Повышение качества обучения.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900" w:right="929" w:gutter="0" w:header="0" w:top="107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Предшкольная подготовка детей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38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развития системы предшкольной подготовки детей 5-6,5лет – создание равных стартовых возможностей для освоения ими программ начального общего образования.</w:t>
      </w:r>
    </w:p>
    <w:p>
      <w:pPr>
        <w:pStyle w:val="Normal"/>
        <w:shd w:fill="FFFFFF" w:val="clear"/>
        <w:ind w:left="38" w:hanging="0"/>
        <w:rPr/>
      </w:pPr>
      <w:r>
        <w:rPr>
          <w:sz w:val="26"/>
          <w:szCs w:val="26"/>
        </w:rPr>
        <w:t>Система мероприятий по предшкольной подготовке должна быть направлена на решение главной задачи : выявление ,учёт и охват всех детей в возрасте 5-6,5 лет разными формами предшкольной подготовки с учётом их стартовых возможностей для успешного обучения в начальной школе и создание для этого необходимых условий.</w:t>
      </w:r>
    </w:p>
    <w:p>
      <w:pPr>
        <w:pStyle w:val="Normal"/>
        <w:shd w:fill="FFFFFF" w:val="clear"/>
        <w:ind w:left="38" w:hanging="0"/>
        <w:jc w:val="center"/>
        <w:rPr/>
      </w:pPr>
      <w:r>
        <w:rPr/>
        <w:t>Мероприятия по осуществлению предшкольной подготовке детей</w:t>
      </w:r>
    </w:p>
    <w:tbl>
      <w:tblPr>
        <w:tblW w:w="10983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252"/>
        <w:gridCol w:w="990"/>
        <w:gridCol w:w="1260"/>
        <w:gridCol w:w="3063"/>
      </w:tblGrid>
      <w:tr>
        <w:trPr>
          <w:trHeight w:val="52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280"/>
              <w:jc w:val="center"/>
              <w:rPr/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245"/>
              <w:rPr/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right="82" w:hanging="298"/>
              <w:jc w:val="center"/>
              <w:rPr/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20" w:hanging="0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Формирование </w:t>
            </w:r>
            <w:r>
              <w:rPr>
                <w:sz w:val="26"/>
                <w:szCs w:val="26"/>
              </w:rPr>
              <w:t>нормативно-</w:t>
            </w:r>
            <w:r>
              <w:rPr>
                <w:spacing w:val="-8"/>
                <w:sz w:val="26"/>
                <w:szCs w:val="26"/>
              </w:rPr>
              <w:t>правовой и ме</w:t>
            </w:r>
            <w:r>
              <w:rPr>
                <w:spacing w:val="-7"/>
                <w:sz w:val="26"/>
                <w:szCs w:val="26"/>
              </w:rPr>
              <w:t>тодической о</w:t>
            </w:r>
            <w:r>
              <w:rPr>
                <w:spacing w:val="-8"/>
                <w:sz w:val="26"/>
                <w:szCs w:val="26"/>
              </w:rPr>
              <w:t>сновы для  предшкольной подготовки дете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6"/>
                <w:szCs w:val="26"/>
              </w:rPr>
              <w:t>1.1 Нормативно-</w:t>
            </w:r>
            <w:r>
              <w:rPr>
                <w:spacing w:val="-5"/>
                <w:sz w:val="26"/>
                <w:szCs w:val="26"/>
              </w:rPr>
              <w:t xml:space="preserve">правовое обеспечение </w:t>
            </w:r>
            <w:r>
              <w:rPr>
                <w:sz w:val="26"/>
                <w:szCs w:val="26"/>
              </w:rPr>
              <w:t>предшкольной подготовки в ОУ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етверть 2006-2010 учебного год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Директор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тверждение     по</w:t>
            </w:r>
            <w:r>
              <w:rPr>
                <w:spacing w:val="-5"/>
                <w:sz w:val="26"/>
                <w:szCs w:val="26"/>
              </w:rPr>
              <w:t>становлением    по</w:t>
            </w:r>
            <w:r>
              <w:rPr>
                <w:spacing w:val="-4"/>
                <w:sz w:val="26"/>
                <w:szCs w:val="26"/>
              </w:rPr>
              <w:t>рядка   и   конкрет</w:t>
            </w:r>
            <w:r>
              <w:rPr>
                <w:spacing w:val="-6"/>
                <w:sz w:val="26"/>
                <w:szCs w:val="26"/>
              </w:rPr>
              <w:t xml:space="preserve">ных    мероприятий </w:t>
            </w:r>
            <w:r>
              <w:rPr>
                <w:spacing w:val="-4"/>
                <w:sz w:val="26"/>
                <w:szCs w:val="26"/>
              </w:rPr>
              <w:t xml:space="preserve">по       организации </w:t>
            </w:r>
            <w:r>
              <w:rPr>
                <w:sz w:val="26"/>
                <w:szCs w:val="26"/>
              </w:rPr>
              <w:t xml:space="preserve">предшкольной </w:t>
            </w:r>
            <w:r>
              <w:rPr>
                <w:spacing w:val="-5"/>
                <w:sz w:val="26"/>
                <w:szCs w:val="26"/>
              </w:rPr>
              <w:t xml:space="preserve">подготовки детей в </w:t>
            </w:r>
            <w:r>
              <w:rPr>
                <w:spacing w:val="-7"/>
                <w:sz w:val="26"/>
                <w:szCs w:val="26"/>
              </w:rPr>
              <w:t>школе.</w:t>
            </w:r>
          </w:p>
        </w:tc>
      </w:tr>
      <w:tr>
        <w:trPr>
          <w:trHeight w:val="409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7"/>
                <w:sz w:val="26"/>
                <w:szCs w:val="26"/>
              </w:rPr>
              <w:t>Создание условий, обеспечи</w:t>
            </w:r>
            <w:r>
              <w:rPr>
                <w:spacing w:val="-9"/>
                <w:sz w:val="26"/>
                <w:szCs w:val="26"/>
              </w:rPr>
              <w:t xml:space="preserve">вающих всем </w:t>
            </w:r>
            <w:r>
              <w:rPr>
                <w:spacing w:val="-7"/>
                <w:sz w:val="26"/>
                <w:szCs w:val="26"/>
              </w:rPr>
              <w:t>детям необходимую подго</w:t>
            </w:r>
            <w:r>
              <w:rPr>
                <w:spacing w:val="-8"/>
                <w:sz w:val="26"/>
                <w:szCs w:val="26"/>
              </w:rPr>
              <w:t xml:space="preserve">товку для их успешного обучения в начальной </w:t>
            </w:r>
            <w:r>
              <w:rPr>
                <w:sz w:val="26"/>
                <w:szCs w:val="26"/>
              </w:rPr>
              <w:t>школе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>2. Организационно-</w:t>
            </w:r>
            <w:r>
              <w:rPr>
                <w:spacing w:val="-4"/>
                <w:sz w:val="26"/>
                <w:szCs w:val="26"/>
              </w:rPr>
              <w:t>педагогическое и мате</w:t>
            </w:r>
            <w:r>
              <w:rPr>
                <w:spacing w:val="-6"/>
                <w:sz w:val="26"/>
                <w:szCs w:val="26"/>
              </w:rPr>
              <w:t xml:space="preserve">риально-техническое </w:t>
            </w:r>
            <w:r>
              <w:rPr>
                <w:spacing w:val="-3"/>
                <w:sz w:val="26"/>
                <w:szCs w:val="26"/>
              </w:rPr>
              <w:t>обеспечение         пред</w:t>
            </w:r>
            <w:r>
              <w:rPr>
                <w:spacing w:val="-6"/>
                <w:sz w:val="26"/>
                <w:szCs w:val="26"/>
              </w:rPr>
              <w:t xml:space="preserve">школьной    подготовки </w:t>
            </w:r>
            <w:r>
              <w:rPr>
                <w:sz w:val="26"/>
                <w:szCs w:val="26"/>
              </w:rPr>
              <w:t>дет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Предусмотреть  в  при</w:t>
            </w:r>
            <w:r>
              <w:rPr>
                <w:spacing w:val="-7"/>
                <w:sz w:val="26"/>
                <w:szCs w:val="26"/>
              </w:rPr>
              <w:t xml:space="preserve">казах   и   мероприятиях </w:t>
            </w:r>
            <w:r>
              <w:rPr>
                <w:spacing w:val="-4"/>
                <w:sz w:val="26"/>
                <w:szCs w:val="26"/>
              </w:rPr>
              <w:t>по  организации   пред</w:t>
            </w:r>
            <w:r>
              <w:rPr>
                <w:spacing w:val="-6"/>
                <w:sz w:val="26"/>
                <w:szCs w:val="26"/>
              </w:rPr>
              <w:t>школьной подготовк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2.1  Корректировка программных       меро</w:t>
            </w:r>
            <w:r>
              <w:rPr>
                <w:spacing w:val="-6"/>
                <w:sz w:val="26"/>
                <w:szCs w:val="26"/>
              </w:rPr>
              <w:t>приятий   по   обеспече</w:t>
            </w:r>
            <w:r>
              <w:rPr>
                <w:spacing w:val="-5"/>
                <w:sz w:val="26"/>
                <w:szCs w:val="26"/>
              </w:rPr>
              <w:t xml:space="preserve">нию        предшкольной </w:t>
            </w:r>
            <w:r>
              <w:rPr>
                <w:sz w:val="26"/>
                <w:szCs w:val="26"/>
              </w:rPr>
              <w:t>подготовк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Сентябрь- октябрь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 уч.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Директор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необходимых материально – технических условий для обучения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5"/>
                <w:sz w:val="26"/>
                <w:szCs w:val="26"/>
              </w:rPr>
              <w:t>2.2    Совещание при директоре:  «Обеспечение   со</w:t>
            </w:r>
            <w:r>
              <w:rPr>
                <w:spacing w:val="-6"/>
                <w:sz w:val="26"/>
                <w:szCs w:val="26"/>
              </w:rPr>
              <w:t xml:space="preserve">гласованных   действий </w:t>
            </w:r>
            <w:r>
              <w:rPr>
                <w:spacing w:val="-3"/>
                <w:sz w:val="26"/>
                <w:szCs w:val="26"/>
              </w:rPr>
              <w:t>ответственных  за   вы</w:t>
            </w:r>
            <w:r>
              <w:rPr>
                <w:spacing w:val="-6"/>
                <w:sz w:val="26"/>
                <w:szCs w:val="26"/>
              </w:rPr>
              <w:t xml:space="preserve">полнение программных </w:t>
            </w:r>
            <w:r>
              <w:rPr>
                <w:sz w:val="26"/>
                <w:szCs w:val="26"/>
              </w:rPr>
              <w:t>мероприятий»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>2.3 Программно-методическое и кадровое обеспечение предшкольной подготовки.</w:t>
            </w:r>
          </w:p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06 2010 год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06 -2010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необходимых материально-технических условий для обучения детей.</w:t>
            </w:r>
          </w:p>
        </w:tc>
      </w:tr>
      <w:tr>
        <w:trPr>
          <w:trHeight w:val="2771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Выявление и учет детей в возрасте 5-6,5 лет для организации предшкольной подгото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5"/>
                <w:sz w:val="26"/>
                <w:szCs w:val="26"/>
              </w:rPr>
              <w:t>2.4  Охват разными формами предшкольной подготовки всех детей 5-6,5 лет, проживающих в микрорайоне школы и структурных подразделени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четверть 2006 -2010 уч.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директора по  УВР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беспечение всех детей микрорайона предшкольной подготовкой.</w:t>
            </w:r>
          </w:p>
        </w:tc>
      </w:tr>
      <w:tr>
        <w:trPr>
          <w:trHeight w:val="225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</w:t>
            </w:r>
            <w:r>
              <w:rPr>
                <w:spacing w:val="-8"/>
                <w:sz w:val="26"/>
                <w:szCs w:val="26"/>
              </w:rPr>
              <w:t>профессиональ</w:t>
            </w:r>
            <w:r>
              <w:rPr>
                <w:spacing w:val="-7"/>
                <w:sz w:val="26"/>
                <w:szCs w:val="26"/>
              </w:rPr>
              <w:t>ного уровня пе</w:t>
            </w:r>
            <w:r>
              <w:rPr>
                <w:spacing w:val="-6"/>
                <w:sz w:val="26"/>
                <w:szCs w:val="26"/>
              </w:rPr>
              <w:t>дагог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.6 Подготовка и про</w:t>
            </w:r>
            <w:r>
              <w:rPr>
                <w:spacing w:val="-4"/>
                <w:sz w:val="26"/>
                <w:szCs w:val="26"/>
              </w:rPr>
              <w:t xml:space="preserve">ведение  семинаров  по </w:t>
            </w:r>
            <w:r>
              <w:rPr>
                <w:spacing w:val="-5"/>
                <w:sz w:val="26"/>
                <w:szCs w:val="26"/>
              </w:rPr>
              <w:t>проблеме    предшколь</w:t>
            </w:r>
            <w:r>
              <w:rPr>
                <w:spacing w:val="-4"/>
                <w:sz w:val="26"/>
                <w:szCs w:val="26"/>
              </w:rPr>
              <w:t>ной  подготовки,  обес</w:t>
            </w:r>
            <w:r>
              <w:rPr>
                <w:spacing w:val="-5"/>
                <w:sz w:val="26"/>
                <w:szCs w:val="26"/>
              </w:rPr>
              <w:t xml:space="preserve">печение      готовности </w:t>
            </w:r>
            <w:r>
              <w:rPr>
                <w:spacing w:val="-4"/>
                <w:sz w:val="26"/>
                <w:szCs w:val="26"/>
              </w:rPr>
              <w:t xml:space="preserve">ребенка старшего </w:t>
            </w:r>
            <w:r>
              <w:rPr>
                <w:spacing w:val="-7"/>
                <w:sz w:val="26"/>
                <w:szCs w:val="26"/>
              </w:rPr>
              <w:t>школьного   возраста   к школьному обучению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Ноябрь, январь, март 2006-2010 год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 УВР</w:t>
            </w:r>
          </w:p>
          <w:p>
            <w:pPr>
              <w:pStyle w:val="Normal"/>
              <w:shd w:fill="FFFFFF" w:val="clear"/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дрение в практику апробирован</w:t>
            </w:r>
            <w:r>
              <w:rPr>
                <w:spacing w:val="-6"/>
                <w:sz w:val="26"/>
                <w:szCs w:val="26"/>
              </w:rPr>
              <w:t xml:space="preserve">ных   программ   и </w:t>
            </w:r>
            <w:r>
              <w:rPr>
                <w:spacing w:val="-7"/>
                <w:sz w:val="26"/>
                <w:szCs w:val="26"/>
              </w:rPr>
              <w:t>методик   организации       педагогиче</w:t>
            </w:r>
            <w:r>
              <w:rPr>
                <w:spacing w:val="-4"/>
                <w:sz w:val="26"/>
                <w:szCs w:val="26"/>
              </w:rPr>
              <w:t xml:space="preserve">ского        процесса  в </w:t>
            </w:r>
            <w:r>
              <w:rPr>
                <w:sz w:val="26"/>
                <w:szCs w:val="26"/>
              </w:rPr>
              <w:t xml:space="preserve">предшкольной </w:t>
            </w:r>
            <w:r>
              <w:rPr>
                <w:spacing w:val="-7"/>
                <w:sz w:val="26"/>
                <w:szCs w:val="26"/>
              </w:rPr>
              <w:t>подготовке детей.</w:t>
            </w:r>
          </w:p>
        </w:tc>
      </w:tr>
      <w:tr>
        <w:trPr>
          <w:trHeight w:val="161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 xml:space="preserve">2.7. Участие педагогов школы в работе       </w:t>
            </w:r>
            <w:r>
              <w:rPr>
                <w:spacing w:val="-4"/>
                <w:sz w:val="26"/>
                <w:szCs w:val="26"/>
              </w:rPr>
              <w:t xml:space="preserve">школьного   округа   по </w:t>
            </w:r>
            <w:r>
              <w:rPr>
                <w:spacing w:val="-5"/>
                <w:sz w:val="26"/>
                <w:szCs w:val="26"/>
              </w:rPr>
              <w:t>вопросам    предшколь</w:t>
            </w:r>
            <w:r>
              <w:rPr>
                <w:sz w:val="26"/>
                <w:szCs w:val="26"/>
              </w:rPr>
              <w:t>ной подготовк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sz w:val="26"/>
                <w:szCs w:val="26"/>
              </w:rPr>
              <w:t>2 четверть 2006 -2007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 УВР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сетевого взаимодействия школ образовательного округа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Содержание воспитательной работы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формирование социально - активной личности, раскрытие, развитие и реализация творческих способностей учащихся в максимально благоприятных условиях организации учебно-воспитательного процесса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</w:t>
      </w:r>
      <w:r>
        <w:rPr>
          <w:b/>
          <w:kern w:val="2"/>
          <w:sz w:val="26"/>
          <w:szCs w:val="26"/>
        </w:rPr>
        <w:t xml:space="preserve">Мероприятия по совершенствованию воспитательной работы  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7"/>
        <w:gridCol w:w="4093"/>
        <w:gridCol w:w="1360"/>
        <w:gridCol w:w="1260"/>
        <w:gridCol w:w="2240"/>
      </w:tblGrid>
      <w:tr>
        <w:trPr>
          <w:trHeight w:val="81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293" w:hanging="0"/>
              <w:rPr/>
            </w:pPr>
            <w:r>
              <w:rPr>
                <w:sz w:val="26"/>
                <w:szCs w:val="26"/>
              </w:rPr>
              <w:t xml:space="preserve">Задачи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55" w:leader="none"/>
              </w:tabs>
              <w:ind w:hanging="4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99"/>
              <w:rPr/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>Ответствен</w:t>
            </w:r>
            <w:r>
              <w:rPr>
                <w:sz w:val="26"/>
                <w:szCs w:val="26"/>
              </w:rPr>
              <w:t xml:space="preserve">ны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firstLine="29"/>
              <w:rPr/>
            </w:pPr>
            <w:r>
              <w:rPr>
                <w:sz w:val="26"/>
                <w:szCs w:val="26"/>
              </w:rPr>
              <w:t>Ожидаемый</w:t>
            </w:r>
          </w:p>
          <w:p>
            <w:pPr>
              <w:pStyle w:val="Normal"/>
              <w:shd w:fill="FFFFFF" w:val="clear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  <w:p>
            <w:pPr>
              <w:pStyle w:val="Normal"/>
              <w:shd w:fill="FFFFFF" w:val="clear"/>
              <w:ind w:left="3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5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5"/>
                <w:sz w:val="26"/>
                <w:szCs w:val="26"/>
              </w:rPr>
              <w:t xml:space="preserve">Создание основы </w:t>
            </w:r>
            <w:r>
              <w:rPr>
                <w:spacing w:val="-4"/>
                <w:sz w:val="26"/>
                <w:szCs w:val="26"/>
              </w:rPr>
              <w:t xml:space="preserve">для построения </w:t>
            </w:r>
            <w:r>
              <w:rPr>
                <w:spacing w:val="-5"/>
                <w:sz w:val="26"/>
                <w:szCs w:val="26"/>
              </w:rPr>
              <w:t xml:space="preserve">воспитательной </w:t>
            </w:r>
            <w:r>
              <w:rPr>
                <w:spacing w:val="-4"/>
                <w:sz w:val="26"/>
                <w:szCs w:val="26"/>
              </w:rPr>
              <w:t>программы школь</w:t>
            </w:r>
            <w:r>
              <w:rPr>
                <w:sz w:val="26"/>
                <w:szCs w:val="26"/>
              </w:rPr>
              <w:t>ного округа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24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 Корректировка  концепции вос</w:t>
            </w:r>
            <w:r>
              <w:rPr>
                <w:spacing w:val="-3"/>
                <w:sz w:val="26"/>
                <w:szCs w:val="26"/>
              </w:rPr>
              <w:t>питательной системы школы</w:t>
            </w:r>
            <w:r>
              <w:rPr>
                <w:spacing w:val="-1"/>
                <w:sz w:val="26"/>
                <w:szCs w:val="26"/>
              </w:rPr>
              <w:t xml:space="preserve"> (на основе Кон</w:t>
            </w:r>
            <w:r>
              <w:rPr>
                <w:spacing w:val="-4"/>
                <w:sz w:val="26"/>
                <w:szCs w:val="26"/>
              </w:rPr>
              <w:t xml:space="preserve">цепции воспитательной деятельности образовательных </w:t>
            </w:r>
            <w:r>
              <w:rPr>
                <w:spacing w:val="-3"/>
                <w:sz w:val="26"/>
                <w:szCs w:val="26"/>
              </w:rPr>
              <w:t>учреждений Воронежской области на 2006 -2010 годы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" w:firstLine="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  <w:r>
              <w:rPr>
                <w:spacing w:val="-5"/>
                <w:sz w:val="26"/>
                <w:szCs w:val="26"/>
              </w:rPr>
              <w:t xml:space="preserve"> 2006  - 2010 год  (</w:t>
            </w:r>
            <w:r>
              <w:rPr>
                <w:spacing w:val="-5"/>
                <w:sz w:val="26"/>
                <w:szCs w:val="26"/>
                <w:lang w:val="en-US"/>
              </w:rPr>
              <w:t>IV</w:t>
            </w:r>
            <w:r>
              <w:rPr>
                <w:spacing w:val="-5"/>
                <w:sz w:val="26"/>
                <w:szCs w:val="26"/>
              </w:rPr>
              <w:t xml:space="preserve"> квар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иректора по ВР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оздание системы воспитательной работы в школе.</w:t>
            </w:r>
            <w:r>
              <w:rPr>
                <w:spacing w:val="-2"/>
                <w:sz w:val="26"/>
                <w:szCs w:val="26"/>
              </w:rPr>
              <w:t xml:space="preserve"> Обеспечение пе</w:t>
            </w:r>
            <w:r>
              <w:rPr>
                <w:spacing w:val="-3"/>
                <w:sz w:val="26"/>
                <w:szCs w:val="26"/>
              </w:rPr>
              <w:t xml:space="preserve">рехода от воспитания к </w:t>
            </w:r>
            <w:r>
              <w:rPr>
                <w:spacing w:val="-2"/>
                <w:sz w:val="26"/>
                <w:szCs w:val="26"/>
              </w:rPr>
              <w:t>самовоспитанию, от</w:t>
            </w:r>
            <w:r>
              <w:rPr>
                <w:spacing w:val="-5"/>
                <w:sz w:val="26"/>
                <w:szCs w:val="26"/>
              </w:rPr>
              <w:t xml:space="preserve">ветственности и умению противодействовать </w:t>
            </w:r>
            <w:r>
              <w:rPr>
                <w:spacing w:val="-6"/>
                <w:sz w:val="26"/>
                <w:szCs w:val="26"/>
              </w:rPr>
              <w:t>асоциальным явлениям</w:t>
            </w:r>
          </w:p>
        </w:tc>
      </w:tr>
      <w:tr>
        <w:trPr>
          <w:trHeight w:val="2511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Определение </w:t>
            </w:r>
            <w:r>
              <w:rPr>
                <w:spacing w:val="-4"/>
                <w:sz w:val="26"/>
                <w:szCs w:val="26"/>
              </w:rPr>
              <w:t xml:space="preserve">состояния уровня </w:t>
            </w:r>
            <w:r>
              <w:rPr>
                <w:sz w:val="26"/>
                <w:szCs w:val="26"/>
              </w:rPr>
              <w:t xml:space="preserve">воспитанности </w:t>
            </w:r>
            <w:r>
              <w:rPr>
                <w:spacing w:val="-2"/>
                <w:sz w:val="26"/>
                <w:szCs w:val="26"/>
              </w:rPr>
              <w:t>учащихся школы;</w:t>
            </w:r>
            <w:r>
              <w:rPr>
                <w:sz w:val="26"/>
                <w:szCs w:val="26"/>
              </w:rPr>
              <w:t xml:space="preserve"> оценка и </w:t>
            </w:r>
            <w:r>
              <w:rPr>
                <w:spacing w:val="-5"/>
                <w:sz w:val="26"/>
                <w:szCs w:val="26"/>
              </w:rPr>
              <w:t xml:space="preserve">выявление тенденции </w:t>
            </w:r>
            <w:r>
              <w:rPr>
                <w:spacing w:val="-3"/>
                <w:sz w:val="26"/>
                <w:szCs w:val="26"/>
              </w:rPr>
              <w:t xml:space="preserve">в развитии </w:t>
            </w:r>
            <w:r>
              <w:rPr>
                <w:spacing w:val="-4"/>
                <w:sz w:val="26"/>
                <w:szCs w:val="26"/>
              </w:rPr>
              <w:t xml:space="preserve">воспитательного </w:t>
            </w:r>
            <w:r>
              <w:rPr>
                <w:sz w:val="26"/>
                <w:szCs w:val="26"/>
              </w:rPr>
              <w:t>процесс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6"/>
                <w:szCs w:val="26"/>
              </w:rPr>
              <w:t xml:space="preserve">2. Организация проведения дня </w:t>
            </w:r>
            <w:r>
              <w:rPr>
                <w:spacing w:val="-2"/>
                <w:sz w:val="26"/>
                <w:szCs w:val="26"/>
              </w:rPr>
              <w:t>диагностики, регулирования и коррекции (ДРК) «Определе</w:t>
            </w:r>
            <w:r>
              <w:rPr>
                <w:spacing w:val="-3"/>
                <w:sz w:val="26"/>
                <w:szCs w:val="26"/>
              </w:rPr>
              <w:t xml:space="preserve">ние уровня воспитанности </w:t>
            </w:r>
            <w:r>
              <w:rPr>
                <w:spacing w:val="-4"/>
                <w:sz w:val="26"/>
                <w:szCs w:val="26"/>
              </w:rPr>
              <w:t xml:space="preserve">учащихся» (с целью выявления </w:t>
            </w:r>
            <w:r>
              <w:rPr>
                <w:spacing w:val="-3"/>
                <w:sz w:val="26"/>
                <w:szCs w:val="26"/>
              </w:rPr>
              <w:t>уровня воспитанности учащих</w:t>
            </w:r>
            <w:r>
              <w:rPr>
                <w:sz w:val="26"/>
                <w:szCs w:val="26"/>
              </w:rPr>
              <w:t xml:space="preserve">ся школы).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06 - 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- психолог шко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воевременная коррек</w:t>
            </w:r>
            <w:r>
              <w:rPr>
                <w:spacing w:val="-4"/>
                <w:sz w:val="26"/>
                <w:szCs w:val="26"/>
              </w:rPr>
              <w:t xml:space="preserve">ция деятельности по </w:t>
            </w:r>
            <w:r>
              <w:rPr>
                <w:spacing w:val="-2"/>
                <w:sz w:val="26"/>
                <w:szCs w:val="26"/>
              </w:rPr>
              <w:t>воспитанию личности.</w:t>
            </w:r>
          </w:p>
        </w:tc>
      </w:tr>
      <w:tr>
        <w:trPr>
          <w:trHeight w:val="2511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Подготовка управленческих реше</w:t>
            </w:r>
            <w:r>
              <w:rPr>
                <w:spacing w:val="-6"/>
              </w:rPr>
              <w:t>ний по регулированию и коррекции уровня воспитанности учащих</w:t>
            </w:r>
            <w:r>
              <w:rPr/>
              <w:t>с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Обеспечение соот</w:t>
            </w:r>
            <w:r>
              <w:rPr>
                <w:spacing w:val="-6"/>
              </w:rPr>
              <w:t xml:space="preserve">ветствия содержания и качества вос - питания актуальным и перспективным потребностям </w:t>
            </w:r>
            <w:r>
              <w:rPr>
                <w:spacing w:val="-5"/>
              </w:rPr>
              <w:t>личности, общества и государства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Разработка на основе проведения ДРК программы регулирования и коррекции уровня воспитанности учащихс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Устранения из жизни школы факторов, вызывающих нарушения состояния здоровья учащихся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Координация деятельности учителей, работающих в классах, привлечения их  к работе с родителями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Развитие познавательных интересов и интеллектуальных способностей учащихся, укрепление и сохранение здоровья, формирование позитивной позиции к окружающим и себе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Возрождение лучших традиций в учебно - воспитательном процессе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Формирование у воспитанников школьного округа навыков, умений понимать себя и других, знакомства их с основными правилами делового и бытового этикета 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3. Проведение в школе</w:t>
            </w: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3. 1. Классных часов, диспутов, </w:t>
            </w:r>
            <w:r>
              <w:rPr>
                <w:spacing w:val="-4"/>
              </w:rPr>
              <w:t xml:space="preserve">устных журналов, «круглых </w:t>
            </w:r>
            <w:r>
              <w:rPr>
                <w:spacing w:val="-5"/>
              </w:rPr>
              <w:t xml:space="preserve">столов» с целью ознакомления </w:t>
            </w:r>
            <w:r>
              <w:rPr>
                <w:spacing w:val="-6"/>
              </w:rPr>
              <w:t>учащихся с ценностными ориентациями микроисследов</w:t>
            </w:r>
            <w:r>
              <w:rPr/>
              <w:t>ан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3.2. Педагогические советы: </w:t>
            </w:r>
            <w:r>
              <w:rPr>
                <w:spacing w:val="-6"/>
              </w:rPr>
              <w:t xml:space="preserve">«Отношение детей и молодежи к материальным и духовным </w:t>
            </w:r>
            <w:r>
              <w:rPr>
                <w:spacing w:val="-5"/>
              </w:rPr>
              <w:t xml:space="preserve">ценностям, мир их чувств и </w:t>
            </w:r>
            <w:r>
              <w:rPr>
                <w:spacing w:val="-6"/>
              </w:rPr>
              <w:t>переживаний, ценностные ори</w:t>
            </w:r>
            <w:r>
              <w:rPr>
                <w:spacing w:val="-5"/>
              </w:rPr>
              <w:t>ентации и жизненные пози</w:t>
            </w:r>
            <w:r>
              <w:rPr/>
              <w:t xml:space="preserve">ции»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«Формирование мотивационно-ценностного поведения учащихся школы».                                       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«Воспитание у школьников основ экономической культу</w:t>
            </w:r>
            <w:r>
              <w:rPr/>
              <w:t xml:space="preserve">ры и культуры труда». 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3.</w:t>
            </w:r>
            <w:r>
              <w:rPr>
                <w:spacing w:val="-4"/>
              </w:rPr>
              <w:t>3. Семинаров - совещаний, совещаний - практикумов: «Взаимодействие семьи, образовательных учреждений, муниципального органа управления образованием, детских и молодежных объединений в воспитании детей, подростков и молодеж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«Изучение опыта работы школ по художественно - эстетическому воспитанию учащихся». 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3.4. Научно - практических конференций по направлениям воспитательной деятельности: «Человек», «Наша Родина», «Труд», «Искусство» (опыт, проблемы, перспективы)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«Семья», «Здоровье» (опыт, проблемы, перспективы)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4.Составление программы регулирования и коррекции уровня воспитанности учащихся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5. Анализ основных параметров состояния здоровья учащихся школьного округа: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)сохранение физического здоровья;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)сохранение психического здоровья;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3)социальная адаптированность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6. Разработка на основе анализа основных параметров состояния здоровья учащихся школы программы «Здоровье»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7. Ежегодная корректировка программы «Здоровье» на основе анализа основных параметров состояния здоровья учащихся. Составление плана спортивно - оздоровительных мероприятий школы и организационно - педагогическая деятельность по его выполнению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8.Целенаправленная, системная, диагностическая, профилактическая, коррекционная, методическая, информационно - просветительская работа по выполнению программы «Здоровье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Разработка основных направлений воспитательной, профилактической и развивающей деятельности с учащимися школы. 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9. Организационно - педагогическая работа по реализации основных направлений воспитательной, профилактической и развивающейся деятельности с учащимися школы.  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10. В помощь классному руководителю разработать рекомендации по взаимодействию с учителями, работе с учениками, родителями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11. Рассмотрение на педагогических советах вопросов по проблемам воспитательной работы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- основные направления воспитательной работы в школе в соответствии с Концепцией воспитательной деятельности образовательных учреждений Воронежской области на 2007 - 2010 год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- организация свободного времени после уроков, включений школьников разнообразную деятельность (совместные походы, экскурсии, вечера, конкурсы и система дополнительного образования);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- результативность реализации программы «Здоровье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- создание оптимальных условий во внеучебной воспитательной деятельности для самореализации способностей и потребностей учащихся;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- перспектива развития воспитательной системы;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- эффективность работы детских общественных организаций.  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12. Разработка методических рекомендаций по реализации в школе в 2007 - 2010 учебных годах направлений воспитательной работы по проблемам: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- проведение и организация в школе: классных часов, круглых столов, акций, диспутов с целью формирования у учащихся жизненно - активной позиции, воспитания гражданственности, патриотизма, вовлечении учащихся в краеведческую деятельность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Обучение навыков бесконфликтного общения, коррекция систем притязания ценностей и потребност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вершенствование методик проведения тренинговых занятий в рамках работы  социально - психологической службы школы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й 2007-20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арт 2007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Январь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2007 -200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итогам учебного года 2007 -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кв. 2007 - 2010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07-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07 – 2010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200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200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07</w:t>
            </w:r>
          </w:p>
          <w:p>
            <w:pPr>
              <w:pStyle w:val="Normal"/>
              <w:rPr/>
            </w:pPr>
            <w:r>
              <w:rPr/>
              <w:t>Октябрь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. 200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07 -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07-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оводитель МО клас - 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 -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 -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 классных руководи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ь МО  класс -сных руково -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 - 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 классных руководителей</w:t>
            </w:r>
          </w:p>
          <w:p>
            <w:pPr>
              <w:pStyle w:val="Normal"/>
              <w:rPr/>
            </w:pPr>
            <w:r>
              <w:rPr/>
              <w:t>Зам. дирек - 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- психолог шко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Реализация способно</w:t>
            </w:r>
            <w:r>
              <w:rPr/>
              <w:t xml:space="preserve">стей ученика быть </w:t>
            </w:r>
            <w:r>
              <w:rPr>
                <w:spacing w:val="-6"/>
              </w:rPr>
              <w:t xml:space="preserve">субъектом своей жизни, </w:t>
            </w:r>
            <w:r>
              <w:rPr>
                <w:spacing w:val="-7"/>
              </w:rPr>
              <w:t xml:space="preserve">находить достойные </w:t>
            </w:r>
            <w:r>
              <w:rPr>
                <w:spacing w:val="-6"/>
              </w:rPr>
              <w:t xml:space="preserve">способы строить свое </w:t>
            </w:r>
            <w:r>
              <w:rPr>
                <w:spacing w:val="-5"/>
              </w:rPr>
              <w:t xml:space="preserve">поведение, производить </w:t>
            </w:r>
            <w:r>
              <w:rPr>
                <w:spacing w:val="-6"/>
              </w:rPr>
              <w:t>достойный выбор жиз</w:t>
            </w:r>
            <w:r>
              <w:rPr/>
              <w:t>ненной пози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6"/>
              </w:rPr>
              <w:t xml:space="preserve">Повышение социально </w:t>
            </w:r>
            <w:r>
              <w:rPr>
                <w:spacing w:val="-5"/>
              </w:rPr>
              <w:t xml:space="preserve">го статуса воспитания в школе. 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Сформированность мо</w:t>
            </w:r>
            <w:r>
              <w:rPr/>
              <w:t>тивационно-</w:t>
            </w:r>
            <w:r>
              <w:rPr>
                <w:spacing w:val="-6"/>
              </w:rPr>
              <w:t>ценностного поведения.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Рекомендации по рас смотренным вопросам</w:t>
            </w:r>
          </w:p>
          <w:p>
            <w:pPr>
              <w:pStyle w:val="Normal"/>
              <w:shd w:fill="FFFFFF" w:val="clear"/>
              <w:ind w:right="10" w:hanging="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по рассмотренным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здорового образа жизн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уровня воспитанност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ранение и повышение физического здоровь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ршенствование мониторинга, связанного со здоровьесбережением учащихся </w:t>
            </w:r>
          </w:p>
          <w:p>
            <w:pPr>
              <w:pStyle w:val="Normal"/>
              <w:rPr/>
            </w:pPr>
            <w:r>
              <w:rPr/>
              <w:t>Своевременная коррекция организационно - педагогической деятельности по выполнению и планированию спортивно - оздоров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временная коррекция организационно - педагогической деятельности по выполнению и планированию спортивно - оздоровительной деятельности</w:t>
            </w:r>
          </w:p>
          <w:p>
            <w:pPr>
              <w:pStyle w:val="Normal"/>
              <w:rPr/>
            </w:pPr>
            <w:r>
              <w:rPr/>
              <w:t>Повышение эффективности учебно - воспит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эффективности учебно - воспит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влетворенность педагогов, учащихся и родителей  жизнедеятельностью общеобразовательных учреждений и результатами преобразования воспитательной практик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влетворенность педагогов, учащихся и родителей  жизнедеятельностью общеобразовательных учреждений и результатами преобразования воспитательной практик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рекомендации по проблемам.</w:t>
            </w:r>
          </w:p>
          <w:p>
            <w:pPr>
              <w:pStyle w:val="Normal"/>
              <w:rPr/>
            </w:pPr>
            <w:r>
              <w:rPr/>
              <w:t xml:space="preserve">Повышение ответственности учащегося за свои поступки, обеспечения высокой мотивационной готовности участия в воспитательной деятельности школ округа учителей, воспитанников, родителей. </w:t>
            </w:r>
          </w:p>
          <w:p>
            <w:pPr>
              <w:pStyle w:val="Normal"/>
              <w:rPr/>
            </w:pPr>
            <w:r>
              <w:rPr/>
              <w:t xml:space="preserve">Раскрытие и реализация организаторских и творческих способностей учащихся. </w:t>
            </w:r>
          </w:p>
          <w:p>
            <w:pPr>
              <w:pStyle w:val="Normal"/>
              <w:rPr/>
            </w:pPr>
            <w:r>
              <w:rPr/>
              <w:t>Доминирование позитивной тенденции психического и физического состояния учащегося и учителя в урочной и внеурочной деятельности.</w:t>
            </w:r>
          </w:p>
        </w:tc>
      </w:tr>
      <w:tr>
        <w:trPr>
          <w:trHeight w:val="2511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Обеспечение соот</w:t>
            </w:r>
            <w:r>
              <w:rPr>
                <w:spacing w:val="-6"/>
              </w:rPr>
              <w:t xml:space="preserve">ветствия содержания и качества воспитания актуальным и перспективным потребностям </w:t>
            </w:r>
            <w:r>
              <w:rPr>
                <w:spacing w:val="-5"/>
              </w:rPr>
              <w:t>личности, общества и государств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3.2. Педагогические советы: </w:t>
            </w:r>
            <w:r>
              <w:rPr>
                <w:spacing w:val="-6"/>
              </w:rPr>
              <w:t xml:space="preserve">«Отношение детей и молодежи к материальным и духовным </w:t>
            </w:r>
            <w:r>
              <w:rPr>
                <w:spacing w:val="-5"/>
              </w:rPr>
              <w:t xml:space="preserve">ценностям, мир их чувств и </w:t>
            </w:r>
            <w:r>
              <w:rPr>
                <w:spacing w:val="-6"/>
              </w:rPr>
              <w:t>переживаний, ценностные ори</w:t>
            </w:r>
            <w:r>
              <w:rPr>
                <w:spacing w:val="-5"/>
              </w:rPr>
              <w:t>ентации и жизненные пози</w:t>
            </w:r>
            <w:r>
              <w:rPr/>
              <w:t xml:space="preserve">ции»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«Формирование мотивационно-ценностного поведения «учащихся»поведения учащихся школы».                                       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школы».                                       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«Воспитание у школьников основ экономической культу</w:t>
            </w:r>
            <w:r>
              <w:rPr/>
              <w:t xml:space="preserve">ры и культуры труда». 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3.</w:t>
            </w:r>
            <w:r>
              <w:rPr>
                <w:spacing w:val="-4"/>
              </w:rPr>
              <w:t>3. Семинаров - совещаний, совещаний - практикумов: «Взаимодействие семьи, образовательных учреждений, муниципального органа управления образованием, детских и молодежных объединений в воспитании детей, подростков и молодеж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«Изучение опыта работы школ по художественно - эстетическому воспитанию учащихся». 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3.4. Научно - практических конференций по направлениям воспитательной деятельности: «Человек», «Наша Родина», «Труд», «Искусство» (опыт, проблемы, перспективы)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«Семья», «Здоровье» (опыт, проблемы, перспективы)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4.Составление программы регулирования и коррекции уровня воспитанности учащихся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арт 2007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арт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 -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 -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ь МО классны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6"/>
              </w:rPr>
              <w:t xml:space="preserve">Повышение социально </w:t>
            </w:r>
            <w:r>
              <w:rPr>
                <w:spacing w:val="-5"/>
              </w:rPr>
              <w:t xml:space="preserve">го статуса воспитания в школе. 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Сформированность мо</w:t>
            </w:r>
            <w:r>
              <w:rPr/>
              <w:t>тивационно-</w:t>
            </w:r>
            <w:r>
              <w:rPr>
                <w:spacing w:val="-6"/>
              </w:rPr>
              <w:t>ценностного поведения.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 Содержание дополнительного образования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удовлетворение изменяющихся социокультурных и образовательных потребностей детей, предоставление возможностей адаптировать потребности отдельной личности  к социальным потребностям общества. Создание  условий для оптимального развития детей - их творческих, нравственных, интеллектуальных, физических возможностей в рамках демократического содружества детей и взрослых, объединенных общими интересами, добровольностью совместной деятельности.</w:t>
      </w:r>
    </w:p>
    <w:p>
      <w:pPr>
        <w:pStyle w:val="Normal"/>
        <w:tabs>
          <w:tab w:val="clear" w:pos="708"/>
          <w:tab w:val="left" w:pos="1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40" w:leader="none"/>
        </w:tabs>
        <w:ind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40" w:leader="none"/>
        </w:tabs>
        <w:ind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40" w:leader="none"/>
        </w:tabs>
        <w:ind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40" w:leader="none"/>
        </w:tabs>
        <w:ind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40" w:leader="none"/>
        </w:tabs>
        <w:ind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40" w:leader="none"/>
        </w:tabs>
        <w:ind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40" w:leader="none"/>
        </w:tabs>
        <w:ind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40" w:leader="none"/>
        </w:tabs>
        <w:ind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40" w:leader="none"/>
        </w:tabs>
        <w:ind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40" w:leader="none"/>
        </w:tabs>
        <w:ind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40" w:leader="none"/>
        </w:tabs>
        <w:ind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40" w:leader="none"/>
        </w:tabs>
        <w:ind w:hanging="540"/>
        <w:rPr/>
      </w:pPr>
      <w:r>
        <w:rPr/>
        <w:t>Мероприятия по совершенствованию дополнительного образования в школе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4500"/>
        <w:gridCol w:w="900"/>
        <w:gridCol w:w="1440"/>
        <w:gridCol w:w="1620"/>
      </w:tblGrid>
      <w:tr>
        <w:trPr>
          <w:trHeight w:val="560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</w:t>
            </w:r>
          </w:p>
          <w:p>
            <w:pPr>
              <w:pStyle w:val="Normal"/>
              <w:shd w:fill="FFFFFF" w:val="clear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>
          <w:trHeight w:val="4843" w:hRule="exact"/>
        </w:trPr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витие познавательных интересов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нтеллектуа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способностей, укрепление, сохране</w:t>
            </w:r>
            <w:r>
              <w:rPr>
                <w:sz w:val="26"/>
                <w:szCs w:val="26"/>
              </w:rPr>
              <w:t>ние здоровь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роведение и участие в школьных,  районных, областных, региональных, всероссийских мероприятиях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-201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ам директора по УВР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ачества обу</w:t>
            </w:r>
            <w:r>
              <w:rPr>
                <w:spacing w:val="-2"/>
                <w:sz w:val="26"/>
                <w:szCs w:val="26"/>
              </w:rPr>
              <w:t>чения, разви</w:t>
            </w:r>
            <w:r>
              <w:rPr>
                <w:spacing w:val="-1"/>
                <w:sz w:val="26"/>
                <w:szCs w:val="26"/>
              </w:rPr>
              <w:t>тие творческих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пособностей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6"/>
                <w:szCs w:val="26"/>
              </w:rPr>
              <w:t xml:space="preserve">формирование </w:t>
            </w:r>
            <w:r>
              <w:rPr>
                <w:sz w:val="26"/>
                <w:szCs w:val="26"/>
              </w:rPr>
              <w:t>здорового образа  жизни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Модуль. Мониторинг общего образования в школ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-11"/>
          <w:sz w:val="26"/>
          <w:szCs w:val="26"/>
        </w:rPr>
        <w:t>Цель</w:t>
      </w:r>
      <w:r>
        <w:rPr>
          <w:spacing w:val="-11"/>
          <w:sz w:val="26"/>
          <w:szCs w:val="26"/>
        </w:rPr>
        <w:t>: формирование школьной системы мониторинга образования.</w:t>
      </w:r>
    </w:p>
    <w:p>
      <w:pPr>
        <w:pStyle w:val="Normal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 формированию системы мониторин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89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3543"/>
        <w:gridCol w:w="1276"/>
        <w:gridCol w:w="1843"/>
        <w:gridCol w:w="1843"/>
      </w:tblGrid>
      <w:tr>
        <w:trPr>
          <w:trHeight w:val="59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09" w:hanging="0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421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 школьного  центра мониторинга образов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17"/>
              <w:rPr/>
            </w:pPr>
            <w:r>
              <w:rPr>
                <w:sz w:val="26"/>
                <w:szCs w:val="26"/>
              </w:rPr>
              <w:t>1     Разработка  технологической схемы функционирования школьной системы мониторинга, включая подготовк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" w:leader="none"/>
              </w:tabs>
              <w:ind w:left="57" w:hanging="0"/>
              <w:rPr/>
            </w:pPr>
            <w:r>
              <w:rPr>
                <w:sz w:val="26"/>
                <w:szCs w:val="26"/>
              </w:rPr>
              <w:t>-</w:t>
              <w:tab/>
              <w:t>функционирования системы мониторинга (в контексте концепции единого информационного пространства  методической службы район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" w:leader="none"/>
              </w:tabs>
              <w:ind w:left="57" w:hanging="0"/>
              <w:rPr/>
            </w:pPr>
            <w:r>
              <w:rPr>
                <w:sz w:val="26"/>
                <w:szCs w:val="26"/>
              </w:rPr>
              <w:t>-</w:t>
              <w:tab/>
              <w:t>положение о системе монито-ринговой службы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 2006 – 2007 у/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21" w:hanging="6"/>
              <w:rPr/>
            </w:pPr>
            <w:r>
              <w:rPr>
                <w:sz w:val="26"/>
                <w:szCs w:val="26"/>
              </w:rPr>
              <w:t>Концепция школьной системы мониторинга.</w:t>
            </w:r>
          </w:p>
        </w:tc>
      </w:tr>
      <w:tr>
        <w:trPr>
          <w:trHeight w:val="520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04" w:hanging="0"/>
              <w:rPr/>
            </w:pPr>
            <w:r>
              <w:rPr>
                <w:sz w:val="26"/>
                <w:szCs w:val="26"/>
              </w:rPr>
              <w:t>Подготовка инструментария для мониторинговых исследований по планируемым мероприятия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ind w:left="57" w:hanging="0"/>
              <w:rPr/>
            </w:pPr>
            <w:r>
              <w:rPr>
                <w:sz w:val="26"/>
                <w:szCs w:val="26"/>
              </w:rPr>
              <w:t>2.</w:t>
              <w:tab/>
              <w:t>Разработка    информационной системы сбора, обработки, хранения и предоставления информации о школьной  системе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ind w:left="57" w:hanging="0"/>
              <w:rPr/>
            </w:pPr>
            <w:r>
              <w:rPr>
                <w:spacing w:val="-7"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ab/>
              <w:t>Разработка материалов, инструментария для сбора информации и определение способов обработки и предоставления ин -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четверть 2006-2007 года </w:t>
            </w:r>
          </w:p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 2006-200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40" w:hanging="6"/>
              <w:rPr/>
            </w:pPr>
            <w:r>
              <w:rPr>
                <w:sz w:val="26"/>
                <w:szCs w:val="26"/>
              </w:rPr>
              <w:t>Организационная схема функционирования системы школьного  мониторинга.</w:t>
            </w:r>
          </w:p>
          <w:p>
            <w:pPr>
              <w:pStyle w:val="Normal"/>
              <w:shd w:fill="FFFFFF" w:val="clear"/>
              <w:ind w:left="57" w:right="40" w:hanging="0"/>
              <w:rPr/>
            </w:pPr>
            <w:r>
              <w:rPr>
                <w:sz w:val="26"/>
                <w:szCs w:val="26"/>
              </w:rPr>
              <w:t>Информационное обеспечение деятельности школьной системы мониторинга. Инструкции для проведения мониторинга.</w:t>
            </w:r>
          </w:p>
        </w:tc>
      </w:tr>
      <w:tr>
        <w:trPr>
          <w:trHeight w:val="396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6"/>
              <w:rPr/>
            </w:pPr>
            <w:r>
              <w:rPr>
                <w:sz w:val="26"/>
                <w:szCs w:val="26"/>
              </w:rPr>
              <w:t xml:space="preserve">Формирование системы мониторинга образования образовательного учрежд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92"/>
              <w:rPr/>
            </w:pPr>
            <w:r>
              <w:rPr>
                <w:sz w:val="26"/>
                <w:szCs w:val="26"/>
              </w:rPr>
              <w:t>4. Проведение мониторинга: 4.1. По проблемам подготовки и проведения государственной (итоговой)   аттестации   выпускников общеобразовательного   учре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ind w:left="57" w:first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07-2010 годы</w:t>
            </w:r>
          </w:p>
          <w:p>
            <w:pPr>
              <w:pStyle w:val="Normal"/>
              <w:shd w:fill="FFFFFF" w:val="clear"/>
              <w:ind w:left="57"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7"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7"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7"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7"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7"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6"/>
              <w:rPr/>
            </w:pPr>
            <w:r>
              <w:rPr>
                <w:sz w:val="26"/>
                <w:szCs w:val="26"/>
              </w:rPr>
              <w:t>Получение достоверной сравнительно-сопоставительной статистической информации по проблеме подготовки и проведению государственной (итоговой) аттестации выпускников.</w:t>
            </w:r>
          </w:p>
          <w:p>
            <w:pPr>
              <w:pStyle w:val="Normal"/>
              <w:shd w:fill="FFFFFF" w:val="clear"/>
              <w:ind w:left="57"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1" w:leader="none"/>
              </w:tabs>
              <w:ind w:left="57" w:hanging="29"/>
              <w:rPr/>
            </w:pPr>
            <w:r>
              <w:rPr>
                <w:spacing w:val="-3"/>
                <w:sz w:val="26"/>
                <w:szCs w:val="26"/>
              </w:rPr>
              <w:t>4.2.</w:t>
            </w:r>
            <w:r>
              <w:rPr>
                <w:sz w:val="26"/>
                <w:szCs w:val="26"/>
              </w:rPr>
              <w:t xml:space="preserve"> Качество   образования   учащихся в системе «школа-вуз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" w:leader="none"/>
              </w:tabs>
              <w:ind w:left="57" w:hanging="29"/>
              <w:rPr/>
            </w:pPr>
            <w:r>
              <w:rPr>
                <w:spacing w:val="-3"/>
                <w:sz w:val="26"/>
                <w:szCs w:val="26"/>
              </w:rPr>
              <w:t>4.3.</w:t>
            </w:r>
            <w:r>
              <w:rPr>
                <w:sz w:val="26"/>
                <w:szCs w:val="26"/>
              </w:rPr>
              <w:t xml:space="preserve"> Состояние результатов учебно-воспитательного процесса.</w:t>
            </w:r>
          </w:p>
          <w:p>
            <w:pPr>
              <w:pStyle w:val="Normal"/>
              <w:shd w:fill="FFFFFF" w:val="clear"/>
              <w:ind w:left="57" w:hanging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, 4 учебные чет верти 2006-2010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86" w:hanging="23"/>
              <w:rPr/>
            </w:pPr>
            <w:r>
              <w:rPr>
                <w:sz w:val="26"/>
                <w:szCs w:val="26"/>
              </w:rPr>
              <w:t>Рекомендации ОУ по улучшению организации профильного обучения учащихся в системе «школа-вуз».</w:t>
            </w:r>
          </w:p>
        </w:tc>
      </w:tr>
      <w:tr>
        <w:trPr>
          <w:trHeight w:val="177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12"/>
              <w:rPr/>
            </w:pPr>
            <w:r>
              <w:rPr>
                <w:sz w:val="26"/>
                <w:szCs w:val="26"/>
              </w:rPr>
              <w:t>Внесение корректив в планы работы методической :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5" w:leader="none"/>
              </w:tabs>
              <w:ind w:left="57" w:hanging="17"/>
              <w:rPr/>
            </w:pPr>
            <w:r>
              <w:rPr>
                <w:spacing w:val="-3"/>
                <w:sz w:val="26"/>
                <w:szCs w:val="26"/>
              </w:rPr>
              <w:t>4.4.</w:t>
            </w:r>
            <w:r>
              <w:rPr>
                <w:sz w:val="26"/>
                <w:szCs w:val="26"/>
              </w:rPr>
              <w:tab/>
              <w:t>Эффективность работы методической службы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" w:leader="none"/>
              </w:tabs>
              <w:ind w:left="57" w:hanging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left="57" w:hanging="0"/>
              <w:rPr/>
            </w:pPr>
            <w:r>
              <w:rPr>
                <w:spacing w:val="-3"/>
                <w:sz w:val="26"/>
                <w:szCs w:val="26"/>
              </w:rPr>
              <w:t>4.5.</w:t>
            </w:r>
            <w:r>
              <w:rPr>
                <w:sz w:val="26"/>
                <w:szCs w:val="26"/>
              </w:rPr>
              <w:tab/>
              <w:t>Качество образовательной деятельност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2006 -2010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69" w:hanging="12"/>
              <w:rPr/>
            </w:pPr>
            <w:r>
              <w:rPr>
                <w:sz w:val="26"/>
                <w:szCs w:val="26"/>
              </w:rPr>
              <w:t>Повышение эффективности работы методической  службы.</w:t>
            </w:r>
          </w:p>
        </w:tc>
      </w:tr>
      <w:tr>
        <w:trPr>
          <w:trHeight w:val="2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5" w:leader="none"/>
              </w:tabs>
              <w:snapToGrid w:val="false"/>
              <w:ind w:left="57" w:hanging="17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69" w:hanging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12"/>
              <w:rPr/>
            </w:pPr>
            <w:r>
              <w:rPr>
                <w:sz w:val="26"/>
                <w:szCs w:val="26"/>
              </w:rPr>
              <w:t>Анализ состояния и тенденции развития О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12"/>
              <w:rPr/>
            </w:pPr>
            <w:r>
              <w:rPr>
                <w:sz w:val="26"/>
                <w:szCs w:val="26"/>
              </w:rPr>
              <w:t>4.6  Управление качеством образования  и методической службой школы.</w:t>
            </w:r>
          </w:p>
          <w:p>
            <w:pPr>
              <w:pStyle w:val="Normal"/>
              <w:shd w:fill="FFFFFF" w:val="clear"/>
              <w:ind w:left="57" w:first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четверть.</w:t>
            </w:r>
          </w:p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29" w:firstLine="12"/>
              <w:rPr/>
            </w:pPr>
            <w:r>
              <w:rPr>
                <w:sz w:val="26"/>
                <w:szCs w:val="26"/>
              </w:rPr>
              <w:t>Создание эффективной системы управления качеством обучения.</w:t>
            </w:r>
          </w:p>
        </w:tc>
      </w:tr>
      <w:tr>
        <w:trPr>
          <w:trHeight w:val="341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6"/>
              <w:rPr/>
            </w:pPr>
            <w:r>
              <w:rPr>
                <w:sz w:val="26"/>
                <w:szCs w:val="26"/>
              </w:rPr>
              <w:t>Изучение степени удовлетворенности родителей (законных представите лей) качеством предпрофильной подготовки и профильного обуч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23"/>
              <w:rPr/>
            </w:pPr>
            <w:r>
              <w:rPr>
                <w:sz w:val="26"/>
                <w:szCs w:val="26"/>
              </w:rPr>
              <w:t>4,7. Отношение родителей  школы к предпрофильной подготовке и профильному обуч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69" w:firstLine="29"/>
              <w:rPr/>
            </w:pPr>
            <w:r>
              <w:rPr>
                <w:sz w:val="26"/>
                <w:szCs w:val="26"/>
              </w:rPr>
              <w:t>Оценка результативности деятельности ОУ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 Модуль кадровый.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модуля:</w:t>
      </w:r>
    </w:p>
    <w:p>
      <w:pPr>
        <w:pStyle w:val="Normal"/>
        <w:shd w:fill="FFFFFF" w:val="clea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метить </w:t>
      </w:r>
      <w:r>
        <w:rPr>
          <w:sz w:val="26"/>
          <w:szCs w:val="26"/>
        </w:rPr>
        <w:t>систему работы с педагогическим коллективом по решению проблем внедрения в образовательный процесс современных научных достижений личностно- ориентированных технологий обучения, по совершенствованию управленческой деятельности учителя, дальнейшему улучшению методической работы, участию в работе методических объединений школьного округ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 работе с кадрами.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31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42"/>
        <w:gridCol w:w="4433"/>
        <w:gridCol w:w="102"/>
        <w:gridCol w:w="284"/>
        <w:gridCol w:w="1276"/>
        <w:gridCol w:w="850"/>
        <w:gridCol w:w="142"/>
        <w:gridCol w:w="1417"/>
      </w:tblGrid>
      <w:tr>
        <w:trPr>
          <w:trHeight w:val="87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Задачи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/>
            </w:pPr>
            <w:r>
              <w:rPr/>
              <w:t>Мероприятия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Ответст</w:t>
            </w:r>
            <w:r>
              <w:rPr>
                <w:spacing w:val="-7"/>
              </w:rPr>
              <w:t>венны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34" w:hanging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86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5"/>
              </w:rPr>
              <w:t>Содействие разви</w:t>
            </w:r>
            <w:r>
              <w:rPr/>
              <w:t>тию  системы  об</w:t>
            </w:r>
            <w:r>
              <w:rPr>
                <w:spacing w:val="-5"/>
              </w:rPr>
              <w:t>разования  в школ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</w:t>
            </w:r>
            <w:r>
              <w:rPr/>
              <w:t>. Аналитическая деятель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1.1. Формирование базы данных об ис</w:t>
            </w:r>
            <w:r>
              <w:rPr>
                <w:spacing w:val="-4"/>
              </w:rPr>
              <w:t>пользовании в школе форм учеб</w:t>
            </w:r>
            <w:r>
              <w:rPr>
                <w:spacing w:val="-2"/>
              </w:rPr>
              <w:t>ной деятельности учащихся, форм орга</w:t>
            </w:r>
            <w:r>
              <w:rPr/>
              <w:t>низации текущей учебной работы, вне</w:t>
            </w:r>
            <w:r>
              <w:rPr>
                <w:spacing w:val="-4"/>
              </w:rPr>
              <w:t xml:space="preserve">урочных    форм    организации    текущей </w:t>
            </w:r>
            <w:r>
              <w:rPr/>
              <w:t>учебной работы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spacing w:val="-1"/>
              </w:rPr>
              <w:t>1.2.  Постоянное пополнение базы дан</w:t>
            </w:r>
            <w:r>
              <w:rPr/>
              <w:t>ны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четверть 2006 -2010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д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Директор, завуч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Повышение   каче</w:t>
            </w:r>
            <w:r>
              <w:rPr>
                <w:spacing w:val="-3"/>
              </w:rPr>
              <w:t>ства общего обра</w:t>
            </w:r>
            <w:r>
              <w:rPr>
                <w:spacing w:val="-5"/>
              </w:rPr>
              <w:t>зования   в  школ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1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ind w:firstLine="24"/>
              <w:rPr/>
            </w:pPr>
            <w:r>
              <w:rPr>
                <w:spacing w:val="-14"/>
              </w:rPr>
              <w:t>1.3</w:t>
            </w:r>
            <w:r>
              <w:rPr/>
              <w:tab/>
            </w:r>
            <w:r>
              <w:rPr>
                <w:spacing w:val="-5"/>
              </w:rPr>
              <w:t>Изучение, обобщение и распростра</w:t>
            </w:r>
            <w:r>
              <w:rPr>
                <w:spacing w:val="-8"/>
              </w:rPr>
              <w:t xml:space="preserve">нение передового педагогического опыта </w:t>
            </w:r>
            <w:r>
              <w:rPr/>
              <w:t>(постоянно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ind w:firstLine="38"/>
              <w:rPr/>
            </w:pPr>
            <w:r>
              <w:rPr>
                <w:spacing w:val="-14"/>
              </w:rPr>
              <w:t>1.4</w:t>
            </w:r>
            <w:r>
              <w:rPr/>
              <w:tab/>
            </w:r>
            <w:r>
              <w:rPr>
                <w:spacing w:val="-6"/>
              </w:rPr>
              <w:t>Выявление затруднений дидактиче</w:t>
            </w:r>
            <w:r>
              <w:rPr>
                <w:spacing w:val="-7"/>
              </w:rPr>
              <w:t>ского и методического характера  в обще</w:t>
            </w:r>
            <w:r>
              <w:rPr>
                <w:spacing w:val="-5"/>
              </w:rPr>
              <w:t>образовательном процессе .</w:t>
            </w:r>
            <w:r>
              <w:rPr>
                <w:spacing w:val="-7"/>
              </w:rPr>
              <w:br/>
            </w:r>
            <w:r>
              <w:rPr>
                <w:spacing w:val="-4"/>
              </w:rPr>
              <w:t>1.5  Подготовка аналитической справки</w:t>
              <w:br/>
            </w:r>
            <w:r>
              <w:rPr>
                <w:spacing w:val="-3"/>
              </w:rPr>
              <w:t xml:space="preserve">«О состоянии и мерах по дальнейшему </w:t>
            </w:r>
            <w:r>
              <w:rPr>
                <w:spacing w:val="-6"/>
              </w:rPr>
              <w:t>улучшению методической работы в шко</w:t>
            </w:r>
            <w:r>
              <w:rPr/>
              <w:t>л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ind w:firstLine="38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четверть 2006-2010 год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, завуч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08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Разработка норма</w:t>
            </w:r>
            <w:r>
              <w:rPr>
                <w:spacing w:val="-8"/>
              </w:rPr>
              <w:t xml:space="preserve">тивно-правовой </w:t>
            </w:r>
            <w:r>
              <w:rPr>
                <w:spacing w:val="-6"/>
              </w:rPr>
              <w:t>основы   функцио</w:t>
            </w:r>
            <w:r>
              <w:rPr>
                <w:spacing w:val="-7"/>
              </w:rPr>
              <w:t xml:space="preserve">нирования     методической   службы </w:t>
            </w:r>
            <w:r>
              <w:rPr>
                <w:spacing w:val="-8"/>
              </w:rPr>
              <w:t xml:space="preserve">школы                                      </w:t>
            </w:r>
            <w:r>
              <w:rPr/>
              <w:t xml:space="preserve">                                                         Обеспечение </w:t>
            </w:r>
            <w:r>
              <w:rPr>
                <w:spacing w:val="-8"/>
              </w:rPr>
              <w:t>функционирован</w:t>
            </w:r>
            <w:r>
              <w:rPr>
                <w:spacing w:val="-7"/>
              </w:rPr>
              <w:t xml:space="preserve">ия     учреждения </w:t>
            </w:r>
            <w:r>
              <w:rPr>
                <w:spacing w:val="-6"/>
              </w:rPr>
              <w:t>общего   образова</w:t>
            </w:r>
            <w:r>
              <w:rPr>
                <w:spacing w:val="-3"/>
              </w:rPr>
              <w:t>ния в режиме раз</w:t>
            </w:r>
            <w:r>
              <w:rPr/>
              <w:t>вит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                                                                 </w:t>
            </w:r>
            <w:r>
              <w:rPr>
                <w:spacing w:val="-4"/>
              </w:rPr>
              <w:t xml:space="preserve">Оказание помощи </w:t>
            </w:r>
            <w:r>
              <w:rPr>
                <w:spacing w:val="-6"/>
              </w:rPr>
              <w:t xml:space="preserve">в развитии творческого   потенциала </w:t>
            </w:r>
            <w:r>
              <w:rPr>
                <w:spacing w:val="-8"/>
              </w:rPr>
              <w:t xml:space="preserve">педагогических </w:t>
            </w:r>
            <w:r>
              <w:rPr>
                <w:spacing w:val="-7"/>
              </w:rPr>
              <w:t>работников ОУ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6"/>
              </w:rPr>
              <w:t>2. Нормативно-правовое, организационно-методическое,   консультативное,   со</w:t>
            </w:r>
            <w:r>
              <w:rPr>
                <w:spacing w:val="-7"/>
              </w:rPr>
              <w:t>временное направление деятельности ме</w:t>
            </w:r>
            <w:r>
              <w:rPr/>
              <w:t xml:space="preserve">тодической службы.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2 1  </w:t>
            </w:r>
            <w:r>
              <w:rPr>
                <w:spacing w:val="-7"/>
              </w:rPr>
              <w:t xml:space="preserve">Подготовка информационных бюллетеней о новых направлениях </w:t>
            </w:r>
            <w:r>
              <w:rPr>
                <w:spacing w:val="-5"/>
              </w:rPr>
              <w:t>развития дошкольного, общего и допол</w:t>
            </w:r>
            <w:r>
              <w:rPr>
                <w:spacing w:val="-4"/>
              </w:rPr>
              <w:t>нительного образования детей, о содер</w:t>
            </w:r>
            <w:r>
              <w:rPr>
                <w:spacing w:val="-3"/>
              </w:rPr>
              <w:t>жании учебных программ, новых учеб</w:t>
            </w:r>
            <w:r>
              <w:rPr>
                <w:spacing w:val="-7"/>
              </w:rPr>
              <w:t xml:space="preserve">никах, учебно-методических комплектах, </w:t>
            </w:r>
            <w:r>
              <w:rPr/>
              <w:t xml:space="preserve">нормативных, локальных актах                                                                              </w:t>
            </w:r>
            <w:r>
              <w:rPr>
                <w:spacing w:val="-7"/>
              </w:rPr>
              <w:t>2 2   Ознакомление   педагогических   ра</w:t>
            </w:r>
            <w:r>
              <w:rPr>
                <w:spacing w:val="-6"/>
              </w:rPr>
              <w:t xml:space="preserve">ботников школы с новинками </w:t>
            </w:r>
            <w:r>
              <w:rPr>
                <w:spacing w:val="-5"/>
              </w:rPr>
              <w:t>педагогической, психологической, мето</w:t>
            </w:r>
            <w:r>
              <w:rPr>
                <w:spacing w:val="-3"/>
              </w:rPr>
              <w:t xml:space="preserve">дической и научно-популярной литера </w:t>
            </w:r>
            <w:r>
              <w:rPr>
                <w:spacing w:val="-5"/>
              </w:rPr>
              <w:t>туры на бумажных и электронных носи</w:t>
            </w:r>
            <w:r>
              <w:rPr/>
              <w:t>тел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firstLine="5"/>
              <w:rPr/>
            </w:pPr>
            <w:r>
              <w:rPr>
                <w:spacing w:val="-12"/>
              </w:rPr>
              <w:t xml:space="preserve">2.3 </w:t>
            </w:r>
            <w:r>
              <w:rPr/>
              <w:tab/>
            </w:r>
            <w:r>
              <w:rPr>
                <w:spacing w:val="-8"/>
              </w:rPr>
              <w:t>Методическое сопровождение подго</w:t>
            </w:r>
            <w:r>
              <w:rPr>
                <w:spacing w:val="-6"/>
              </w:rPr>
              <w:t>товки педагогических работников к проведению единого государственного экзамена и государственной (итоговой) атте</w:t>
            </w:r>
            <w:r>
              <w:rPr/>
              <w:t>стации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4четверть 2007-201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Директор, заву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Создание    эффек</w:t>
            </w:r>
            <w:r>
              <w:rPr>
                <w:spacing w:val="-5"/>
              </w:rPr>
              <w:t xml:space="preserve">тивной  нормативно-правовой  базы </w:t>
            </w:r>
            <w:r>
              <w:rPr>
                <w:spacing w:val="-8"/>
              </w:rPr>
              <w:t xml:space="preserve">методической </w:t>
            </w:r>
            <w:r>
              <w:rPr>
                <w:spacing w:val="-4"/>
              </w:rPr>
              <w:t>службы    Удовле</w:t>
            </w:r>
            <w:r>
              <w:rPr>
                <w:spacing w:val="-5"/>
              </w:rPr>
              <w:t>творение    информационных,  учеб</w:t>
            </w:r>
            <w:r>
              <w:rPr>
                <w:spacing w:val="-8"/>
              </w:rPr>
              <w:t xml:space="preserve">но-методических, </w:t>
            </w:r>
            <w:r>
              <w:rPr>
                <w:spacing w:val="-7"/>
              </w:rPr>
              <w:t>образовательных потребностей    пе</w:t>
            </w:r>
            <w:r>
              <w:rPr/>
              <w:t xml:space="preserve">дагогических </w:t>
            </w:r>
            <w:r>
              <w:rPr>
                <w:spacing w:val="-5"/>
              </w:rPr>
              <w:t>работников   образовательного    учреждения</w:t>
            </w:r>
            <w:r>
              <w:rPr/>
              <w:t xml:space="preserve">. </w:t>
            </w:r>
            <w:r>
              <w:rPr>
                <w:spacing w:val="-6"/>
              </w:rPr>
              <w:t xml:space="preserve">Повышение    мастерства  педагогов </w:t>
            </w:r>
            <w:r>
              <w:rPr/>
              <w:t>ОУ.</w:t>
            </w:r>
          </w:p>
        </w:tc>
      </w:tr>
      <w:tr>
        <w:trPr>
          <w:trHeight w:val="145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66" w:hanging="0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2 4 Участие в разработке личностно ори</w:t>
            </w:r>
            <w:r>
              <w:rPr>
                <w:spacing w:val="-3"/>
              </w:rPr>
              <w:t>ентированных  учебных  планов и  про грамм, элективных курсов для предпро</w:t>
            </w:r>
            <w:r>
              <w:rPr>
                <w:spacing w:val="-5"/>
              </w:rPr>
              <w:t>фильной подготовки обучающихся в ОУ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Повышение  мето</w:t>
            </w:r>
            <w:r>
              <w:rPr>
                <w:spacing w:val="-5"/>
              </w:rPr>
              <w:t>дического мастерс</w:t>
            </w:r>
            <w:r>
              <w:rPr>
                <w:spacing w:val="-2"/>
              </w:rPr>
              <w:t>тва педагогов школы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spacing w:val="-5"/>
              </w:rPr>
              <w:t xml:space="preserve">3 Подготовить и рассмотреть вопросы </w:t>
            </w:r>
            <w:r>
              <w:rPr>
                <w:spacing w:val="-7"/>
              </w:rPr>
              <w:t>на методическом совете школы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3 четверть 2007-2010 год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Руково</w:t>
            </w:r>
            <w:r>
              <w:rPr>
                <w:spacing w:val="-8"/>
              </w:rPr>
              <w:t xml:space="preserve">дитель </w:t>
            </w:r>
            <w:r>
              <w:rPr>
                <w:spacing w:val="-11"/>
              </w:rPr>
              <w:t xml:space="preserve">ММС, </w:t>
            </w:r>
            <w:r>
              <w:rPr>
                <w:spacing w:val="-9"/>
              </w:rPr>
              <w:t>руково</w:t>
            </w:r>
            <w:r>
              <w:rPr>
                <w:spacing w:val="-8"/>
              </w:rPr>
              <w:t xml:space="preserve">дитель </w:t>
            </w:r>
            <w:r>
              <w:rPr>
                <w:spacing w:val="-7"/>
              </w:rPr>
              <w:t>МСШ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Рекомендации   по </w:t>
            </w:r>
            <w:r>
              <w:rPr>
                <w:spacing w:val="-9"/>
              </w:rPr>
              <w:t xml:space="preserve">рассмотренным </w:t>
            </w:r>
            <w:r>
              <w:rPr>
                <w:spacing w:val="-5"/>
              </w:rPr>
              <w:t>проблемам       ок</w:t>
            </w:r>
            <w:r>
              <w:rPr>
                <w:spacing w:val="-7"/>
              </w:rPr>
              <w:t>ружным    методическим    комисси</w:t>
            </w:r>
            <w:r>
              <w:rPr>
                <w:spacing w:val="-8"/>
              </w:rPr>
              <w:t xml:space="preserve">ям, руководителям </w:t>
            </w:r>
            <w:r>
              <w:rPr/>
              <w:t>методической службы ОУ</w:t>
            </w:r>
          </w:p>
        </w:tc>
      </w:tr>
      <w:tr>
        <w:trPr>
          <w:trHeight w:val="275" w:hRule="exact"/>
        </w:trPr>
        <w:tc>
          <w:tcPr>
            <w:tcW w:w="10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6"/>
              </w:rPr>
              <w:t>2007/08 учебный год</w:t>
            </w:r>
          </w:p>
        </w:tc>
      </w:tr>
      <w:tr>
        <w:trPr>
          <w:trHeight w:val="3891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8" w:hanging="0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  <w:p>
            <w:pPr>
              <w:pStyle w:val="Normal"/>
              <w:shd w:fill="FFFFFF" w:val="clear"/>
              <w:ind w:left="1258" w:firstLine="5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7"/>
              </w:rPr>
              <w:t xml:space="preserve">Об особенностях организации и содержа тельных аспектов методической работы в общеобразовательных учреждениях в условиях    функционирования    школьного </w:t>
            </w:r>
            <w:r>
              <w:rPr>
                <w:spacing w:val="-6"/>
              </w:rPr>
              <w:t xml:space="preserve">округа,   развития   его   образовательной </w:t>
            </w:r>
            <w:r>
              <w:rPr>
                <w:spacing w:val="-5"/>
              </w:rPr>
              <w:t xml:space="preserve">системы, предпрофильной подготовки и </w:t>
            </w:r>
            <w:r>
              <w:rPr/>
              <w:t xml:space="preserve">профильного обучения  </w:t>
            </w:r>
            <w:r>
              <w:rPr>
                <w:spacing w:val="-5"/>
              </w:rPr>
              <w:t xml:space="preserve">Умелое сочетание в учебном процессе и </w:t>
            </w:r>
            <w:r>
              <w:rPr>
                <w:spacing w:val="-8"/>
              </w:rPr>
              <w:t>внеучебной   деятельности   ориентационных,    реабилитационных,    стимулирую</w:t>
            </w:r>
            <w:r>
              <w:rPr>
                <w:spacing w:val="-5"/>
              </w:rPr>
              <w:t>щих функций - залог успешной реализа</w:t>
            </w:r>
            <w:r>
              <w:rPr>
                <w:spacing w:val="-3"/>
              </w:rPr>
              <w:t xml:space="preserve">ции учителями школ округа личностно </w:t>
            </w:r>
            <w:r>
              <w:rPr>
                <w:spacing w:val="-7"/>
              </w:rPr>
              <w:t xml:space="preserve">ориентированных технологий обучения. </w:t>
            </w:r>
            <w:r>
              <w:rPr>
                <w:spacing w:val="-8"/>
              </w:rPr>
              <w:t xml:space="preserve">Задачи методических служб в реализации </w:t>
            </w:r>
            <w:r>
              <w:rPr/>
              <w:t>этой пробл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Октябрь Декабр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46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left="10" w:firstLine="19"/>
              <w:rPr/>
            </w:pPr>
            <w:r>
              <w:rPr/>
              <w:t>Организация профильного обучения в рамках сетевого взаимодействия О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left="10" w:firstLine="14"/>
              <w:rPr/>
            </w:pPr>
            <w:r>
              <w:rPr/>
              <w:t>-</w:t>
              <w:tab/>
              <w:t>организация образовательного   процесса для обучающихся по ИУП, втом числе с использованием ускоренных курсов обучения, экстерна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left="10" w:firstLine="19"/>
              <w:rPr/>
            </w:pPr>
            <w:r>
              <w:rPr/>
              <w:t>-</w:t>
              <w:tab/>
              <w:t>порядок оценивания промежуточной и по некоторым дисциплинам итоговой аттестации  при  обучении по ИУ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10" w:firstLine="48"/>
              <w:rPr/>
            </w:pPr>
            <w:r>
              <w:rPr/>
              <w:t>-</w:t>
              <w:tab/>
              <w:t>порядок разработки, утверждения и периодической корректировки ИУП учащихся.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>Управленческая   деятельность   учителя (корпоративное, ценностное, системное, опережающее управление на уровне учитель-ученик)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/>
            </w:pPr>
            <w:r>
              <w:rPr/>
              <w:t>Апрел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0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2008/09 учебный </w:t>
            </w:r>
            <w:r>
              <w:rPr/>
              <w:t>год</w:t>
            </w:r>
          </w:p>
        </w:tc>
      </w:tr>
      <w:tr>
        <w:trPr>
          <w:trHeight w:val="2278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Выявление   рацио- нальности,    дейст-венности         всех звеньев   методиче-ских служб школь-ного округа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>Выявление и использование в работе педагогического коллектива школы  наиболее эффективных форм, методов и приемов обучения и воспитания учащихся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  <w:t>Обеспечение развития  нового содержанияобразования, поиск, адаптация, разработка и трансляция новых образцов педагогической деятель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 xml:space="preserve">Январь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0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2009/10 учебный </w:t>
            </w:r>
            <w:r>
              <w:rPr/>
              <w:t>год</w:t>
            </w:r>
          </w:p>
        </w:tc>
      </w:tr>
      <w:tr>
        <w:trPr>
          <w:trHeight w:val="963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/>
              <w:t xml:space="preserve">Результативность  корпоративного,   ценностного,    системного,    опережающего управления на уровне учитель-учен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Январ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both"/>
              <w:rPr/>
            </w:pPr>
            <w:r>
              <w:rPr/>
              <w:t>Формирование личностно- ориентированных учебных планов и программ..                         Усиление интегрированности учебного процесса за счет выявления межпредметных за дач-пробл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Мар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/>
              <w:t>Удовлетворение личностно   ориентированных      запросов учащихся</w:t>
            </w:r>
          </w:p>
        </w:tc>
      </w:tr>
      <w:tr>
        <w:trPr>
          <w:trHeight w:val="1418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щение опыта.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>Результативность работы педагогов, методической службы общеобразовательного  учреждения  Подведение итогов мониторинговых исследований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Авгус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/>
              <w:t>Повышение   качества        обучения учащихся   школы.</w:t>
            </w:r>
          </w:p>
        </w:tc>
      </w:tr>
      <w:tr>
        <w:trPr>
          <w:trHeight w:val="2912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Повышение эффек -тивности  работы школьных методи -ческих  объедине -ний, совершенст -вование  информа -ционно-методичес -кого  обеспечения учебно-воспита -тельного процесса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>4. Рассмотреть на 'заседаниях методического совета школ итоги  мониторинговых иссле- дований в ОУ(контроль и учет знаний учащихся. Соответствие системы оценивания учебных достижений учащихся требованиям образовательных стандарт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7-2010 учеб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оды: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четверти ежегодн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. заву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вышение    профессионального уровня    педагогического   коллектива    общеобразовательного  учреждения. </w:t>
            </w:r>
          </w:p>
        </w:tc>
      </w:tr>
      <w:tr>
        <w:trPr>
          <w:trHeight w:val="269" w:hRule="exact"/>
        </w:trPr>
        <w:tc>
          <w:tcPr>
            <w:tcW w:w="10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2007/08учебный </w:t>
            </w:r>
            <w:r>
              <w:rPr/>
              <w:t>год</w:t>
            </w:r>
          </w:p>
        </w:tc>
      </w:tr>
      <w:tr>
        <w:trPr>
          <w:trHeight w:val="867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Отдельные содержательные, методологические, нормативные, технологические проблемы профильного обу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Декабр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/>
              <w:t>Введение различных вариантов дифференциации обу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Ма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/>
              <w:t>Анализ работы МО школы в истекшем учебном году. Основные направления исследовательской и методической работы методобъединений школ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pacing w:val="-1"/>
                <w:w w:val="89"/>
              </w:rPr>
              <w:t>Авгус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10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2008/09 учебный год</w:t>
            </w:r>
          </w:p>
        </w:tc>
      </w:tr>
      <w:tr>
        <w:trPr>
          <w:trHeight w:val="1704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/>
              <w:t>Повышение качества обучения за счет освоения и внедрения в образовательный процесс новых эффективных приемов  и технологий обучения и воспит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о-дифференцированная работа с учащими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Октябрь Декабр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7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Технологическая культура учащихся ( состояние, проблемы, развитие) . Обеспечение целостности и системности работы школьных методических объединений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firstLine="91"/>
              <w:rPr/>
            </w:pPr>
            <w:r>
              <w:rPr/>
              <w:t>Май     Авгус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hanging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0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jc w:val="center"/>
              <w:rPr>
                <w:b/>
                <w:b/>
              </w:rPr>
            </w:pPr>
            <w:r>
              <w:rPr>
                <w:b/>
              </w:rPr>
              <w:t>2009/10 учебный год</w:t>
            </w:r>
          </w:p>
        </w:tc>
      </w:tr>
      <w:tr>
        <w:trPr>
          <w:trHeight w:val="1742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ути решения основных задач школьны- ми предметными  методическими объединениями в связи с проведением ЕГЭ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хранение преемственности при переходе с 1 на 2 и со 2 на 3 ступень обуч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19"/>
              <w:rPr/>
            </w:pPr>
            <w:r>
              <w:rPr/>
              <w:t>Ноябрь          Январ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3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3"/>
              <w:rPr/>
            </w:pPr>
            <w:r>
              <w:rPr/>
              <w:t>Определение полноты, всестороннос- ти, прочности зна-</w:t>
            </w:r>
            <w:r>
              <w:rPr>
                <w:lang w:val="en-US"/>
              </w:rPr>
              <w:t>I</w:t>
            </w:r>
            <w:r>
              <w:rPr/>
              <w:t xml:space="preserve"> ний и навыков уча щихся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Целесообразность и эффективность ме -тодов, приемов и средств обучения в дос -тижении оптимальных результатов про -фильной подготовки учащихс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 xml:space="preserve">        </w:t>
            </w:r>
            <w:r>
              <w:rPr/>
              <w:t>Авгус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/>
              <w:t>Рекомендации учителям-предметникам по дальнейшему повышению   качества обучения</w:t>
            </w:r>
          </w:p>
        </w:tc>
      </w:tr>
      <w:tr>
        <w:trPr>
          <w:trHeight w:val="6966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Развитие образования  в ОУ.  Изменение   содержания и организации УВП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5. Работа с педагогами образовательного учреждения. Проведение в школе:           5.1. Педагогических советов  по проблем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" w:leader="none"/>
              </w:tabs>
              <w:ind w:firstLine="19"/>
              <w:rPr/>
            </w:pPr>
            <w:r>
              <w:rPr/>
              <w:t>-</w:t>
              <w:tab/>
              <w:t>интеграции в образовании: введение ин-</w:t>
              <w:br/>
              <w:t>тегрированных  учебных курсов, усиление</w:t>
              <w:br/>
              <w:t>интегрированности учебного процесса и</w:t>
              <w:br/>
              <w:t>переход к его построению на проектной</w:t>
              <w:br/>
              <w:t>основ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" w:leader="none"/>
              </w:tabs>
              <w:rPr/>
            </w:pPr>
            <w:r>
              <w:rPr/>
              <w:t>-</w:t>
              <w:tab/>
              <w:t>предпрофильная и профильная подготовка уча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" w:leader="none"/>
              </w:tabs>
              <w:ind w:firstLine="5"/>
              <w:rPr/>
            </w:pPr>
            <w:r>
              <w:rPr/>
              <w:t>-</w:t>
              <w:tab/>
              <w:t>устранение многопредметности.  Интегация учебного материала, способного формировать  целостную   картину  мира учащихся;</w:t>
            </w:r>
          </w:p>
          <w:p>
            <w:pPr>
              <w:pStyle w:val="Normal"/>
              <w:shd w:fill="FFFFFF" w:val="clear"/>
              <w:ind w:firstLine="86"/>
              <w:rPr/>
            </w:pPr>
            <w:r>
              <w:rPr/>
              <w:t>-реализация прав педагогов на индивиду-альную, личностную и профессиональную самоактуализацию;</w:t>
            </w:r>
          </w:p>
          <w:p>
            <w:pPr>
              <w:pStyle w:val="Normal"/>
              <w:shd w:fill="FFFFFF" w:val="clear"/>
              <w:ind w:firstLine="62"/>
              <w:rPr/>
            </w:pPr>
            <w:r>
              <w:rPr/>
              <w:t>-опыт, проблемы, перспективы построения учебного процесса на проектной основе,</w:t>
            </w:r>
          </w:p>
          <w:p>
            <w:pPr>
              <w:pStyle w:val="Normal"/>
              <w:shd w:fill="FFFFFF" w:val="clear"/>
              <w:ind w:firstLine="48"/>
              <w:rPr/>
            </w:pPr>
            <w:r>
              <w:rPr/>
              <w:t>-вариативность и альтернативность содержания образования:</w:t>
            </w:r>
          </w:p>
          <w:p>
            <w:pPr>
              <w:pStyle w:val="Normal"/>
              <w:shd w:fill="FFFFFF" w:val="clear"/>
              <w:ind w:firstLine="91"/>
              <w:rPr/>
            </w:pPr>
            <w:r>
              <w:rPr/>
              <w:t>-использование  личностно- ориентированных технологий обучения 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2007- 2010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right" w:pos="1480" w:leader="none"/>
              </w:tabs>
              <w:rPr/>
            </w:pPr>
            <w:r>
              <w:rPr/>
              <w:t>учеб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rPr/>
            </w:pPr>
            <w:r>
              <w:rPr/>
              <w:t>2007</w:t>
              <w:tab/>
              <w:t>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ind w:firstLine="24"/>
              <w:rPr/>
            </w:pPr>
            <w:r>
              <w:rPr/>
              <w:t>2008</w:t>
              <w:tab/>
              <w:t>г.</w:t>
              <w:br/>
              <w:t>Апр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/>
              <w:t>2008</w:t>
              <w:tab/>
              <w:t>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/>
              <w:t>2009</w:t>
              <w:tab/>
              <w:t>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тябрь 2009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Янва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/>
              <w:t>2010</w:t>
              <w:tab/>
              <w:t>г</w:t>
              <w:br/>
              <w:t>Март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0 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/>
              <w:t xml:space="preserve">  </w:t>
            </w:r>
            <w:r>
              <w:rPr/>
              <w:t>Директор, заву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24"/>
              <w:rPr/>
            </w:pPr>
            <w:r>
              <w:rPr/>
              <w:t>Повышение и совершенствование профессионально го уровня педагогического  коллектива.</w:t>
            </w:r>
          </w:p>
        </w:tc>
      </w:tr>
      <w:tr>
        <w:trPr>
          <w:trHeight w:val="2889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2. Заседаний методических объедин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ind w:hanging="10"/>
              <w:rPr/>
            </w:pPr>
            <w:r>
              <w:rPr/>
              <w:t>-</w:t>
              <w:tab/>
              <w:t>использование   в   процессе   предпрофильной подготовки широкого спектраавторских курсов и программ, факультативов, спецкурсов, занятий по выбо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" w:leader="none"/>
              </w:tabs>
              <w:ind w:hanging="5"/>
              <w:rPr/>
            </w:pPr>
            <w:r>
              <w:rPr/>
              <w:t>-</w:t>
              <w:tab/>
              <w:t>влияние вариативных моделей образовательного процесса на развитие личности учащегося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" w:leader="none"/>
              </w:tabs>
              <w:ind w:hanging="5"/>
              <w:rPr/>
            </w:pPr>
            <w:r>
              <w:rPr/>
              <w:t>-</w:t>
              <w:tab/>
              <w:t>динамика развития творческого мышления учащихся второй ступени обучения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center"/>
              <w:rPr/>
            </w:pPr>
            <w:r>
              <w:rPr/>
              <w:t>2008</w:t>
              <w:tab/>
              <w:t>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center"/>
              <w:rPr/>
            </w:pPr>
            <w:r>
              <w:rPr/>
              <w:t>2009</w:t>
              <w:tab/>
              <w:t>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center"/>
              <w:rPr/>
            </w:pPr>
            <w:r>
              <w:rPr/>
              <w:t>2010</w:t>
              <w:tab/>
              <w:t>г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иректор, заву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36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 </w:t>
            </w:r>
            <w:r>
              <w:rPr/>
              <w:t>Осуществление     профильной подготовки учащихся. Обоснование   ценностно- ориентационного построения образовательной системы школьного округ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здание   условий для  самоопределе- ния личности.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3. Научно-практических конферен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ind w:hanging="5"/>
              <w:rPr/>
            </w:pPr>
            <w:r>
              <w:rPr/>
              <w:t>-</w:t>
              <w:tab/>
              <w:t>проблемы   социально-педагогического</w:t>
              <w:br/>
              <w:t>сопровождения профильной подготовки</w:t>
              <w:br/>
              <w:t>старшекласс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ые   ценности   и   принципы   по строения жизнедеятельности школы и образовательного процесса в н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ind w:firstLine="5"/>
              <w:rPr/>
            </w:pPr>
            <w:r>
              <w:rPr/>
              <w:t>-</w:t>
              <w:tab/>
              <w:t>содержательные    и   организационно-управленческие   аспекты   функционирования  школы (опыт, проблемы, перспективы)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5.4  Конкурсов профессионального педагогического  мастерства  педагогических работников общеобразовательного учреждения 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jc w:val="center"/>
              <w:rPr/>
            </w:pPr>
            <w:r>
              <w:rPr/>
              <w:t>2008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jc w:val="center"/>
              <w:rPr/>
            </w:pPr>
            <w:r>
              <w:rPr/>
              <w:t>2010</w:t>
              <w:tab/>
              <w:t>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lang w:val="en-US"/>
              </w:rPr>
              <w:t xml:space="preserve">I </w:t>
            </w:r>
            <w:r>
              <w:rPr>
                <w:spacing w:val="-1"/>
              </w:rPr>
              <w:t xml:space="preserve">четверть </w:t>
            </w:r>
            <w:r>
              <w:rPr/>
              <w:t>ежегодн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 xml:space="preserve"> </w:t>
            </w:r>
            <w:r>
              <w:rPr/>
              <w:t>Заву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Рекомендации   по повышению     эффективности   профильно го обучения   старшеклассни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комендации   по созданию условий для    личностного развития всех участников образовательного процесса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Создание в общеобразовательном учреждении вариативных    моделей образовательного процесса.</w:t>
            </w:r>
          </w:p>
        </w:tc>
      </w:tr>
      <w:tr>
        <w:trPr>
          <w:trHeight w:val="3429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работка  индивидуальной стратегии обучения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 5 Учеба педагогических кадров.            Организация постоянного действующего психолого-педагогического семинара учителей   «Развитие   индивидуальности ребенка в образовательном процессе» .  Рассмотреть пробле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" w:leader="none"/>
              </w:tabs>
              <w:ind w:hanging="5"/>
              <w:rPr/>
            </w:pPr>
            <w:r>
              <w:rPr/>
              <w:t>-</w:t>
              <w:tab/>
              <w:t>учет психофизических особенностей детей при конструировании содержания и</w:t>
              <w:br/>
              <w:t>организации образовательного процес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" w:leader="none"/>
              </w:tabs>
              <w:ind w:hanging="5"/>
              <w:rPr/>
            </w:pPr>
            <w:r>
              <w:rPr/>
              <w:t>-</w:t>
              <w:tab/>
              <w:t>методы развития творческих способностей и личностных качеств учащихся,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2007-2010</w:t>
            </w:r>
            <w:r>
              <w:rPr/>
              <w:t>уч г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Ноябрь </w:t>
            </w:r>
            <w:r>
              <w:rPr/>
              <w:t>2007 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арт </w:t>
            </w:r>
            <w:r>
              <w:rPr>
                <w:spacing w:val="-1"/>
              </w:rPr>
              <w:t xml:space="preserve">2008 г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0" w:hanging="0"/>
              <w:rPr/>
            </w:pPr>
            <w:r>
              <w:rPr/>
              <w:t>Завуч, педагог-психо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вышение  педагогического мастерства  учителя. Максимальное стимулирование мыслительного процесса учащихся .    </w:t>
            </w:r>
          </w:p>
        </w:tc>
      </w:tr>
      <w:tr>
        <w:trPr>
          <w:trHeight w:val="1972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rPr/>
            </w:pPr>
            <w:r>
              <w:rPr/>
              <w:t>-</w:t>
              <w:tab/>
              <w:t>повышение психологической, педагоги</w:t>
              <w:br/>
              <w:t>ческой, методической и общекультурной</w:t>
              <w:br/>
              <w:t>компетенции уч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ind w:firstLine="5"/>
              <w:rPr/>
            </w:pPr>
            <w:r>
              <w:rPr/>
              <w:t>-</w:t>
              <w:tab/>
              <w:t>методы контроля и диагностики эффективности    учебно-воспитательной    деятельности, социального и психического</w:t>
              <w:br/>
              <w:t>развития детей;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/>
              <w:t>2008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/>
              <w:t>2009</w:t>
              <w:tab/>
              <w:t>г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1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5" w:leader="none"/>
              </w:tabs>
              <w:rPr/>
            </w:pPr>
            <w:r>
              <w:rPr/>
              <w:t>-</w:t>
              <w:tab/>
              <w:t>развитие у учащихся самостоятельности</w:t>
              <w:br/>
              <w:t>мышления и способности к самообучению</w:t>
              <w:br/>
              <w:t xml:space="preserve"> и саморазвит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rPr/>
            </w:pPr>
            <w:r>
              <w:rPr/>
              <w:t>-</w:t>
              <w:tab/>
              <w:t>развитие творческой личности школь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spacing w:val="-5"/>
              </w:rPr>
              <w:t>5.6.</w:t>
            </w:r>
            <w:r>
              <w:rPr/>
              <w:tab/>
              <w:t>Организация и проведение методичесских декад для учителей ОУ (по отдельному план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firstLine="5"/>
              <w:rPr/>
            </w:pPr>
            <w:r>
              <w:rPr>
                <w:spacing w:val="-4"/>
              </w:rPr>
              <w:t>5.7.</w:t>
            </w:r>
            <w:r>
              <w:rPr/>
              <w:tab/>
              <w:t>Осуществление индивидуальной  методической работы с педагогами ОУ 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рт 2009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рт 201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Ежегодно.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, заву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6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Консультирование </w:t>
            </w:r>
            <w:r>
              <w:rPr/>
              <w:t>родителей (законных представите лей) по   вопросам обучения и воспитания детей)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6. Работа с родителями учащихся ОУ:    Организация и функционирование педагогического консультпункта для родителей учащихся школы (по их запросам):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ирование  родителей  через район- ную газету, ради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ind w:firstLine="10"/>
              <w:rPr/>
            </w:pPr>
            <w:r>
              <w:rPr/>
              <w:t>-</w:t>
              <w:tab/>
              <w:t>о возможностях образовательных услуг</w:t>
              <w:br/>
              <w:t xml:space="preserve"> 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rPr/>
            </w:pPr>
            <w:r>
              <w:rPr/>
              <w:t>-</w:t>
              <w:tab/>
              <w:t>о подготовке к участию детей в ЕГЭ;</w:t>
              <w:br/>
              <w:t>Родительские собрания в школе  по вопросу предпрофильного и профильного обучения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Ежегодно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иректор, заву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довлетворение информационных и   педагогических потребностей   родителей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ый модуль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разработка  мероприятий по укреплению материальной базы школы, созданию условий для обеспечения образовательного  процесса необходимыми наглядными пособиями и техническими средствами обучения, а так же оборудованием и спортивным инвентарё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 по укреплению материально- технической базы школы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260"/>
        <w:gridCol w:w="1980"/>
        <w:gridCol w:w="36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результаты</w:t>
            </w:r>
          </w:p>
        </w:tc>
      </w:tr>
      <w:tr>
        <w:trPr>
          <w:trHeight w:val="8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йного компьютерного клас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абинета русского язык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бретение компьютерных столов  для компьютерного класса(12 ш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ев для кабинета географии(24ш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портивного з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рудование медиацен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рудование внутреннего туал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оборудования для кабинета 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.2007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.2007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2008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.2008 г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2008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гионального,муниципального бюджета(325 тыс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ённые средства ( 50 ты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ённые средства ( 10 ты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униципального бюджета(250тыс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муниципального бюджета (10 тыс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ты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ты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ршенствование материально- технической баз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условий функционирования в режиме здоровье- сбере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светового  режима  (реконструкция систем освеще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теплового режима. (реконструкция  систем теплоснабжения) перевод котельных на газовое топлив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ученической мебели в кабинете биолог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нформа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иск средств для улучшения качества  пита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социально-психологической службы округ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оборудование комнаты психологической разгруз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методической лит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 2008 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.2008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 2009 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неделя четвер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0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2009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2008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2008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смете. Муниципальный бюдж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смете. Региональный и муниципальный бюдж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ты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ты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бюджет, спонсорские средства (около 200 тыс. руб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 (около 100 тыс.руб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ты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школ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репление здоровья уча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07"/>
        </w:tabs>
        <w:ind w:left="294" w:hanging="114"/>
      </w:pPr>
      <w:rPr>
        <w:rFonts w:ascii="Arial" w:hAnsi="Arial" w:cs="Arial" w:hint="default"/>
        <w:sz w:val="24"/>
        <w:i w:val="false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07"/>
        </w:tabs>
        <w:ind w:left="294" w:hanging="114"/>
      </w:pPr>
      <w:rPr>
        <w:rFonts w:ascii="Arial" w:hAnsi="Arial" w:cs="Arial" w:hint="default"/>
        <w:sz w:val="24"/>
        <w:i w:val="false"/>
        <w:b/>
        <w:szCs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97"/>
        </w:tabs>
        <w:ind w:left="284" w:hanging="114"/>
      </w:pPr>
      <w:rPr>
        <w:rFonts w:ascii="Arial" w:hAnsi="Arial" w:cs="Arial" w:hint="default"/>
        <w:sz w:val="24"/>
        <w:i w:val="false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Arial" w:hAnsi="Arial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Arial" w:hAnsi="Arial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53:00Z</dcterms:created>
  <dc:creator>All</dc:creator>
  <dc:description/>
  <cp:keywords/>
  <dc:language>en-US</dc:language>
  <cp:lastModifiedBy>All</cp:lastModifiedBy>
  <cp:lastPrinted>2008-02-28T20:28:00Z</cp:lastPrinted>
  <dcterms:modified xsi:type="dcterms:W3CDTF">2010-01-14T13:10:00Z</dcterms:modified>
  <cp:revision>16</cp:revision>
  <dc:subject/>
  <dc:title>ПАСПОРТ  ПРОГРАММЫ РАЗВИТИЯ</dc:title>
</cp:coreProperties>
</file>