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методических объединений в повышении информационной культуры педагогов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рова Л.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У Аннинская СОШ №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чертой современного общества является широкое и быстрое внедрение информационных технологий во все сферы жизни человека. Информатизация образования – это не дань моде, а важный процесс, отвечающий требованиям современной цивилизации. Информатизация общества требует создания единого информационного и образовательного простран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создания информационной среды в образовательном учреждении необходимо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атериально-техническую базу для использования информационных технологий в деятельности школ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учителей для работы с новой техникой и использования современных программно - методических комплексов в учебном процесс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педагогической деятельнос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новационных направлений деятельности МОУ Аннинская СОШ № 6 явилось создание информационно - образовательной среды. За последние годы была значительно пополнена учебно – техническая база. Сегодня в школе имеются 28 компьютеров, из них 12 объединены в локальную сеть с выходом в Интернет; 6 интерактивных досок, 10 медиапроекторов, 3 многофункциональных устройства, а также мультимедийные  программы к учебникам, энциклопедии, словари и друг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их условиях кардинально изменяются формы деятельности самих педагогов. Огромное внимание должно уделяться повышению компьютерной грамотности, умению использовать компьютер в практике преподавания своего предмета. Современному учителю необходимо знать особенности информационных потоков своей образовательной области, уметь самостоятельно вести поиск информации, представлять ее в доступном ученикам виде и эффективно использовать  в педагогическ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роблема: учителя недостаточно активно применяют информационно–коммуникационные технологии в  учебно – воспитательном процессе, даже те, кто умеет работать с компьютерными программами. Причина кроется в слабой методической помощи и поддержке педагогических работников в информационн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ажна роль методических объединений по  формированию информационной культуры педагогов. В МОУ Аннинская СОШ № 6 действует 5 методических объединений учителей – предметников: начальных классов, филологических наук, общественных наук, математических наук, естественных наук.  Ими были определены следующие направления методической работ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требностей и затруднений педагогов  в области освоения информационно – коммуникационных технолог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формированию информационной культуры педагогов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ных и учебно - методических материалов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едагогов по применению информационно – коммуникационных технологий в УВ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диагностической работы было выявлено, что 100% педагогов  владеют компьютером на различных уровн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едагоги – новаторы – учителя, владеющие ИКТ на достаточном уровне, разрабатывающие уроки по различным учебным предметам с использованием информационных технологий  (8 че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– педагоги, осваивающие ИКТ. Учителя этой группы изучают литературу по проблеме применения ИКТ в учебном процессе, участвуют в семинарах (16 че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руппа – педагоги – пользователи, осваивающие особенности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6 че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210312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определили логику построения методической работы по формированию информационной культуры педагогов. С этой целью различные категории учителей  прошли квалификационные курсы по проблеме использования ИКТ в учебно–воспитательном процессе: «Информационно – коммуникационные технологии в образовательном процессе», «Использование возможностей интерактивной доски в учебном процессе», «Интел»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ителей из группы пользователи проводятся занятия «Основы компьютерной и информационной  технологий», которые имеют цель ознакомить учителей с основами работы на персональном компьютере, выработать навыки работы с распространенными офисными приложениями, получить представления о мультимедийных технологиях, научить их использовать в учебном процессе. К примеру, работа с документами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;  заполнение таблиц, построение графиков, диаграмм в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 xml:space="preserve">; 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Power  Point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ются фрагменты уро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используют информационные технологии для обобщения своего опыта, становясь участниками различных конкурсов («Учитель года», «Конкурс учителей образовательных учреждений для денежного поощрения за высокое профессиональное мастерство и значительный вклад в развитие образования» и др.); используют мультимедийное оборудование в выступлениях на семинарах, конферен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ми методическими объединениями проводятся индивидуальные и групповые  консультации педагогов по вопросу работы с ресурсами сети Интернет, который обеспечивает быстрый доступ к многочисленным источникам информац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ожно констатировать положительную динамику роста уровня информационной культуры педагогов. Правильно организованная методическая работа способствует переходу на качественно новый уровень преподавания, повышению уровня самооценки педагога, улучшению взаимопонимания между учителем и уче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01:00Z</dcterms:created>
  <dc:creator>Максим</dc:creator>
  <dc:description/>
  <cp:keywords/>
  <dc:language>en-US</dc:language>
  <cp:lastModifiedBy>Al</cp:lastModifiedBy>
  <dcterms:modified xsi:type="dcterms:W3CDTF">2009-11-24T12:16:00Z</dcterms:modified>
  <cp:revision>4</cp:revision>
  <dc:subject/>
  <dc:title/>
</cp:coreProperties>
</file>