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МЕТОДИЧЕСКИХ ОБЬЕДИНЕНИЙ В ПОВЫШЕНИИ ИНФОРМАЦИОННОЙ КУЛЬТУР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рова Л.Н .  МОУ Аннинская СОШ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чертой современного общества является широкое и быстрое внедрение информационных технологий во все сферы жизни человека. Информатизация образования – это не дань моде, а важный процесс, отвечающий требованиям современной цивилизации. Информатизация общества требует создания единого информационного и образователь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оздания информационной среды в образовательном учреждении необходим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атериально-техническую базу для использования информационных технологий в деятельности школ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одготовки учителей для работы с новой техникой и использования современных программно - методических комплексов в учебном процесс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педагогической деятель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новационных направлений деятельности МОУ Аннинская СОШ № 6 явилось создание информационно - образовательной среды. За последние годы была значительно пополнена учебно – техническая база. В  этих условиях кардинально изменяются формы деятельности самих педагогов. Огромное внимание должно уделяться повышению компьютерной грамотности, умению использовать компьютер в практике преподавания своего предмета. Современному учителю необходимо знать особенности информационных потоков своей образовательной области, уметь самостоятельно вести поиск информации, представлять ее в доступном ученикам виде и эффективно использовать  в педагог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ажна роль методических объединений по  формированию информационной культуры педагогов. В МОУ Аннинская СОШ № 6 действует 5 методических объединений учителей – предметников: начальных классов, филологических наук, общественных наук, математических наук, естественных наук.  Ими были определены следующие направления методической работ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 и затруднений педагогов  в области освоения информационно – коммуникационных технолог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формированию информационной культуры педагог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и учебно - методических материал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педагогов по применению информационно – коммуникационных технологий в У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й диагностической работы было выявлено, что 100% педагогов  владеют компьютером на различных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едагоги – новаторы – учителя, владеющие ИКТ на достаточном уровне, разрабатывающие уроки по различным учебным предметам с использованием информационных технологий  (8 ч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педагоги, осваивающие ИКТ. Учителя этой группы изучают литературу по проблеме применения ИКТ в учебном процессе, участвуют в семинарах (16 че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руппа – педагоги – пользователи, осваивающие особенности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6 ч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определили логику построения методической работы по формированию информационной культуры педагогов. С этой целью различные категории учителей  прошли квалификационные курсы по проблеме использования ИКТ в учебно–воспитательном процессе: «Информационно – коммуникационные технологии в образовательном процессе», «Использование возможностей интерактивной доски в учебном процессе», «Интел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спользуют информационные технологии для обобщения своего опыта, становясь участниками различных конкурсов («Учитель года», «Конкурс учителей образовательных учреждений для денежного поощрения за высокое профессиональное мастерство и значительный вклад в развитие образования» и др.); используют мультимедийное оборудование в выступлениях на семинарах, конфере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ожно констатировать положительную динамику роста уровня информационной культуры педагогов. Правильно организованная методическая работа способствует переходу на качественно новый уровень преподавания, повышению уровня самооценки педагога, улучшению взаимопонимания между учителем и учени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ков Б.П. Организация информационного пространства образовательного учреждения: практическое руководство / Б.П. Сайков. – М.: Бином. Лаборатория знаний, 2005. </w:t>
      </w:r>
    </w:p>
    <w:p>
      <w:pPr>
        <w:pStyle w:val="Li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./ Под ред. Е.С. Полат. М.: Издательский центр «Академия», 2000</w:t>
      </w:r>
    </w:p>
    <w:p>
      <w:pPr>
        <w:pStyle w:val="Li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работы завуча с использованием информационных компьютерных технологий». Вернер Н.И., зам. директора, учитель информатики.</w:t>
      </w:r>
    </w:p>
    <w:p>
      <w:pPr>
        <w:pStyle w:val="Li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Комплексный подход к использованию информационных технологий в школе». Стариченко Б.Е., г. Екатеринбур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3:00Z</dcterms:created>
  <dc:creator>Директор</dc:creator>
  <dc:description/>
  <cp:keywords/>
  <dc:language>en-US</dc:language>
  <cp:lastModifiedBy>All</cp:lastModifiedBy>
  <dcterms:modified xsi:type="dcterms:W3CDTF">2010-09-30T09:58:00Z</dcterms:modified>
  <cp:revision>3</cp:revision>
  <dc:subject/>
  <dc:title/>
</cp:coreProperties>
</file>