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оциальный педагог Кузнецова М. 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Аннинская средняя общеобразовательная школа №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ПЕТЕНТНОСТИ ШКОЛЬНОГО ПЕДАГОГА В СФЕРЕ ВОСПИТА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период становления и развития социальной педагогики в России изменялась трактовка ее функционального поля, связей с практикой, а следовательно, и функционального назначения социального педагога как представителя профессии "социальная работа". Профессиональная деятельность социального педагога, в первую очередь, должна быть направлена на улучшение социальных отношений. "Дети и их проблемы рассматриваются не сами по себе, а в контексте их отношений, взаимодействия с различными социальными группами, поколениями в различных сферах их социума, прежде всего в семье». Исходя из современных требований, я определила для себя основные пути развития профессиональной компетентности, как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циального педагога – это профессиональная работа с семьёй. «Семья-это первичная среда, где человек должен учиться творить добро». (В.А.Сухомлински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Я работаю в школе 19 лет. Из них четыре года работаю в должности социального педагога нашей школы. Мне приходится работать над многими воспитательными направлениями. Но одним из самых приоритетных я вижу именно в работе с семьёй. На мой взгляд, семья- это важнейший институт социализации подрастающего поко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Ведь среда жизни и развития ребёнка зависит от образовательного уровня родителей и их участия в воспитании своих детей. Мы все понимаем, как бы не работала эффективно школа в семейном воспитании, самое доброе, ценное в воспитании ребёнка закладывается в собственной семье, где человек родился, вырос, что ему привили его родители. Однако, я, как социальный педагог, понимаю, что сегодня наблюдается кризис семьи, детско - родительских отношений: увеличивается число разводов, т.е. увеличивается количество неполных  и малообеспеченных семей. К нашему великому сожалению, увеличилось число неблагополучных семей, где в основном, матери ведут асоциальный образ жизни. Не зря древний философ сказал: «Тот является родителем, кто воспитывает, а не тот, кто родит». Особое место в моей работе, как социального педагога, я уделяю работе с неблагополучными семьями. Я считаю, что именно здесь дети обделены материнским теплом и заботой, именно здесь сеется семя зла и неблагополучия. С данной категорией семей ведётся постоянная работа: систематическое посещение с целью исключения угрозы для жизни детей, по результатам посещения составляются акты обследования жилищно-бытовых условий детей, индивидуальные беседы с родителями, которые ведут асоциальный образ жизни.   Поэтому я, как социальный педагог  школы, пытаюсь найти пути решения этих важных, социальных проблем совместно с администрацией школы, родительским комитетом школы, классными руководителями, представителями ПДН, КДН, отделом образования опеки и попечительства, специалистами социальной защиты населения. В нашей школе ведётся активная работа с родителями в рамках родительских собраний, которые проводятся, как правило, в нетрадиционных формах: ситуативные практикумы «Родители и подростки», «Пути решения со старшими подростками», заседания круглых столов « Роль семьи в формировании личности», « Мир в семье», «Роль семьи в формировании личности». Систематически проводятся тематические родительские собрания, направленные на работу с семьёй: « Как наладить общение ребёнка с семьёй», «Конфликт поколений. Можно ли его избежать?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Большое внимание уделяю диагностическим методикам изучения семьи класса и социума нашей школы, для того, чтобы ближе познакомиться с каждым учеником нашей школы, понять уклад жизни его семьи, духовные ценности каждой семьи, взаимоотношения родителей и детей. Для изучения семьи в своей практике использую различные методы психолого-педагогической диагностики: наблюдение, тестирование, анкетирование, тренинги, деловые игры. Я уверена, что доверие- это главная цель  в педагогическом общении с родителями. В общении педагога и родителя важен искренний диалог, в результате которого происходит искренний обмен мнением, поиск совместных решений, общие усилия, необходимые для  воспитания наших детей. Я считаю, что мне удаётся вести подобный диалог с моими родителями. Они принимают активное участие в учебно- воспитательном процессе наших детей: в открытых уроках и внеклассных  мероприятиях, в организации шефской помощи, в работе родительского комитета школы, в материальной помощи, направленной на благоустройство школы и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к социальный педагог школы, я считаю своим девизом в работе с семьёй слова Г.А. Медынского « Мать и отец, папа и мама-это первые два авторитета, на которых для ребёнка зиждется мир, зиждется вера в жизнь, в человека, во всё честное, доброе и свято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лично для меня, как социального педагога, повышение компетентности – это синтез профессионализма (специальная, методическая, психолого-педагогическая подготовка), творчества (творчество отношений с определённым социумо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907" w:right="9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4:00Z</dcterms:created>
  <dc:creator>Admin</dc:creator>
  <dc:description/>
  <cp:keywords/>
  <dc:language>en-US</dc:language>
  <cp:lastModifiedBy>Администратор</cp:lastModifiedBy>
  <dcterms:modified xsi:type="dcterms:W3CDTF">2010-12-24T06:03:00Z</dcterms:modified>
  <cp:revision>12</cp:revision>
  <dc:subject/>
  <dc:title/>
</cp:coreProperties>
</file>