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ключевых компетенций на уроках физи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фонова Е.В., учитель физики МОУ Аннинская СОШ № 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ие ключевые компетенции мы должны формировать у учащихся? В основу обновлённого содержания общего образования положена ориентация на создание у учащихся компетенций в интеллектуальной, гражданско-правовой, коммуникативной, информационной и прочих сферах. В связи с этим, можно выделить следующие группы компетенций, которые целесообразно развивать у ученик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(владение информационными технологиями, понимание их применения, сбор и обработка необходимой информаци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ое самосовершенствование (способность учиться всю жизнь как основа непрерывной подготовки в профессиональном плане, а также в личной и общественной жизн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познавательные (целеполагание, планирование, анализ, рефлексия, самооценк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(умение общаться, уважение друг друга, способность жить с людьми других культур, языков и религий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трудовые (профессиональное самоопределени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ые (знание духовно-нравственных основ жизни человечества, отдельных народов, культурологические основы семейных, социальных, общественных явлений и традиц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составляющих образовательной компетенции является учебно-познавательная, формирование которой является необходимым условием эффективности учебной деятельности в школе, а затем и в ВУЗе, что позволяет рассматривать формирование учебно-познавательной компетенции как приоритетную задачу современной шко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ь формирования учебно-познавательной компетенции можно представить как целостный комплекс, основанный на согласовании нескольких компонент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Целевой компонент (ученик не усваивает отдельные друг от друга знания и умения, а овладевает комплексной процедурой, совокупностью образовательных компонентов, имеющих личностно-деятельностный характер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й компонент (отбор форм и методов передачи учебной информации в оптимальном соответствии с целями и содержанием учебной программы и отыскание рациональных путей и средств организации учебного процесс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 компонент (подбор учебного материала к разработанной системе занятий и разработка системы дидактических материалов по формированию УПК учащихся в процессе обуч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оставляющими УПК являю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я, отражённые в Обязательном минимуме содержания образования по физик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я – познавательные, практические, организационно-оценочны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а личности – мотивационно-рациональная направленность, интеллектуально-логические способности, способности к самоорганизации и самоуправлению в учебной деятельности, нравственные и эстетические качества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учебно-познавательной  компетенции на уроках физи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из опыта работы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школ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физическим приёмам мышления, способам и методам постижения истины в ходе экспериментальной деятельности. Ученикам даётся возможность самостоятельно получать выводы при проведении опытов. Получая задания, они проверяют гипотезу, выдвинутую в начале урока. Например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вещества состоят из частиц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жидкости и газе существует выталкивающая сила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сталлическое тело имеет постоянную температуру плавления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корение тела зависит от его массы и величины силы, приложенной к нему.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идёт отработка умений ставить физический опыт, проводить наблюдение, организовывать анализ, делать публичное сообщение о проделанной работе. Общение в группах позволяет развивать необходимые качества личност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кроссвордов, сообщений, сочинений к изученной теме. Данная форма обучения предполагает нестандартное использование полученных знаний, позволяет ученикам проявить свои творческие способности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электронных презентаций. Формирование умения использовать информационные технологии в процессе обучен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 учащихся на новое понятие. Данная форма обучения представляет некое подобие мозгового штурма. Ученики получают задание практического характера. Например, учащимся 8 класса можно предложить перечислить материалы,  используемые при строительстве дома перед началом изучения понятия теплопроводность. Такой подход к изучению физики делает её наиболее приближенной к реальной жизни, а  значит более интересной и понятной для дете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шая школ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 второй ступени изучения школьного курса физики строится на использовании базовых знаний, полученных в основной школе при максимальной самостоятельности учащихся. Основной формой организации занятий является групповая работа, в ходе которой каждая группа движется в своем направлении согласно индивидуальной теме. Такой подход даёт возможность активизировать интерес учащихся к предмету, рассмотреть роль физики в построении картины мира и в развитии технической цивилизации. Направления работы групп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становления представлений по данной проблеме, поиск и систематизация информации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е исследование проблемы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, моделирование процессов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природных явлений, исследование применения физических принципов для создания технических устройств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при такой организации занятий являются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ерекрёстных дискуссий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ёт группы в ходе итогового занятия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овая работа по теме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работы каждого члена группы её руководителем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чшие в номинациях: «За лучшую находку в Интернете», «За лучшее исследование», «За лучшую презентацию к докладу»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ерекрёстных дискуссий осуществляется в виде мозгового штурма. Опираясь на материал, собранный группой, учащиеся дают ответы на ряд нестандартных вопросов, выдвигая свои идеи, размышляя над проблем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хочу сказать, что для решения проблемы формирования учебно-познавательной компетенции учащихся возможно применение разнообразных форм работы. Здесь мной приведены лишь некоторые, активно используемые мной на уроках и во внеуроч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36:00Z</dcterms:created>
  <dc:creator>Физика</dc:creator>
  <dc:description/>
  <cp:keywords/>
  <dc:language>en-US</dc:language>
  <cp:lastModifiedBy>Al</cp:lastModifiedBy>
  <dcterms:modified xsi:type="dcterms:W3CDTF">2010-01-25T08:42:00Z</dcterms:modified>
  <cp:revision>2</cp:revision>
  <dc:subject/>
  <dc:title>Формирование ключевых компетенций на уроках физики</dc:title>
</cp:coreProperties>
</file>