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фонова Елена Викторовна, учитель физ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У Аннинская СОШ №6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нин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 ПРИ РАБОТЕ С УЧЕБНИКОМ КАК УСЛОВИЕ РАЗВИТИЯ ИНФОРМАЦИОННОЙ КОМПЕТЕНЦИИ УЧАЩИХСЯ НА УРОКАХ ФИЗИКИ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фессиональная деятельность учителя неполноценна, если она строится только как воспроизводство однажды усвоенных методов работы. Обеспечить высокое качество организации образовательного процесса можно на основе эффективного использования современных образовательных технологий, в том числе информационных технолог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число ключевых компетенций  входит информационная  компетенция, которая включает две группы базовых компетенций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компетенции работы с информацией</w:t>
      </w:r>
      <w:r>
        <w:rPr>
          <w:sz w:val="22"/>
          <w:szCs w:val="22"/>
        </w:rPr>
        <w:t xml:space="preserve">: осознание потребности  в  информации;  поиск информации; отбор, сравнение и оценка информации; систематизация, обработка и воспроизведение информации; синтез существующей информации и создание  нового знания;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компетенции использования  информационных   технологий:</w:t>
      </w:r>
      <w:r>
        <w:rPr>
          <w:sz w:val="22"/>
          <w:szCs w:val="22"/>
        </w:rPr>
        <w:t xml:space="preserve"> использование технических устройств (компьютера, оргтехники, цифровой техники);  поиск информации  в  Интернете; сетевое взаимо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компетенции работы с информацией подразумевает формирование у учащихся информационной грамотности, которая состоит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нии определять возможные источники информации и стратегию ее поиска, получать е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нии анализировать полученную информацию, используя различного рода схемы, таблицы для фиксации результа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нии оценивать информацию с точки зрения ее достоверности, точности, достаточности для решения проблемы (задач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нии ощущать потребность в дополнительной информации, получать ее, если это возможн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нии использовать результаты процессов поиска, получения, анализа и оценки информации для принятия реш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нии создавать новые (для данного случая) информационные модели объектов и процессов, в том числе с использованием схем, таблиц и т. д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нии использовать современные технологии при работе с информаци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нии работать с информацией индивидуально и в групп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способов формирования информационной компетенции может стать  организация самостоятельной деятельности учащихся при работе с учебником и учебной литературой. Сама по себе работа с учебником не является нововведением. Инновационность здесь заключается в нетрадиционных подходах к изучению текста учебника. Алгоритм такого урока выстраивается на использовании техники активно-продуктивного чтения. Перед учениками ставятся задачи, которые превращают их в исследователей. Им предлагается выполнение ряда заданий по технологическим картам-алгоритм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ы техники активно-продуктивного чт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роченная отгадка (в начале урока сообщается удивительный факт, объяснение которого скрыто в тексте учебник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текста (предлагается не читать текст, а оценить его содержание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слова и почему выделены в текст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е понятие чаще встречается в текст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й раздел параграфа самый большой и почему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ком месте учебника можно найти ответ на вопрос …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й вопрос (провоцируется ситуация, когда ученик самостоятельно формулирует вопросы к новым понятиям; удачно составленный вопрос – наполовину полученный ответ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ь задание (творческий подход к тексту учебника, составление учениками тестов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ое прочтение текста (параграф учебника зачастую содержит лишь часть материала, относящегося к теме; возникает необходимость работы с дополнительным материал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с учебником или другой учебной литературой у учащихся формируются  следующие ум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лечение наиболее значимой информации из текста, выделение главн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рассматривать рисунки и извлекать из них информаци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таблиц по изучаемому материал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работать с графиками (построение и чтение графиков),</w:t>
      </w:r>
    </w:p>
    <w:p>
      <w:pPr>
        <w:pStyle w:val="Normal"/>
        <w:jc w:val="both"/>
        <w:rPr/>
      </w:pPr>
      <w:r>
        <w:rPr>
          <w:sz w:val="22"/>
          <w:szCs w:val="22"/>
        </w:rPr>
        <w:t>- составление обобщенного или тезисного пла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текс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вопросов к прочитанному,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ние учебника для организации работы по решению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учебник выступает как эффективное средство закрепления изложенного материала и активизации умственной деятельности школьников, ведь работа над учебником неизбежно связана с применением метода сравнения, с аналитической деятельностью мышления.</w:t>
      </w:r>
    </w:p>
    <w:sectPr>
      <w:type w:val="nextPage"/>
      <w:pgSz w:w="8391" w:h="11906"/>
      <w:pgMar w:left="907" w:right="9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7:00Z</dcterms:created>
  <dc:creator>администратор2</dc:creator>
  <dc:description/>
  <cp:keywords/>
  <dc:language>en-US</dc:language>
  <cp:lastModifiedBy>Администратор</cp:lastModifiedBy>
  <dcterms:modified xsi:type="dcterms:W3CDTF">2010-12-24T06:08:00Z</dcterms:modified>
  <cp:revision>4</cp:revision>
  <dc:subject/>
  <dc:title>Инновационная деятельность как условие развития основных компетенций учащихся</dc:title>
</cp:coreProperties>
</file>