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АЯ ПОДДЕРЖКА КУРСА БИОЛОГ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таринцева Е.М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Муниципальное общеобразовательное учреждение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Аннинская средняя общеобразовательная школа № 6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новых информационных технологий в процессе обучения позволяет добиться качественно более высокого уровня наглядности уроков, значительно расширяет возможности активизации деятельности школьников, а непрерывная обратная связь оживляет учебный процесс, способствует повышению его динамики, что в конечном счете ведет к формированию положительного отношения учащихся к изучаемому материа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7F7F7" w:val="clear"/>
        </w:rPr>
        <w:t xml:space="preserve">В педагогической практике изучения биологии довольно широко используются информационные технологии: презентации к урокам, тесты, анимированные таблицы, кроссворды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 xml:space="preserve">Эти технологии помогают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7F7F7" w:val="clear"/>
        </w:rPr>
        <w:t xml:space="preserve">1) активизировать и разнообразить работу с текстами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 xml:space="preserve">2) давать дифференцированные задания на преобразование информац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7F7F7" w:val="clear"/>
        </w:rPr>
        <w:t xml:space="preserve">3) учат анализировать видео- и аудиоинформацию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>4) давать задания на поиск информации в 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7F7F7" w:val="clear"/>
        </w:rPr>
        <w:t>5) разработать виртуальные экскурсии по музеям и ботаническим са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7F7F7" w:val="clear"/>
        </w:rPr>
        <w:t>Большое внимание уделяется реферативной и исследовательской деятельности учащихся, и здесь не обойтись без компьютера: обработать собранную в ходе эксперимента информацию, подготовить электронные таблицы и документы в текстовом редакт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7F7F7" w:val="clear"/>
        </w:rPr>
        <w:t>Опираясь на оперативность обработки материала, целесообразно применять тестирование по отдельным темам курса. Персональный компьютер позволяет проводить тесты быстро, мгновенно обрабатывать результаты. Тесты позволяют проверить теоретические и практические знания, умения и нав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при подготовке презентаций, является использование технологии сотрудничества, которая позволяет всем участникам осмыслить и усвоить учебный материал, дополнительную информацию, а главное - научиться работать совместно и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7F7F7" w:val="clear"/>
        </w:rPr>
        <w:t>Биология – это наука экспериментальная, но проведение экспериментов на уроке в условиях нашей школы возможно далеко не всегда. Поэтому достаточно большое значение приобретает моделирование эксперимента с помощью компьютера, т.е. демонстрация эксперимента в режиме реального времени, расчеты погрешностей при выполнении лаборатор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7F7F7" w:val="clear"/>
        </w:rPr>
        <w:t xml:space="preserve">Применение технологии проектного обучения позволяет решать задачи формирования творческого мышления, обеспечивает развитие инициативы и самостоятельности учащихся, позволяет применить знания, полученные в процессе обучения в решении практических задач. В преподавании биологии метод проектов не только органично вписывается в учебно-воспитательный процесс на учебном занятии, но и является одной из форм внеурочной деятель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ебное проектирование и исследование - надежный метод формирования устойчивой мотивации учебной деятель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Так Кириченко Наташа со своей исследовательской  работой « Школьный двор – моя чистая планета» приняла участие в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v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региональной  научно – практической конференции учащихся г. Воронежа и Воронежской области и заняла 1 место,а также в</w:t>
      </w:r>
      <w:r>
        <w:rPr>
          <w:sz w:val="28"/>
          <w:szCs w:val="28"/>
        </w:rPr>
        <w:t xml:space="preserve"> международном конкурсе на лучшую школьную учебно – исследовательскую работу 2011 «Природа Человек Страна» </w:t>
      </w:r>
    </w:p>
    <w:p>
      <w:pPr>
        <w:pStyle w:val="Normal"/>
        <w:ind w:firstLine="709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>Применение ИКТ в преподавании биологии успешно реализуется в следующих направле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2F2F2" w:val="clear"/>
        </w:rPr>
        <w:t>1) Внеклассная деятельность. ИКТ технологии во внеклассной деятельности помогают сделать мероприятия зрелищными, интересными и познавательными не только для учащихся, но и для родителей.</w:t>
      </w:r>
    </w:p>
    <w:p>
      <w:pPr>
        <w:pStyle w:val="Normal"/>
        <w:ind w:firstLine="709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>2) Подготовка к ЕГЭ. Она начинается с выполнения тестовых заданий на уроках биологии и эффективна для самостоятельной работы дома. При этом тесты могут быть представлены как в электронном виде, так и в интерактивном режиме.</w:t>
      </w:r>
    </w:p>
    <w:p>
      <w:pPr>
        <w:pStyle w:val="Normal"/>
        <w:ind w:firstLine="709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Галеева Н.Л. Сто приемов для учебного успеха ученика на уроках биологии. Методическое пособие для учителя. М. «5 за знания», 2006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нтернет рес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Журнал Биология в школе №5 1988г.; №5 1993г.; №5 1997г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39:00Z</dcterms:created>
  <dc:creator>Екатерина</dc:creator>
  <dc:description/>
  <cp:keywords/>
  <dc:language>en-US</dc:language>
  <cp:lastModifiedBy>Admin</cp:lastModifiedBy>
  <dcterms:modified xsi:type="dcterms:W3CDTF">2011-09-30T16:16:00Z</dcterms:modified>
  <cp:revision>5</cp:revision>
  <dc:subject/>
  <dc:title>Компьютерная поддержка курса биологии</dc:title>
</cp:coreProperties>
</file>