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Comic Sans MS" w:ascii="Comic Sans MS" w:hAnsi="Comic Sans MS"/>
          <w:b/>
          <w:bCs/>
          <w:color w:val="993300"/>
          <w:sz w:val="36"/>
          <w:szCs w:val="36"/>
          <w:lang w:val="ru-RU" w:eastAsia="ru-RU" w:bidi="ar-SA"/>
        </w:rPr>
        <w:t>Как сохранить здоровье школьника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val="ru-RU" w:eastAsia="ru-RU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br w:type="textWrapping" w:clear="all"/>
      </w:r>
      <w:r>
        <w:rPr>
          <w:rFonts w:eastAsia="Times New Roman" w:cs="Times New Roman" w:ascii="Times New Roman" w:hAnsi="Times New Roman"/>
          <w:lang w:val="ru-RU" w:eastAsia="en-US" w:bidi="ar-SA"/>
        </w:rPr>
        <w:drawing>
          <wp:inline distT="0" distB="0" distL="0" distR="0">
            <wp:extent cx="11430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 w:bidi="ar-SA"/>
        </w:rPr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Сегодня, по мнению специалистов, практически каждый выпускник школы имеет 2-3 заболевания функционального характера или хроническое заболевание, и лишь 10 % детей оканчивают школу здоровыми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Как сохранить здоровье ребенка? - нередко этот вопрос возникает у родителей школьников. Ответ на него прост: нужно соблюдать определенный режим занятий и отдыха, не забывая о правильном питании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3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Питание - залог здоровья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sz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Развитие и рост ребенка невозможны без правильного, полноценного питания.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ru-RU" w:eastAsia="ru-RU" w:bidi="ar-SA"/>
        </w:rPr>
        <w:t xml:space="preserve">Растущий организм необходимо обеспечивать достаточным количеством питательных веществ (белки, жиры, углеводы, витамины, минеральные вещества, вода) и восполнять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энергозатраты</w:t>
      </w:r>
      <w:r>
        <w:rPr>
          <w:rFonts w:eastAsia="Times New Roman" w:cs="Times New Roman" w:ascii="Times New Roman" w:hAnsi="Times New Roman"/>
          <w:color w:val="000000"/>
          <w:szCs w:val="20"/>
          <w:lang w:val="ru-RU" w:eastAsia="ru-RU" w:bidi="ar-SA"/>
        </w:rPr>
        <w:t xml:space="preserve"> организма. Основными началами питания ребенка являются: соблюдение режима питания и наличие разнообразных и легко усвояемых продуктов. Потребность детского организма в питательных веществах и витаминах не может быть восполнена за счет только одного продукта. Поэтому в рационе должны присутствовать и молоко, и мясо, и продукты растительного происхождения, но при этом их сочетание должно хорошо усваиваться организмом. Нельзя родителям забывать и о качестве продуктов (свежесть, наличие в продукте искусственных добавок, технология производства и т.д.)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sz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lang w:val="ru-RU" w:eastAsia="ru-RU" w:bidi="ar-SA"/>
        </w:rPr>
        <w:t>Отдельные виды продуктов: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sz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lang w:val="ru-RU" w:eastAsia="ru-RU" w:bidi="ar-SA"/>
        </w:rPr>
        <w:t>Напитки.</w:t>
      </w:r>
      <w:r>
        <w:rPr>
          <w:rFonts w:eastAsia="Times New Roman" w:cs="Times New Roman" w:ascii="Times New Roman" w:hAnsi="Times New Roman"/>
          <w:color w:val="000000"/>
          <w:szCs w:val="20"/>
          <w:lang w:val="ru-RU" w:eastAsia="ru-RU" w:bidi="ar-SA"/>
        </w:rPr>
        <w:t xml:space="preserve"> Вода только кипяченая или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бутилированная</w:t>
      </w:r>
      <w:r>
        <w:rPr>
          <w:rFonts w:eastAsia="Times New Roman" w:cs="Times New Roman" w:ascii="Times New Roman" w:hAnsi="Times New Roman"/>
          <w:color w:val="000000"/>
          <w:szCs w:val="20"/>
          <w:lang w:val="ru-RU" w:eastAsia="ru-RU" w:bidi="ar-SA"/>
        </w:rPr>
        <w:t>, качество которой подтверждено соответствующими документами. Употребление водопроводной воды должно быть исключено из рациона ребенка. Чай, какао, напитки, содержащие кофеин могут присутствовать в питании, но в небольших количествах. Наверное, нет необходимости говорить о негативном воздействии алкоголя на детский организм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sz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lang w:val="ru-RU" w:eastAsia="ru-RU" w:bidi="ar-SA"/>
        </w:rPr>
        <w:t>Мясо.</w:t>
      </w:r>
      <w:r>
        <w:rPr>
          <w:rFonts w:eastAsia="Times New Roman" w:cs="Times New Roman" w:ascii="Times New Roman" w:hAnsi="Times New Roman"/>
          <w:color w:val="000000"/>
          <w:szCs w:val="20"/>
          <w:lang w:val="ru-RU" w:eastAsia="ru-RU" w:bidi="ar-SA"/>
        </w:rPr>
        <w:t xml:space="preserve"> Исключению из рациона подлежит жирное, острое и сильно соленое мясо. Желательно, чтобы оно было мягкое, подвергнутое длительной термической обработке. Аналогичные рекомендации можно дать и в отношении рыбы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sz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lang w:val="ru-RU" w:eastAsia="ru-RU" w:bidi="ar-SA"/>
        </w:rPr>
        <w:t>Молочные продукты</w:t>
      </w:r>
      <w:r>
        <w:rPr>
          <w:rFonts w:eastAsia="Times New Roman" w:cs="Times New Roman" w:ascii="Times New Roman" w:hAnsi="Times New Roman"/>
          <w:color w:val="000000"/>
          <w:szCs w:val="20"/>
          <w:lang w:val="ru-RU" w:eastAsia="ru-RU" w:bidi="ar-SA"/>
        </w:rPr>
        <w:t xml:space="preserve"> должны в обязательном порядке присутствовать в рационе ребенка. Молоко, кефир, творог все это является незаменимым источником питательных веществ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3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Режим питания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Детям школьного возраста рекомендуется 4-х разовое питание с интервалами между приемами пищи в 3-4 часа, но не более. Не допустимы перерывы в питании более 7 часов. Иначе это приведет к ослаблению внимания ребенка, вялости, что скажется на его учебе. Кроме того, после длительного перерыва в еде, ребенок, сильно проголодавшись, сразу может съесть большое количество пищи, плохо ее пережевывая. Пища, проглоченная наспех, в большом количестве, плохо переваривается. Желудок в этом случае получает непосильную для него перегрузку, что очень опасно, т.к. может возникнуть расстройство желудка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Для детей школьного возраста можно рекомендовать следующий режи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8.00 - завтрак. Желательно горячий, состоящий из каши, картофельного или овощного блюда, творога и напитка (молоко, чай с молоком.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12.00 - обед. Желателен суп, далее мясное или рыбное блюдо с гарниром и напиток. Возможен десер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16.00 - полдник. Должен состоять из напитка, фруктов либо небольшого количества сладостей, печенья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19.00 - ужин. Желательно не менее двух блюд: горячее в виде творожных, овощных, крупяных блюд, второе - молоко, кисель, кефир, простокваша. 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Энергетическая ценность рациона должна находиться в пределах 2100-2800 ккал в сутки. Не следует "перегружать" отдельные приемы пищи, равномерно распределяя калорийность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бращаем внимание родителей на необходимость воспитания в детях основ рационального и правильного питания, а также гигиены. Это очень важно в преддверии школы. Невозможность полностью контролировать питание и поведение ребенка в школе и отсутствие указанного воспитания может привести к появлению хронических заболеваний органов пищеварения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3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Глаза - зеркало души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Пожалуй, одним из основных органов чувств являются глаза. Ребенок получает более 80 % информации о мире с помощью зрения. И для родителей важно развивать и защищать зрение своего чада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Изменение режима ребенка при поступлении в школу сильно сказывается на состоянии его глаз. Поэтому у специалистов есть ряд рекомендаций, которых стоит придерживаться. Прежде всего, необходимо следить за тем, чтобы продолжительность непрерывного занятия не превышала одного часа, а однотипного и того меньше - не более 20 минут. Между занятиями обязательно должно быть время для активных игр и пребывания на свежем воздухе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3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Как сохранить зрение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сновной проблемой школьника является увеличение времени, которое он проводит перед экраном компьютера. В то время как длительность одного занятия не должна превышать 30-40 минут, при этом расстояние до экрана монитора должно быть не менее 40 см и не более 1 м (зависит от диагонали и модели монитора). Все источники света в комнате должны быть расположены так, чтобы они не попадали в поле зрение ребенка, либо не отражались от экрана монитора. Кроме того, нельзя работать на компьютере в полной темноте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Сидеть перед монитором нужно прямо, опираясь на спинку стула, чуть наклонив голову вперед, ноги всей стопой опираются на пол или подставку. Стул на 3-5 см задвинут под стол. Неправильная посадка приведет к появлению проблем не только со зрением ребенка, но и с позвоночником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сновным способом контроля над зрением ребенка являются периодические медицинские осмотры (для детей младших классов - не реже 1 раза в год). Помните, что раннее выявление заболевания влияет на положительный результат лечения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С целью профилактики заболеваний можно выполнять следующие упражне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Крепко зажмурить глаза (3-5 сек.), открыть их и посмотреть вдаль (5-7 сек.). Повторить 4-5 раз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Быстро поморгать, закрыть глаза и посидеть спокойно (5-7 сек.). Повторить 4-5 раз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Сделать 4-5 круговых движений глазными яблоками в правую сторону, столько же в левую сторону, после чего посмотреть вдаль на счет (6 сек.). Повторить 1-2 раза. 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Лучше, если указанные упражнения будут выполняться в середине каждого урока, а также на перемене. Если занятия проходят в домашних условиях, то через каждые 40-50 минут зрительной работы обязательно устраивайте перерывы. Продолжительность одной тренировки должна составлять 3-5 минут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офилактическое воздействие оказывает и включение в рацион ребенка следующих продуктов: черника, шиповник, морковь, облепиха, земляника, калина, клюква, рябина, картофель, капуста, морковь, помидоры, репа.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ru-RU" w:bidi="ar-SA"/>
        </w:rPr>
        <w:t xml:space="preserve"> А также витаминов</w:t>
      </w:r>
      <w:r>
        <w:rPr>
          <w:rFonts w:eastAsia="Times New Roman" w:cs="Arial" w:ascii="Arial" w:hAnsi="Arial"/>
          <w:color w:val="000000"/>
          <w:sz w:val="20"/>
          <w:lang w:val="ru-RU" w:eastAsia="ru-RU" w:bidi="ar-SA"/>
        </w:rPr>
        <w:t xml:space="preserve"> А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ru-RU" w:bidi="ar-SA"/>
        </w:rPr>
        <w:t>, В1, В2, В6, В12, С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И еще об одном хотелось бы сказать. Сейчас часто можно увидеть и взрослых, и детей, читающих литературу или играющих в игрушки на мобильном на телефоне во время езды в общественном транспорте. Постарайтесь этого избегать и следите, чтобы ваш ребенок следовал вашему примеру. Из-за неравномерного движения, неровностей дороги, дрожания рук журнал или телефон и глаза находятся в постоянном движении друг относительно друга. В результате глазам приходится постоянно подстраиваться, чтобы объект наблюдения все время находился в фокусе максимального различия. Меньшее, к чему это может привести - быстрое утомление глаз. При ежедневном систематическом чтении в транспорте возникают переутомление глаз и расстройство приспособительных механизмов, приводящие к развитию таких заболеваний как близорукость, зрительное утомление и другие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3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Иммунолог рекомендуе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необходимо воспитывать в детях основы рационального и правильного питания, а также гигиен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следите за тем, чтобы ребенок соблюдал режим пита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в рационе школьника должны быть разнообразные и легко усвояемые продукт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не забывайте о качестве продуктов - некачественная пища может нанести серьезный удар по здоровью ребенк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важно, чтобы школьник периодически отдыхал от занятий - выделите время для активных игр и пребывания на свежем воздухе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не забудьте и о витаминизации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basedOn w:val="Style5"/>
    <w:qFormat/>
    <w:rPr>
      <w:rFonts w:ascii="Times New Roman" w:hAnsi="Times New Roman" w:cs="Times New Roman"/>
      <w:sz w:val="24"/>
      <w:szCs w:val="32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Times New Roman" w:hAnsi="Times New Roman" w:cs="Times New Roman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>
      <w:spacing w:lineRule="auto" w:line="252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06:00Z</dcterms:created>
  <dc:creator>NASTIA</dc:creator>
  <dc:description/>
  <cp:keywords/>
  <dc:language>en-US</dc:language>
  <cp:lastModifiedBy>All</cp:lastModifiedBy>
  <dcterms:modified xsi:type="dcterms:W3CDTF">2010-12-22T12:06:00Z</dcterms:modified>
  <cp:revision>2</cp:revision>
  <dc:subject/>
  <dc:title/>
</cp:coreProperties>
</file>