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тный педагог - кто это?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Азовская Елена Васильевна,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 Аннинская СОШ № 6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ет становление новой системы образования, ориентированной на вхождение страны в мировое образовательное пространств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 свете современных требований к выпускнику, которые складываются под влиянием ситуации на рынке труда и таких процессов, как ускорение темпов развития общества и повсеместной информатизации среды, авторитарно-репродуктивная система обучения устарела. Образование, ориентированное только на получение знаний, означает в настоящее время ориентацию на прошлое. В меняющемся мире система образования должна формировать такие новые качества выпускника как инициативность, инновационность, мобильность, гибкость, динамизм и конструктивность. 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перегрузкам, стрессовым ситуациям и уметь быстро из них выходить. </w:t>
        <w:br/>
        <w:t xml:space="preserve">Воспитание такой социально и профессионально активной личности требует от педагогов современной школы применения совершенно новых методов, приемов и форм работы. Чтобы сформировать компетентного выпускника во всех потенциально значимых сферах профессионального образования и собственно жизнедеятельности, необходимо применять активные методы обучения, технологии, развивающие, прежде всего, познавательную, коммуникативную и личностную активность нынешних школьников. </w:t>
        <w:br/>
        <w:t>В связи с этим повышаются требования к образованности учителя, возникает проблема дальнейшего становления его  компетентностей.</w:t>
      </w:r>
    </w:p>
    <w:p>
      <w:pPr>
        <w:pStyle w:val="Normal"/>
        <w:spacing w:lineRule="auto" w:line="360" w:before="0" w:after="19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ый педагог - кто это? Все ли педагоги могут быть компетентными? Зачем нам нужна профессиональная компетентность, или достаточно иметь определённый объём знаний в своей предметной области? Эти и другие вопросы возникают, когда думаешь о данной тем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ый преподаватель интегрирует в себе высокий уровень профессиональных, педагогических, психологических, социальных качеств. Компетентный педагог – это педагог проявляющий готовность к педагогической деятельности,  стремление к новому творческому осмыслению своей работы, способность к развитию творческого потенциала. Именно компетентный педагог обеспечивает положительные и высокоэффективные результаты в обучении, воспитании и развитии учащихся.</w:t>
      </w:r>
    </w:p>
    <w:p>
      <w:pPr>
        <w:pStyle w:val="Normal"/>
        <w:spacing w:lineRule="auto" w:line="36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основные компетентности учителя:</w:t>
      </w:r>
    </w:p>
    <w:p>
      <w:pPr>
        <w:pStyle w:val="Normal"/>
        <w:spacing w:lineRule="auto" w:line="36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ая компетентность;</w:t>
      </w:r>
    </w:p>
    <w:p>
      <w:pPr>
        <w:pStyle w:val="Normal"/>
        <w:spacing w:lineRule="auto" w:line="360" w:before="0" w:after="192"/>
        <w:jc w:val="both"/>
        <w:rPr/>
      </w:pPr>
      <w:r>
        <w:rPr>
          <w:color w:val="000000"/>
          <w:sz w:val="28"/>
          <w:szCs w:val="28"/>
        </w:rPr>
        <w:t>-коммуникативная компетентность;</w:t>
      </w:r>
    </w:p>
    <w:p>
      <w:pPr>
        <w:pStyle w:val="Normal"/>
        <w:spacing w:lineRule="auto" w:line="360" w:before="0" w:after="192"/>
        <w:jc w:val="both"/>
        <w:rPr/>
      </w:pPr>
      <w:r>
        <w:rPr>
          <w:color w:val="000000"/>
          <w:sz w:val="28"/>
          <w:szCs w:val="28"/>
        </w:rPr>
        <w:t>-информационная компетентность;</w:t>
      </w:r>
    </w:p>
    <w:p>
      <w:pPr>
        <w:pStyle w:val="Normal"/>
        <w:spacing w:lineRule="auto" w:line="36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овая компетентность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компетентности есть у каждого учителя, но конечно на разном уровне. Цель учителя и всего педагогического коллектива – это рост, развитие в освоении компетентностей в процессе педагогической деятельности. Общаясь на педагогических советах, семинарах, конференциях, открытых форумах, занимаясь самообразованием педагоги постоянно повышают профессиональную компетентность и как результат: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-эффективно и грамотно решают профессионально-педагогические проблемы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ют современными образовательными технологиями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методические идеи, новую литературу и новые источники информации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развитая сеть учебно-воспитательных мероприятий позволяет развивать коммуникативную компетентность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ая материально – техническая база школы и стремление учителей к самообразованию решают вопрос о постепенном формировании информационной компетентности. </w:t>
      </w:r>
      <w:r>
        <w:rPr>
          <w:sz w:val="28"/>
          <w:szCs w:val="28"/>
        </w:rPr>
        <w:t>К наиболее значимым информационным компетенциям, владение которыми необходимо современному учителю, отнесём следу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7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использование рациональных методов поиска и хранения информации в современных информационных массива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7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работы с различными видами компьютерной информа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7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едставить информацию в Интерне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7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организации и проведения уроков и внеклассных мероприятий с помощью компьютерных и Интернет-технологи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7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самостоятельную работу учащихся посредством Интернет-технологий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17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использования компьютерных и Интернет-технологий по конкретному предмету, с учетом его специфик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оянного развития правовой компетентности учителю необходима помощь администратора в освоении современных нормативно правовых документов, законодательных актов  и иной школьной документаци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различного рода компетенциями становиться основной целью и результатом процесса обучения, управление достижением, которые в учебном процессе и определяет его эффективность, т.е. качество. </w:t>
      </w:r>
      <w:r>
        <w:rPr>
          <w:color w:val="333333"/>
          <w:sz w:val="28"/>
          <w:szCs w:val="28"/>
        </w:rPr>
        <w:t>О качестве работы учителя можно судить по результатам обученности выпускников, по их успешности в дальнейшей жизни.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8:00Z</dcterms:created>
  <dc:creator>Пользователь</dc:creator>
  <dc:description/>
  <cp:keywords/>
  <dc:language>en-US</dc:language>
  <cp:lastModifiedBy>Директор</cp:lastModifiedBy>
  <dcterms:modified xsi:type="dcterms:W3CDTF">2010-01-22T05:41:00Z</dcterms:modified>
  <cp:revision>5</cp:revision>
  <dc:subject/>
  <dc:title/>
</cp:coreProperties>
</file>